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机顶盒市场运营格局分析及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对于机顶盒，目前没有标准的定义，从广义上说，凡是与电视机连接的网络终端设备都可称之为机顶盒。目前，已出现在市场上的机顶盒基本上可划分为数字电视机顶盒、网络电视（</w:t>
      </w:r>
      <w:r>
        <w:rPr/>
        <w:t>Web TV</w:t>
      </w:r>
      <w:r>
        <w:rPr/>
        <w:t>）机顶盒和多媒体（</w:t>
      </w:r>
      <w:r>
        <w:rPr/>
        <w:t>Multimedia</w:t>
      </w:r>
      <w:r>
        <w:rPr/>
        <w:t>）机顶盒三类。</w:t>
      </w:r>
    </w:p>
    <w:p>
      <w:pPr>
        <w:pStyle w:val="Style7"/>
        <w:ind w:firstLine="420"/>
        <w:rPr/>
      </w:pPr>
      <w:r>
        <w:rPr/>
        <w:t>近年来，中国机顶盒发展迅速。由于机顶盒产业的资源供给或产品需求正在发生一系列的变化，导致这一产业正逐渐从其他国家或地区梯度转移到中国生产和制造。中国已经成为全球最大的机顶盒生产制造中心。</w:t>
      </w:r>
      <w:r>
        <w:rPr/>
        <w:t>2011</w:t>
      </w:r>
      <w:r>
        <w:rPr/>
        <w:t>年，中国数字机顶盒市场规模达到</w:t>
      </w:r>
      <w:r>
        <w:rPr/>
        <w:t>1.5496</w:t>
      </w:r>
      <w:r>
        <w:rPr/>
        <w:t>亿台。</w:t>
      </w:r>
      <w:r>
        <w:rPr/>
        <w:t>2012</w:t>
      </w:r>
      <w:r>
        <w:rPr/>
        <w:t>年的中国机顶盒市场继续保持稳定增长态势，其中有线机顶盒依旧占据绝对主导地位，直播卫星机顶盒市场发展规模距离政府规划仍有距离，地面机顶盒发展低于市场预期，</w:t>
      </w:r>
      <w:r>
        <w:rPr/>
        <w:t>IPTV</w:t>
      </w:r>
      <w:r>
        <w:rPr/>
        <w:t>机顶盒市场规模继续增长，</w:t>
      </w:r>
      <w:r>
        <w:rPr/>
        <w:t>OTT</w:t>
      </w:r>
      <w:r>
        <w:rPr/>
        <w:t>机顶盒异军突起。</w:t>
      </w:r>
      <w:r>
        <w:rPr/>
        <w:t>2014</w:t>
      </w:r>
      <w:r>
        <w:rPr/>
        <w:t>年</w:t>
      </w:r>
      <w:r>
        <w:rPr/>
        <w:t>1-9</w:t>
      </w:r>
      <w:r>
        <w:rPr/>
        <w:t>月，高清机顶盒总量增长了</w:t>
      </w:r>
      <w:r>
        <w:rPr/>
        <w:t>2677.9</w:t>
      </w:r>
      <w:r>
        <w:rPr/>
        <w:t>万台，占新增机顶盒市场的</w:t>
      </w:r>
      <w:r>
        <w:rPr/>
        <w:t>60%</w:t>
      </w:r>
      <w:r>
        <w:rPr/>
        <w:t>。截至</w:t>
      </w:r>
      <w:r>
        <w:rPr/>
        <w:t>2015</w:t>
      </w:r>
      <w:r>
        <w:rPr/>
        <w:t>年第一季度末，中国机顶盒市场保有量已经达到</w:t>
      </w:r>
      <w:r>
        <w:rPr/>
        <w:t>3.505</w:t>
      </w:r>
      <w:r>
        <w:rPr/>
        <w:t>亿台，连续多年增幅超过</w:t>
      </w:r>
      <w:r>
        <w:rPr/>
        <w:t>20%</w:t>
      </w:r>
      <w:r>
        <w:rPr/>
        <w:t>。</w:t>
      </w:r>
    </w:p>
    <w:p>
      <w:pPr>
        <w:pStyle w:val="Style7"/>
        <w:ind w:firstLine="420"/>
        <w:rPr/>
      </w:pPr>
      <w:r>
        <w:rPr/>
        <w:t>面对潜力巨大的机顶盒市场，国内厂家早已未雨绸缪，而且他们更看好相对成熟的发达国家市场，其产品已经出口美国、欧洲、中东等国家和地区。也正是看到了机顶盒产业的巨大机会，国内外厂商纷纷涌入这一行业。有线机顶盒出货量仍集中于有影响力的数个一线品牌，如创维、九州、长虹、银河、同洲等；部分机顶盒厂商的出货量呈现后发优势，如九联、博尚等，市场表现可圈可点，成为机顶盒市场竞争的有效参与者。</w:t>
      </w:r>
    </w:p>
    <w:p>
      <w:pPr>
        <w:pStyle w:val="Style7"/>
        <w:ind w:firstLine="420"/>
        <w:rPr/>
      </w:pPr>
      <w:r>
        <w:rPr/>
        <w:t>机顶盒已经逐渐成为家庭娱乐的主导者，伴随业务多样化发展，机顶盒功能越来越复杂，集成度越来越高，且新产品更新换代速度将加快。智能机顶盒将成为电视、网络和各类应用之间的智能设备，为家庭提供通信、娱乐、家电控制、安防等丰富多彩的综合信息服务。预计在未来</w:t>
      </w:r>
      <w:r>
        <w:rPr/>
        <w:t>10</w:t>
      </w:r>
      <w:r>
        <w:rPr/>
        <w:t>年或是更长的时间里，机顶盒将在中国数字化进程中扮演越来越重要的角色，市场潜力巨大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机顶盒市场运营格局分析及投资潜力研究预测报告》共八章。首先介绍了机顶盒的定义、分类、功能及技术原理等，接着分析了国内外机顶盒市场的现状，并具体介绍了数字电视机顶盒、</w:t>
      </w:r>
      <w:r>
        <w:rPr/>
        <w:t>IP</w:t>
      </w:r>
      <w:r>
        <w:rPr/>
        <w:t>电视机顶盒的发展。随后，报告对机顶盒市场做了技术研发分析、竞争分析和重点企业运营状况分析，最后分析了机顶盒行业的投资机会与未来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通信工业协会以及国内外重点刊物等渠道，数据权威、详实、丰富，同时通过专业的分析预测模型，对行业核心发展指标进行科学地预测。您或贵单位若想对机顶盒产业有个系统深入的了解、或者想投资机顶盒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机顶盒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机顶盒的概念及分类作用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机顶盒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机顶盒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数字机顶盒的功能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机顶盒技术原理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机顶盒原理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机顶盒关键技术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机顶盒结构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机顶盒市场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世界机顶盒市场发展状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机顶盒的发明利用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世界数字电视与机顶盒市场全面解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及韩国机顶盒厂商占据亚太地区大部分市场份额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机顶盒市场发展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机顶盒市场的发展回顾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4</w:t>
      </w:r>
      <w:r>
        <w:rPr/>
        <w:t>年中国机顶盒市场发展概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5</w:t>
      </w:r>
      <w:r>
        <w:rPr/>
        <w:t>年中国机顶盒市场发展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6</w:t>
      </w:r>
      <w:r>
        <w:rPr/>
        <w:t>年我国机顶盒市场发展动况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后平移时代机顶盒迈入发展新阶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机顶盒芯片市场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中外企业抢滩机顶盒芯片市场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国外厂商把持芯片市场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机顶盒芯片市场高端高集成方案受青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卫星机顶对策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机顶盒的盒市场扩大导致卫星解码芯片竞争加剧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机顶盒芯片的高清化集成化发展趋势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机顶盒发展面临的挑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中国机顶盒产业存在问题分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一机一盒制引发市场问题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机顶盒市场仍存在争议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国内机顶盒市场混乱引起运营商反思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机顶盒企业发展面临的压力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机顶盒市场发展三种终端推广方式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机顶盒产品发展形态的选择方案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机顶盒市场应解决费用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数字电视机顶盒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数字电视机顶盒相关概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数字电视机顶盒的概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数字电视机顶盒的原理与结构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数字电视机顶盒的主要技术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数字电视机顶盒市场发展综合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机顶盒是电视数字化的“马前卒”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数字电视机顶盒市场状况及环境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数字电视机顶盒市场发展状况透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4</w:t>
      </w:r>
      <w:r>
        <w:rPr/>
        <w:t>年中国数字电视机顶盒市场概况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</w:t>
      </w:r>
      <w:r>
        <w:rPr/>
        <w:t>2015</w:t>
      </w:r>
      <w:r>
        <w:rPr/>
        <w:t>年中国数字电视机顶盒市场综述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</w:t>
      </w:r>
      <w:r>
        <w:rPr/>
        <w:t>2016</w:t>
      </w:r>
      <w:r>
        <w:rPr/>
        <w:t>年中国数字电视机顶盒市场态势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数字电视机顶盒细分产品市场状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机顶盒细分产品技术研发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地面数字电视机顶盒市场面临大发展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国内数字有限电视机顶盒市场发展浅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高清数字电视机顶盒发展分析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中国卫星电视机顶盒厚积薄发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数字电视机顶盒发展问题对策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数字电视机顶盒产业问题对策解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中国数字电视机顶盒企业生存处境尴尬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数字电视机顶盒的应用存在难题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数字电视机顶盒推广要注重公益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</w:t>
      </w:r>
      <w:r>
        <w:rPr/>
        <w:t>IPTV</w:t>
      </w:r>
      <w:r>
        <w:rPr/>
        <w:t>机顶盒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IPTV</w:t>
      </w:r>
      <w:r>
        <w:rPr/>
        <w:t>机顶盒概念及结构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IPTV</w:t>
      </w:r>
      <w:r>
        <w:rPr/>
        <w:t>与</w:t>
      </w:r>
      <w:r>
        <w:rPr/>
        <w:t>IP</w:t>
      </w:r>
      <w:r>
        <w:rPr/>
        <w:t>机顶盒概述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IP</w:t>
      </w:r>
      <w:r>
        <w:rPr/>
        <w:t>机顶盒的功能和类型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IP</w:t>
      </w:r>
      <w:r>
        <w:rPr/>
        <w:t>机顶盒的硬件、软件介绍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</w:t>
      </w:r>
      <w:r>
        <w:rPr/>
        <w:t>IPTV</w:t>
      </w:r>
      <w:r>
        <w:rPr/>
        <w:t>的</w:t>
      </w:r>
      <w:r>
        <w:rPr/>
        <w:t>STB</w:t>
      </w:r>
      <w:r>
        <w:rPr/>
        <w:t>终端类型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</w:t>
      </w:r>
      <w:r>
        <w:rPr/>
        <w:t>IPTV</w:t>
      </w:r>
      <w:r>
        <w:rPr/>
        <w:t>机顶盒的关键技术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</w:t>
      </w:r>
      <w:r>
        <w:rPr/>
        <w:t>IPTV</w:t>
      </w:r>
      <w:r>
        <w:rPr/>
        <w:t>机顶盒的标准及要求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</w:t>
      </w:r>
      <w:r>
        <w:rPr/>
        <w:t>IP</w:t>
      </w:r>
      <w:r>
        <w:rPr/>
        <w:t>机顶盒市场发展状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IPTV</w:t>
      </w:r>
      <w:r>
        <w:rPr/>
        <w:t>机顶盒发展概述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IPTV</w:t>
      </w:r>
      <w:r>
        <w:rPr/>
        <w:t>机顶盒市场进入快速发展阶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IPTV</w:t>
      </w:r>
      <w:r>
        <w:rPr/>
        <w:t>抢占机顶盒高端市场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机顶盒厂商争食</w:t>
      </w:r>
      <w:r>
        <w:rPr/>
        <w:t>IPTV</w:t>
      </w:r>
      <w:r>
        <w:rPr/>
        <w:t>市场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</w:t>
      </w:r>
      <w:r>
        <w:rPr/>
        <w:t>IP</w:t>
      </w:r>
      <w:r>
        <w:rPr/>
        <w:t>机顶盒市场问题对策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阻碍</w:t>
      </w:r>
      <w:r>
        <w:rPr/>
        <w:t>IP</w:t>
      </w:r>
      <w:r>
        <w:rPr/>
        <w:t>机顶盒发展的三大问题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IP</w:t>
      </w:r>
      <w:r>
        <w:rPr/>
        <w:t>机顶盒的模式、技术发展存在难题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IPTV</w:t>
      </w:r>
      <w:r>
        <w:rPr/>
        <w:t>机顶盒技术标准和行业规范尚未统一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IP</w:t>
      </w:r>
      <w:r>
        <w:rPr/>
        <w:t>机顶盒市场机遇前景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IPTV</w:t>
      </w:r>
      <w:r>
        <w:rPr/>
        <w:t>机顶盒未来发展方向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IPTV</w:t>
      </w:r>
      <w:r>
        <w:rPr/>
        <w:t>带来机顶盒市场广阔前景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</w:t>
      </w:r>
      <w:r>
        <w:rPr/>
        <w:t>IPTV</w:t>
      </w:r>
      <w:r>
        <w:rPr/>
        <w:t>终端产业面临发展新机遇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网络电视机顶盒终端应用将呈现多元化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</w:t>
      </w:r>
      <w:r>
        <w:rPr/>
        <w:t>IPTV</w:t>
      </w:r>
      <w:r>
        <w:rPr/>
        <w:t>机顶盒产品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机顶盒技术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机顶盒相关技术的研究发展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有线机顶盒的两极发展态势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卫星机顶盒多种技术标准共存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IP</w:t>
      </w:r>
      <w:r>
        <w:rPr/>
        <w:t>机顶盒成技术开发领域热点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机顶盒技术在动态中发展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机顶盒节能技术获新突破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动感娱乐</w:t>
      </w:r>
      <w:r>
        <w:rPr/>
        <w:t>3D</w:t>
      </w:r>
      <w:r>
        <w:rPr/>
        <w:t>高清机顶盒已研制成功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机顶盒应用软件技术发展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CA</w:t>
      </w:r>
      <w:r>
        <w:rPr/>
        <w:t>市场仍将洗牌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EPG</w:t>
      </w:r>
      <w:r>
        <w:rPr/>
        <w:t>运营前景看好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SMS</w:t>
      </w:r>
      <w:r>
        <w:rPr/>
        <w:t>市场竞争激烈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数据广播市场分布不均匀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</w:t>
      </w:r>
      <w:r>
        <w:rPr/>
        <w:t>VOD</w:t>
      </w:r>
      <w:r>
        <w:rPr/>
        <w:t>推广仍需时日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软件技术开发是未来数字机顶盒发展的核心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机卡分离技术发展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机卡分离启动机顶盒市场全面发展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机卡分离技术逐渐成熟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机卡分离认证规范数字电视市场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机卡分离规模应用需要运营商支持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机卡分离技术重在增值业务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关于机卡分离技术的思考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4-2016</w:t>
      </w:r>
      <w:r>
        <w:rPr/>
        <w:t>年“一体机”发展状况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数字电视一体机的概念及发展概况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数字电视一体机发展缓慢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机顶盒与一体机应互相补充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机顶盒产品技术的发展趋势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</w:t>
      </w:r>
      <w:r>
        <w:rPr/>
        <w:t>STB</w:t>
      </w:r>
      <w:r>
        <w:rPr/>
        <w:t>技术发展几点趋势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机顶盒产品的多媒体终端应用趋势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机顶盒控制系统还有待升级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“机道分离”技术将带来机顶盒产业发展新局面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高清和互动仍将是机顶盒市场发展主旋律</w:t>
      </w:r>
    </w:p>
    <w:p>
      <w:pPr>
        <w:pStyle w:val="Style30"/>
        <w:rPr/>
      </w:pPr>
      <w:r>
        <w:rPr/>
        <w:t>　　　　</w:t>
      </w:r>
      <w:r>
        <w:rPr/>
        <w:t>5.5.6</w:t>
      </w:r>
      <w:r>
        <w:rPr/>
        <w:t>　机顶盒技术的发展方向解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机顶盒市场竞争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机顶盒市场竞争状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中国机顶盒市场竞争异常激烈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STB</w:t>
      </w:r>
      <w:r>
        <w:rPr/>
        <w:t>市场竞争加剧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国产机顶盒厂家在市场中的发展状况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中国专业机顶盒企业面临转型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机顶盒市场企业竞争格局及其优势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机顶盒市场厂商竞争格局分布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传统家电领域的机顶盒制造厂商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IT</w:t>
      </w:r>
      <w:r>
        <w:rPr/>
        <w:t>领域的机顶盒制造厂商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新兴专业机顶盒制造厂商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中国机顶盒市场产业链竞争热点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机顶盒产业链竞争概述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芯片市场发展迅速面临竞争压力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中间件市场竞争还未展开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</w:t>
      </w:r>
      <w:r>
        <w:rPr/>
        <w:t>EPG</w:t>
      </w:r>
      <w:r>
        <w:rPr/>
        <w:t>应用凸显优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机顶盒行业相关上市公司经营状况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深圳市同洲电子股份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四川长虹电器股份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同方股份有限公司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青岛海信电器股份有限公司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4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青岛海尔股份有限公司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5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机顶盒行业投资前景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机顶盒行业投资机会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机顶盒市场稳步扩充带来巨大商机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双向机顶盒将成市场主流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第二台机顶盒市场备受关注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世界机顶盒发展预测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未来全球机顶盒市场发展展望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全球机顶盒销量增速将放缓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世界卫星电视机顶盒市场销量预测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世界混合机顶盒市场规模预测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中国机顶盒产业发展前景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国内机顶盒市场前景广阔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市场需求促进机顶盒的发展和繁荣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中国数字机顶盒市场发展展望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中国机顶盒出口营收预测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三胜咨询对</w:t>
      </w:r>
      <w:r>
        <w:rPr/>
        <w:t>2017-2022</w:t>
      </w:r>
      <w:r>
        <w:rPr/>
        <w:t>年中国数字电视机顶盒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数字机顶盒功能的增值业务</w:t>
      </w:r>
    </w:p>
    <w:p>
      <w:pPr>
        <w:pStyle w:val="Style30"/>
        <w:rPr/>
      </w:pPr>
      <w:r>
        <w:rPr/>
        <w:t>图表：双向网络上开展的增值业务构成</w:t>
      </w:r>
    </w:p>
    <w:p>
      <w:pPr>
        <w:pStyle w:val="Style30"/>
        <w:rPr/>
      </w:pPr>
      <w:r>
        <w:rPr/>
        <w:t>图表：中国大陆数字电视机顶盒出口量及其增长情况</w:t>
      </w:r>
    </w:p>
    <w:p>
      <w:pPr>
        <w:pStyle w:val="Style30"/>
        <w:rPr/>
      </w:pPr>
      <w:r>
        <w:rPr/>
        <w:t>图表：中国大陆数字电视机顶盒出口额及其增长情况</w:t>
      </w:r>
    </w:p>
    <w:p>
      <w:pPr>
        <w:pStyle w:val="Style30"/>
        <w:rPr/>
      </w:pPr>
      <w:r>
        <w:rPr/>
        <w:t>图表：中国大陆数字电视机顶盒市场销量及其增长情况</w:t>
      </w:r>
    </w:p>
    <w:p>
      <w:pPr>
        <w:pStyle w:val="Style30"/>
        <w:rPr/>
      </w:pPr>
      <w:r>
        <w:rPr/>
        <w:t>图表：中国数字电视机顶盒市场销售额及其增长情况</w:t>
      </w:r>
    </w:p>
    <w:p>
      <w:pPr>
        <w:pStyle w:val="Style30"/>
        <w:rPr/>
      </w:pPr>
      <w:r>
        <w:rPr/>
        <w:t>图表：中国大陆数字电视机顶盒出货量占全球市场的份额</w:t>
      </w:r>
    </w:p>
    <w:p>
      <w:pPr>
        <w:pStyle w:val="Style30"/>
        <w:rPr/>
      </w:pPr>
      <w:r>
        <w:rPr/>
        <w:t>图表：中国数字电视机顶盒销量产品类型结构变化</w:t>
      </w:r>
    </w:p>
    <w:p>
      <w:pPr>
        <w:pStyle w:val="Style30"/>
        <w:rPr/>
      </w:pPr>
      <w:r>
        <w:rPr/>
        <w:t>图表：中国数字电视机顶盒区域市场销量结构</w:t>
      </w:r>
    </w:p>
    <w:p>
      <w:pPr>
        <w:pStyle w:val="Style30"/>
        <w:rPr/>
      </w:pPr>
      <w:r>
        <w:rPr/>
        <w:t>图表：全球数字机顶盒出货比例</w:t>
      </w:r>
    </w:p>
    <w:p>
      <w:pPr>
        <w:pStyle w:val="Style30"/>
        <w:rPr/>
      </w:pPr>
      <w:r>
        <w:rPr/>
        <w:t>图表：软硬分离</w:t>
      </w:r>
      <w:r>
        <w:rPr/>
        <w:t>STB</w:t>
      </w:r>
      <w:r>
        <w:rPr/>
        <w:t>的结构与</w:t>
      </w:r>
      <w:r>
        <w:rPr/>
        <w:t>PC</w:t>
      </w:r>
      <w:r>
        <w:rPr/>
        <w:t>结构的对比</w:t>
      </w:r>
    </w:p>
    <w:p>
      <w:pPr>
        <w:pStyle w:val="Style30"/>
        <w:rPr/>
      </w:pPr>
      <w:r>
        <w:rPr/>
        <w:t>图表：</w:t>
      </w:r>
      <w:r>
        <w:rPr/>
        <w:t>STB</w:t>
      </w:r>
      <w:r>
        <w:rPr/>
        <w:t>前景发展调查表</w:t>
      </w:r>
    </w:p>
    <w:p>
      <w:pPr>
        <w:pStyle w:val="Style30"/>
        <w:rPr/>
      </w:pPr>
      <w:r>
        <w:rPr/>
        <w:t>图表：</w:t>
      </w:r>
      <w:r>
        <w:rPr/>
        <w:t>STB</w:t>
      </w:r>
      <w:r>
        <w:rPr/>
        <w:t>整机市场上存在的问题</w:t>
      </w:r>
    </w:p>
    <w:p>
      <w:pPr>
        <w:pStyle w:val="Style30"/>
        <w:rPr/>
      </w:pPr>
      <w:r>
        <w:rPr/>
        <w:t>图表：国内机顶盒厂商分类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同洲电子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同洲电子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同洲电子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同洲电子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同洲电子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同洲电子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同洲电子主营业务收入分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同洲电子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同洲电子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同洲电子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同洲电子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同洲电子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同洲电子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同洲电子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同洲电子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同洲电子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同洲电子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同洲电子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虹电器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长虹电器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长虹电器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长虹电器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长虹电器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虹电器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虹电器主营业务收入分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虹电器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长虹电器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长虹电器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长虹电器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长虹电器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长虹电器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长虹电器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长虹电器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长虹电器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长虹电器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长虹电器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同方股份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同方股份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同方股份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同方股份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同方股份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同方股份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同方股份主营业务收入分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同方股份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同方股份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同方股份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同方股份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同方股份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同方股份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同方股份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同方股份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同方股份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同方股份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同方股份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信电器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信电器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信电器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信电器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信电器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信电器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信电器主营业务收入分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信电器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信电器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信电器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信电器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信电器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信电器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信电器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信电器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信电器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信电器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信电器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青岛海尔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青岛海尔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主营业务收入分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青岛海尔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青岛海尔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青岛海尔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青岛海尔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青岛海尔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机顶盒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机顶盒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机顶盒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机顶盒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机顶盒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机顶盒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机顶盒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机顶盒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机顶盒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机顶盒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机顶盒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机顶盒行业上市公司偿债能力指标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03T08:38:00Z</dcterms:modified>
  <cp:revision>31</cp:revision>
  <dc:subject/>
  <dc:title/>
</cp:coreProperties>
</file>