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血压计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血压计有电子血压计、水银血压计（压力计）、弹簧表式血压计（压力计）。</w:t>
      </w:r>
      <w:r>
        <w:rPr>
          <w:rFonts w:eastAsia="Times New Roman"/>
        </w:rPr>
        <w:t xml:space="preserve"> </w:t>
      </w:r>
      <w:r>
        <w:rPr/>
        <w:t>电子血压计有臂式、腕式之分；其技术经历了“有气芯”的第一代（最原始的臂式与腕式）、“无气芯”的第二代（臂式使用）和第三代（腕式使用）的发展。水银血压计（压力计）和弹簧表式血压计（压力计）用于听诊法测量血压，必须配合听诊器，由医生或护士判断，得出收缩压、舒张压的读数。</w:t>
      </w:r>
    </w:p>
    <w:p>
      <w:pPr>
        <w:pStyle w:val="Style7"/>
        <w:ind w:firstLine="420"/>
        <w:rPr/>
      </w:pPr>
      <w:r>
        <w:rPr/>
        <w:t>随着血压计行业竞争的不断加剧，大型企业间并购整合与资本运作日趋频繁，国内外优秀的血压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血压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压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压计行业的发展轨迹及多年的实践经验，对中国血压计行业的内外部环境、行业发展现状、产业链发展状况、市场供需、竞争格局、标杆企业、发展趋势、机会风险、发展策略与投资建议等进行了分析，并重点分析了我国血压计行业将面临的机遇与挑战，对血压计行业未来的发展趋势及前景作出审慎分析与预测。是血压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引导中国医疗器械行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普及型医疗器械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研发领域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的三大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动医疗器械需求提升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设备厂商出击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医疗器械行业政策标准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的</w:t>
      </w:r>
      <w:r>
        <w:rPr/>
        <w:t>GMP</w:t>
      </w:r>
      <w:r>
        <w:rPr/>
        <w:t>认证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FDA</w:t>
      </w:r>
      <w:r>
        <w:rPr/>
        <w:t>对医疗器械产品登记和</w:t>
      </w:r>
      <w:r>
        <w:rPr/>
        <w:t>GMP</w:t>
      </w:r>
      <w:r>
        <w:rPr/>
        <w:t>的规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开启</w:t>
      </w:r>
      <w:r>
        <w:rPr/>
        <w:t>GMP</w:t>
      </w:r>
      <w:r>
        <w:rPr/>
        <w:t>试点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对医疗器械价格的干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导致医疗器械价格虚高的四大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对植入类医疗器械价格进行干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限价受阻原因归结加价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械行业限价计划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疗器械价格管理遭遇的几个难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翻新再用医疗器械的市场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呼唤有序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成为关注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质量需法规把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翻新再用医疗器械的相关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医疗器械企业和产品的监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生产企业质量管理中存在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经营企业管理中存在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软件监管状况及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业面临的问题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各环节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医疗器械在国内市场面临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高端医疗器械有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行业期待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口医疗器械包装标识亟需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医疗器械本土企业研发面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促进中国医疗器械产业健康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析欧美医疗器械管理机制对中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利用创新实行降本增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产业的发展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产业的国际化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血压计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血压计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医疗器械巨头看好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血压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血压计技术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血压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血压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监管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相关政策及法律法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进出口相关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医用电子血压计准确环保兼营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建宁县首次血压计免费检定全面完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压计技术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消费者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用户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购买者年龄阶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消费者比较注重的几个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购买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需求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品牌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市场品牌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市场品牌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血压计国际品牌在国内布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品牌的国内市场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欧姆龙（</w:t>
      </w:r>
      <w:r>
        <w:rPr/>
        <w:t>OMR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松下</w:t>
      </w:r>
      <w:r>
        <w:rPr/>
        <w:t xml:space="preserve">(Panasonic) </w:t>
      </w:r>
    </w:p>
    <w:p>
      <w:pPr>
        <w:pStyle w:val="37"/>
        <w:rPr/>
      </w:pPr>
      <w:r>
        <w:rPr/>
        <w:t>三、台湾脉博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湾迈克大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日精（</w:t>
      </w:r>
      <w:r>
        <w:rPr/>
        <w:t>NISSE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台湾瑞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中国品牌的国内市场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九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护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象爱乐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姆龙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博康仪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健保医疗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便携式家用医疗器械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压计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压计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压计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诊断、监护及治疗设备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血压计行业投资风险预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4T01:10:00Z</dcterms:modified>
  <cp:revision>35</cp:revision>
  <dc:subject/>
  <dc:title/>
</cp:coreProperties>
</file>