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卫星导航市场前景分析及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卫星导航系统，即</w:t>
      </w:r>
      <w:r>
        <w:rPr/>
        <w:t>"</w:t>
      </w:r>
      <w:r>
        <w:rPr/>
        <w:t>全球卫星导航系统</w:t>
      </w:r>
      <w:r>
        <w:rPr/>
        <w:t>"</w:t>
      </w:r>
      <w:r>
        <w:rPr/>
        <w:t>。主要采用最新</w:t>
      </w:r>
      <w:r>
        <w:rPr/>
        <w:t>GPS</w:t>
      </w:r>
      <w:r>
        <w:rPr/>
        <w:t>技术在导航通讯领域的最新应用系统。卫星导航全球性大众化民用，刚刚开始，有百种应用类型。卫星导航的生命期至少还有</w:t>
      </w:r>
      <w:r>
        <w:rPr/>
        <w:t>50</w:t>
      </w:r>
      <w:r>
        <w:rPr/>
        <w:t>年，</w:t>
      </w:r>
      <w:r>
        <w:rPr/>
        <w:t>GPS</w:t>
      </w:r>
      <w:r>
        <w:rPr/>
        <w:t>概念的提出已有三十年，真正应用只有十来年，现在</w:t>
      </w:r>
      <w:r>
        <w:rPr/>
        <w:t>GPS</w:t>
      </w:r>
      <w:r>
        <w:rPr/>
        <w:t>现代化，</w:t>
      </w:r>
      <w:r>
        <w:rPr/>
        <w:t>GPSIII</w:t>
      </w:r>
      <w:r>
        <w:rPr/>
        <w:t>新阶段，延续到</w:t>
      </w:r>
      <w:r>
        <w:rPr/>
        <w:t>2020</w:t>
      </w:r>
      <w:r>
        <w:rPr/>
        <w:t>年。</w:t>
      </w:r>
      <w:r>
        <w:rPr/>
        <w:t>GPS</w:t>
      </w:r>
      <w:r>
        <w:rPr/>
        <w:t>国际协会已出</w:t>
      </w:r>
      <w:r>
        <w:rPr/>
        <w:t>GPS</w:t>
      </w:r>
      <w:r>
        <w:rPr/>
        <w:t>的</w:t>
      </w:r>
      <w:r>
        <w:rPr/>
        <w:t>117</w:t>
      </w:r>
      <w:r>
        <w:rPr/>
        <w:t>种不同类型的应用。蜂窝通信的集成和汽车应用还是当前最大的两个市场。卫星导航系统已经在大量应用中广泛使用，而且总的发展趋势是为实时应用提供高精度服务。</w:t>
      </w:r>
    </w:p>
    <w:p>
      <w:pPr>
        <w:pStyle w:val="Style7"/>
        <w:ind w:firstLine="420"/>
        <w:rPr/>
      </w:pPr>
      <w:r>
        <w:rPr/>
        <w:t>卫星导航市场主要三大市场分别为特殊（安全）应用市场、行业应用市场、大众应用市场。高端市场，特殊（安全）应用市场，处于持续稳定增长期，主要应用在军事、公安武警、应急救援上。关键及核心市场，行业（领域）应用市场，处于规模化应用发展期，主要应用在国土资源、测绘与建筑工程、水陆空交通运输等。大众（个人）应用市场，最大市场，处于标配化应用启动期，主要应用在私家车、移动端端、个人位置服务等。卫星导航市场中应用在军事、公安武警领域的高端市场对于卫星导航技术的要求高精度。</w:t>
      </w:r>
    </w:p>
    <w:p>
      <w:pPr>
        <w:pStyle w:val="Style7"/>
        <w:ind w:firstLine="420"/>
        <w:rPr/>
      </w:pPr>
      <w:r>
        <w:rPr/>
        <w:t>国家发改委、财政部和国防科工局发布的《国家民用空间基础设施中长期发展规划</w:t>
      </w:r>
      <w:r>
        <w:rPr/>
        <w:t>(2015</w:t>
      </w:r>
      <w:r>
        <w:rPr/>
        <w:t>年</w:t>
      </w:r>
      <w:r>
        <w:rPr/>
        <w:t>-2025</w:t>
      </w:r>
      <w:r>
        <w:rPr/>
        <w:t>年</w:t>
      </w:r>
      <w:r>
        <w:rPr/>
        <w:t>)</w:t>
      </w:r>
      <w:r>
        <w:rPr/>
        <w:t>》探索国家民用空间基础设施市场化、商业化发展新机制，力求做大中国民用空间基础产业。推动卫星导航产业加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卫星导航行业的市场走向和发展趋势。</w:t>
      </w:r>
    </w:p>
    <w:p>
      <w:pPr>
        <w:pStyle w:val="Style7"/>
        <w:ind w:firstLine="420"/>
        <w:rPr/>
      </w:pPr>
      <w:r>
        <w:rPr/>
        <w:t>本报告专业！权威！报告根据卫星导航行业的发展轨迹及多年的实践经验，对中国卫星导航行业的内外部环境、行业发展现状、产业链发展状况、市场供需、竞争格局、标杆企业、发展趋势、机会风险、发展策略与投资建议等进行了分析，并重点分析了我国卫星导航行业将面临的机遇与挑战，对卫星导航行业未来的发展趋势及前景作出审慎分析与预测。是卫星导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卫星导航行业发展概述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星导航行业发展情况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</w:t>
      </w:r>
      <w:r>
        <w:rPr/>
        <w:t>～</w:t>
      </w:r>
      <w:r>
        <w:rPr/>
        <w:t>5</w:t>
      </w:r>
      <w:r>
        <w:rPr/>
        <w:t>年中国卫星导航行业经济指标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八、当前行业发展所属周期阶段的判断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卫星导航行业的国际比较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星导航行业竞争力指标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星导航行业经济指标国际比较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卫星导航行业市场需求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重点需求客户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四、市场前景展望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卫星导航行业市场供给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生产规模现状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产能规模分布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市场价格走势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重点厂商分布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需求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卫星导航行业需求市场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卫星导航行业客户结构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三、卫星导航行业需求的地区差异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给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求平衡分析及投资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卫星导航行业的需求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卫星导航行业的供应预测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三、供求平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供求平衡预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价格走势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卫星导航产业链的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环节的增值空间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进入壁垒和驱动因素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下游行业影响及趋势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星导航行业主要市场大区发展及竞争力研究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华北大区市场调研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华中大区市场调研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华南大区市场调研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四、华东大区市场调研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五、东北大区市场调研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六、西南大区市场调研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七、西北大区市场调研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省市集中度及竞争力模式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需求预测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星导航行业领域</w:t>
      </w:r>
      <w:r>
        <w:rPr/>
        <w:t>2017-2022</w:t>
      </w:r>
      <w:r>
        <w:rPr/>
        <w:t>年需求量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卫星导航行业领域需求产品（服务）功能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卫星导航行业领域需求产品（服务）市场格局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卫星导航市场竞争格局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星导航行业主要企业竞争力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重点企业从业人员对比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重点企业全年营业收入对比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重点企业利润总额对比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五、重点企业综合竞争力对比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卫星导航行业竞争格局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卫星导航行业竞争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国内外卫星导航竞争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卫星导航市场竞争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中国卫星导航市场集中度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一、市场细分充分程度的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二、各细分市场领先企业排名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各细分市场占总市场的结构比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四、领先企业的结构分析（所有制结构）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产业价值链条的构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产业链条的竞争优势与劣势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产业结构调整的方向政府产业指导政策分析（投资政策、外资政策、限制性政策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中国卫星导航行业参与国际竞争的战略市场定位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前十大领先企业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海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力创通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腾电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众思壮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斗星通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格通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同洲电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卫星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盛路通信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同方股份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发展关键趋势与投资方向推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卫星导航行业整体运行指标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星导航行业总体规模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星导航行业产销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卫星导航行业财务指标总体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趋势及新的商业机遇预测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卫星导航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卫星导航行业投资方向预测分析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五、价值流程结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命周期各发展阶段的影响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3-2016</w:t>
      </w:r>
      <w:r>
        <w:rPr/>
        <w:t>年中国卫星导航行业竞争力指数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3-2016</w:t>
      </w:r>
      <w:r>
        <w:rPr/>
        <w:t>年中国卫星导航成本费用利润率与国际比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3-2016</w:t>
      </w:r>
      <w:r>
        <w:rPr/>
        <w:t>年全球卫星导航行业市场规模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3-2016</w:t>
      </w:r>
      <w:r>
        <w:rPr/>
        <w:t>年全球卫星导航行业需求结构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3-2016</w:t>
      </w:r>
      <w:r>
        <w:rPr/>
        <w:t>年全球卫星导航行业生产规模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3-2016</w:t>
      </w:r>
      <w:r>
        <w:rPr/>
        <w:t>年全球卫星导航行业产能规模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GPS(</w:t>
      </w:r>
      <w:r>
        <w:rPr/>
        <w:t>左</w:t>
      </w:r>
      <w:r>
        <w:rPr/>
        <w:t xml:space="preserve">) </w:t>
      </w:r>
      <w:r>
        <w:rPr/>
        <w:t>和北斗二代</w:t>
      </w:r>
      <w:r>
        <w:rPr/>
        <w:t>(</w:t>
      </w:r>
      <w:r>
        <w:rPr/>
        <w:t>右</w:t>
      </w:r>
      <w:r>
        <w:rPr/>
        <w:t>)</w:t>
      </w:r>
      <w:r>
        <w:rPr/>
        <w:t>发射卫星数目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Trimble </w:t>
      </w:r>
      <w:r>
        <w:rPr/>
        <w:t>近十年的营业收入、净利润和毛利率变化情况</w:t>
      </w:r>
      <w:r>
        <w:rPr>
          <w:rFonts w:eastAsia="Times New Roman"/>
        </w:rPr>
        <w:t xml:space="preserve"> </w:t>
      </w:r>
      <w:r>
        <w:rPr/>
        <w:t>（左轴：千万美元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Trimble </w:t>
      </w:r>
      <w:r>
        <w:rPr/>
        <w:t>产品结构变化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6</w:t>
      </w:r>
      <w:r>
        <w:rPr/>
        <w:t>年国内外上市公司销售收入比较</w:t>
      </w:r>
      <w:r>
        <w:rPr>
          <w:rFonts w:eastAsia="Times New Roman"/>
        </w:rPr>
        <w:t xml:space="preserve"> </w:t>
      </w:r>
      <w:r>
        <w:rPr/>
        <w:t>(</w:t>
      </w:r>
      <w:r>
        <w:rPr/>
        <w:t>亿元人民币</w:t>
      </w:r>
      <w:r>
        <w:rPr/>
        <w:t>) 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最近几年</w:t>
      </w:r>
      <w:r>
        <w:rPr/>
        <w:t xml:space="preserve">Trimble </w:t>
      </w:r>
      <w:r>
        <w:rPr/>
        <w:t>收购的公司列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Trimble (</w:t>
      </w:r>
      <w:r>
        <w:rPr/>
        <w:t>上</w:t>
      </w:r>
      <w:r>
        <w:rPr/>
        <w:t>)</w:t>
      </w:r>
      <w:r>
        <w:rPr/>
        <w:t>和</w:t>
      </w:r>
      <w:r>
        <w:rPr/>
        <w:t>Garmin(</w:t>
      </w:r>
      <w:r>
        <w:rPr/>
        <w:t>下</w:t>
      </w:r>
      <w:r>
        <w:rPr/>
        <w:t>)</w:t>
      </w:r>
      <w:r>
        <w:rPr/>
        <w:t>近十年股价变化情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3-2016</w:t>
      </w:r>
      <w:r>
        <w:rPr/>
        <w:t>年我国卫星导航行业需求规模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3-2016</w:t>
      </w:r>
      <w:r>
        <w:rPr/>
        <w:t>年我国卫星导航行业客户结构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3-2016</w:t>
      </w:r>
      <w:r>
        <w:rPr/>
        <w:t>年我国卫星导航行业不同地区需求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3-2016</w:t>
      </w:r>
      <w:r>
        <w:rPr/>
        <w:t>年我国卫星导航行业供给规模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7-2022</w:t>
      </w:r>
      <w:r>
        <w:rPr/>
        <w:t>年我国卫星导航行业需求规模预测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7-2022</w:t>
      </w:r>
      <w:r>
        <w:rPr/>
        <w:t>年我国卫星导航行业供给规模预测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3-2016</w:t>
      </w:r>
      <w:r>
        <w:rPr/>
        <w:t>年我国卫星导航行业供需规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7-2022</w:t>
      </w:r>
      <w:r>
        <w:rPr/>
        <w:t>年我国卫星导航行业供需规模预测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地方“十三五”规划细则及相关公司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 Javad </w:t>
      </w:r>
      <w:r>
        <w:rPr/>
        <w:t>公告称其固件升级后可接收北斗</w:t>
      </w:r>
      <w:r>
        <w:rPr/>
        <w:t xml:space="preserve">B1 </w:t>
      </w:r>
      <w:r>
        <w:rPr/>
        <w:t>信号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基带芯片多种实现方案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接收机板卡</w:t>
      </w:r>
      <w:r>
        <w:rPr/>
        <w:t>(</w:t>
      </w:r>
      <w:r>
        <w:rPr/>
        <w:t>左</w:t>
      </w:r>
      <w:r>
        <w:rPr/>
        <w:t>)</w:t>
      </w:r>
      <w:r>
        <w:rPr/>
        <w:t>和</w:t>
      </w:r>
      <w:r>
        <w:rPr/>
        <w:t xml:space="preserve">SoC </w:t>
      </w:r>
      <w:r>
        <w:rPr/>
        <w:t>芯片</w:t>
      </w:r>
      <w:r>
        <w:rPr/>
        <w:t>(</w:t>
      </w:r>
      <w:r>
        <w:rPr/>
        <w:t>右</w:t>
      </w:r>
      <w:r>
        <w:rPr/>
        <w:t>)</w:t>
      </w:r>
      <w:r>
        <w:rPr/>
        <w:t>示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部分北斗二代基带</w:t>
      </w:r>
      <w:r>
        <w:rPr/>
        <w:t xml:space="preserve">ASIC/SoC </w:t>
      </w:r>
      <w:r>
        <w:rPr/>
        <w:t>芯片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3-2016</w:t>
      </w:r>
      <w:r>
        <w:rPr/>
        <w:t>年我国卫星导航行业华北地区市场规模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3-2016</w:t>
      </w:r>
      <w:r>
        <w:rPr/>
        <w:t>年我国卫星导航行业华中地区市场规模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3-2016</w:t>
      </w:r>
      <w:r>
        <w:rPr/>
        <w:t>年我国卫星导航行业华南地区市场规模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3-2016</w:t>
      </w:r>
      <w:r>
        <w:rPr/>
        <w:t>年我国卫星导航行业华东地区市场规模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3-2016</w:t>
      </w:r>
      <w:r>
        <w:rPr/>
        <w:t>年我国卫星导航行业东北地区市场规模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3-2016</w:t>
      </w:r>
      <w:r>
        <w:rPr/>
        <w:t>年我国卫星导航行业西南地区市场规模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3-2016</w:t>
      </w:r>
      <w:r>
        <w:rPr/>
        <w:t>年我国卫星导航行业西北地区市场规模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3-2016</w:t>
      </w:r>
      <w:r>
        <w:rPr/>
        <w:t>年我国卫星导航行业重点省市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7-2022</w:t>
      </w:r>
      <w:r>
        <w:rPr/>
        <w:t>年我国卫星导航行业需求规模预测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7-2022</w:t>
      </w:r>
      <w:r>
        <w:rPr/>
        <w:t>年我国卫星导航行业需求规模预测结果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3-2016</w:t>
      </w:r>
      <w:r>
        <w:rPr/>
        <w:t>年我国</w:t>
      </w:r>
      <w:r>
        <w:rPr/>
        <w:t>GNSS</w:t>
      </w:r>
      <w:r>
        <w:rPr/>
        <w:t>（全球卫星导航系统）应用市场规模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卫星导航行业环境“波特五力”分析模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我国卫星导航行业市场集中度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我国卫星导航行业企业集中度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3-2016</w:t>
      </w:r>
      <w:r>
        <w:rPr/>
        <w:t>年我国卫星导航重点企业总资产周转次数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我国卫星导航重点企业从业人数份额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3-2016</w:t>
      </w:r>
      <w:r>
        <w:rPr/>
        <w:t>年我国卫星导航重点企业销售毛利率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3-2016</w:t>
      </w:r>
      <w:r>
        <w:rPr/>
        <w:t>年我国卫星导航重点企业销售净利率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国产芯片</w:t>
      </w:r>
      <w:r>
        <w:rPr/>
        <w:t>/</w:t>
      </w:r>
      <w:r>
        <w:rPr/>
        <w:t>接收机和进口产品优缺点比较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我国卫星导航行业企业市场调研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我国卫星导航定位行业企业市场调研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北斗系统各个细分行业市场规模预测</w:t>
      </w:r>
      <w:r>
        <w:rPr>
          <w:rFonts w:eastAsia="Times New Roman"/>
        </w:rPr>
        <w:t xml:space="preserve"> </w:t>
      </w:r>
      <w:r>
        <w:rPr/>
        <w:t>(</w:t>
      </w:r>
      <w:r>
        <w:rPr/>
        <w:t>亿元</w:t>
      </w:r>
      <w:r>
        <w:rPr/>
        <w:t>) 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全国不同类型汽车存量及北斗系统应用潜力比较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电力自动化设备、系统的时间同步要求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04-2016</w:t>
      </w:r>
      <w:r>
        <w:rPr/>
        <w:t>年中国卫星导航定位专业应用测绘</w:t>
      </w:r>
      <w:r>
        <w:rPr/>
        <w:t>/</w:t>
      </w:r>
      <w:r>
        <w:rPr/>
        <w:t>勘探部分产值</w:t>
      </w:r>
      <w:r>
        <w:rPr/>
        <w:t>(</w:t>
      </w:r>
      <w:r>
        <w:rPr/>
        <w:t>亿元</w:t>
      </w:r>
      <w:r>
        <w:rPr/>
        <w:t>) 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06-2016</w:t>
      </w:r>
      <w:r>
        <w:rPr/>
        <w:t>年全国港口集装箱吞吐量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中国变形监控系统工程适用范围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3-2016</w:t>
      </w:r>
      <w:r>
        <w:rPr/>
        <w:t>年我国卫星导航行业领先企业不同所有制结构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拆解接收机看卫星导航产业链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卫星导航行业“十三五”规划细则及相关公司行业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3-2016</w:t>
      </w:r>
      <w:r>
        <w:rPr/>
        <w:t>年中海达主营业务分产品类别情况说明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3-2016</w:t>
      </w:r>
      <w:r>
        <w:rPr/>
        <w:t>年中海达资产负债表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3-2016</w:t>
      </w:r>
      <w:r>
        <w:rPr/>
        <w:t>年中海达利润表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3-2016</w:t>
      </w:r>
      <w:r>
        <w:rPr/>
        <w:t>年中海达财务指标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3-2016</w:t>
      </w:r>
      <w:r>
        <w:rPr/>
        <w:t>年华力创通主营业务收入分产品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3-2016</w:t>
      </w:r>
      <w:r>
        <w:rPr/>
        <w:t>年华力创通主营业务收入分地区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0-2016</w:t>
      </w:r>
      <w:r>
        <w:rPr/>
        <w:t>年华力创通资产负债表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0-2016</w:t>
      </w:r>
      <w:r>
        <w:rPr/>
        <w:t>年华力创通利润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0-2016</w:t>
      </w:r>
      <w:r>
        <w:rPr/>
        <w:t>年华力创通财务指标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3-2016</w:t>
      </w:r>
      <w:r>
        <w:rPr/>
        <w:t>年国腾电子主营业务分产品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3-2016</w:t>
      </w:r>
      <w:r>
        <w:rPr/>
        <w:t>年国腾电子主营业务分地区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3-2016</w:t>
      </w:r>
      <w:r>
        <w:rPr/>
        <w:t>年国腾电子资产负债表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3-2016</w:t>
      </w:r>
      <w:r>
        <w:rPr/>
        <w:t>年国腾电子利润表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0-2016</w:t>
      </w:r>
      <w:r>
        <w:rPr/>
        <w:t>年国腾电子财务指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3-2016</w:t>
      </w:r>
      <w:r>
        <w:rPr/>
        <w:t>年合众思壮主营业务按产品分类收入、成本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0-2016</w:t>
      </w:r>
      <w:r>
        <w:rPr/>
        <w:t>年合众思壮资产负债表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0-2016</w:t>
      </w:r>
      <w:r>
        <w:rPr/>
        <w:t>年合众思壮利润表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0-2016</w:t>
      </w:r>
      <w:r>
        <w:rPr/>
        <w:t>年合众思壮财务指标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3-2016</w:t>
      </w:r>
      <w:r>
        <w:rPr/>
        <w:t>年北斗星通主营业务按行业、产品分布情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0-2016</w:t>
      </w:r>
      <w:r>
        <w:rPr/>
        <w:t>年北斗星通资产负债表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0-2016</w:t>
      </w:r>
      <w:r>
        <w:rPr/>
        <w:t>年北斗星通利润表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 2010-2016</w:t>
      </w:r>
      <w:r>
        <w:rPr/>
        <w:t>年北斗星通财务指标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3-2016</w:t>
      </w:r>
      <w:r>
        <w:rPr/>
        <w:t>年海格通信主营业务分行业、产品情况表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3-2016</w:t>
      </w:r>
      <w:r>
        <w:rPr/>
        <w:t>年海格通信资产负债表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3-2016</w:t>
      </w:r>
      <w:r>
        <w:rPr/>
        <w:t>年海格通信利润表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3-2016</w:t>
      </w:r>
      <w:r>
        <w:rPr/>
        <w:t>年海格通信财务指标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3-2016</w:t>
      </w:r>
      <w:r>
        <w:rPr/>
        <w:t>年同洲电子主营业务分行业、分产品情况表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0-2016</w:t>
      </w:r>
      <w:r>
        <w:rPr/>
        <w:t>年同洲电子资产负债表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0-2016</w:t>
      </w:r>
      <w:r>
        <w:rPr/>
        <w:t>年同洲电子利润表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0-2016</w:t>
      </w:r>
      <w:r>
        <w:rPr/>
        <w:t>年同洲电子财务指标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3-2016</w:t>
      </w:r>
      <w:r>
        <w:rPr/>
        <w:t>年中国卫星主营业务分行业和分产品情况表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0-2016</w:t>
      </w:r>
      <w:r>
        <w:rPr/>
        <w:t>年中国卫星资产负债表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0-2016</w:t>
      </w:r>
      <w:r>
        <w:rPr/>
        <w:t>年中国卫星利润表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0-2016</w:t>
      </w:r>
      <w:r>
        <w:rPr/>
        <w:t>年中国卫星财务指标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3-2016</w:t>
      </w:r>
      <w:r>
        <w:rPr/>
        <w:t>年盛路通信主营业务分行业情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3-2016</w:t>
      </w:r>
      <w:r>
        <w:rPr/>
        <w:t>年盛路通信资产负债表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3-2016</w:t>
      </w:r>
      <w:r>
        <w:rPr/>
        <w:t>年盛路通信利润表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3-2016</w:t>
      </w:r>
      <w:r>
        <w:rPr/>
        <w:t>年盛路通信财务指标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3-2016</w:t>
      </w:r>
      <w:r>
        <w:rPr/>
        <w:t>年同方股份主营业务分行业情况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0-2016</w:t>
      </w:r>
      <w:r>
        <w:rPr/>
        <w:t>年同方股份资产负债表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0-2016</w:t>
      </w:r>
      <w:r>
        <w:rPr/>
        <w:t>年同方股份利润表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0-2016</w:t>
      </w:r>
      <w:r>
        <w:rPr/>
        <w:t>年同方股份财务指标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13-2016</w:t>
      </w:r>
      <w:r>
        <w:rPr/>
        <w:t>年我国卫星导航行业企业数量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3-2016</w:t>
      </w:r>
      <w:r>
        <w:rPr/>
        <w:t>年我国卫星导航行业总产值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 2013-2016</w:t>
      </w:r>
      <w:r>
        <w:rPr/>
        <w:t>年我国卫星导航行业产成品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 2013-2016</w:t>
      </w:r>
      <w:r>
        <w:rPr/>
        <w:t>年我国卫星导航行业销售收入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 2013-2016</w:t>
      </w:r>
      <w:r>
        <w:rPr/>
        <w:t>年中国卫星导航行业盈利能力预测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4 2013-2016</w:t>
      </w:r>
      <w:r>
        <w:rPr/>
        <w:t>年中国卫星导航行业偿债能力预测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5 2013-2016</w:t>
      </w:r>
      <w:r>
        <w:rPr/>
        <w:t>年中国卫星导航行业营运能力预测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6 2013-2016</w:t>
      </w:r>
      <w:r>
        <w:rPr/>
        <w:t>年中国卫星导航行业发展能力预测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7 2017-2022</w:t>
      </w:r>
      <w:r>
        <w:rPr/>
        <w:t>年影响卫星导航行业运行的有利因素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8 2017-2022</w:t>
      </w:r>
      <w:r>
        <w:rPr/>
        <w:t>年影响卫星导航行业运行的不利因素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9 2013-2016</w:t>
      </w:r>
      <w:r>
        <w:rPr/>
        <w:t>年我国卫星导航行业销售贡献率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0 2013-2016</w:t>
      </w:r>
      <w:r>
        <w:rPr/>
        <w:t>年我国卫星导航行业价值流程图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9T03:39:00Z</dcterms:modified>
  <cp:revision>30</cp:revision>
  <dc:subject/>
  <dc:title/>
</cp:coreProperties>
</file>