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商物流行业市场调研分析及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中国电商物流行业发展速度较快，但是却始终存在着各方面的问题，并成为制约电子商务行业发展的瓶颈。</w:t>
      </w:r>
      <w:r>
        <w:rPr/>
        <w:t>2013</w:t>
      </w:r>
      <w:r>
        <w:rPr/>
        <w:t>年</w:t>
      </w:r>
      <w:r>
        <w:rPr/>
        <w:t>3</w:t>
      </w:r>
      <w:r>
        <w:rPr/>
        <w:t>月，党的十八大会议上，众多人大代表纷纷呼吁建立电商物流体系，表明建立一个完善的电商物流体系的时机已经较为成熟。在这样的背景下，中国电商物流行业将走向何方，电商又如何根据自身情况打造一个更为优化的物流体系等问题，已成为各企业领导者所必须研究的一个课题。</w:t>
      </w:r>
    </w:p>
    <w:p>
      <w:pPr>
        <w:pStyle w:val="Style7"/>
        <w:ind w:firstLine="420"/>
        <w:rPr/>
      </w:pPr>
      <w:r>
        <w:rPr/>
        <w:t>本报告利用三胜咨询长期对行业市场跟踪搜集的数据，全面而准确地为您从行业的整体高度来架构分析体系。报告从当前行业市场环境出发，以市场需求作为依托，详尽地分析了中国企业当前的发展规模、发展速度和运营情况。同时，佐之以全行业近几年来全面详实的一手市场数据，让您全面、准确地把握整个行业的市场走向和发展趋势。</w:t>
      </w:r>
    </w:p>
    <w:p>
      <w:pPr>
        <w:pStyle w:val="Style7"/>
        <w:ind w:firstLine="420"/>
        <w:rPr/>
      </w:pPr>
      <w:r>
        <w:rPr/>
        <w:t>本报告最大的特点就是前瞻性和适时性。报告根据行业的发展轨迹及多年的实践经验，对行业未来的发展趋势做出审慎分析与预测。是行业生产单位、科研单位、投资企业准确了解行业当前最新发展动态，把握市场机会，做出正确经营决策和明确企业发展方向不可多得的精品。</w:t>
      </w:r>
    </w:p>
    <w:p>
      <w:pPr>
        <w:pStyle w:val="Style7"/>
        <w:ind w:firstLine="420"/>
        <w:rPr/>
      </w:pPr>
      <w:r>
        <w:rPr/>
        <w:t>本报告将帮助行业相关机构、科研单位、投资企业准确了解行业当前最新发展动向，及早发现行业市场的空白点、机会点、增长点和盈利点……，前瞻性的把握行业未被满足的市场需求和趋势，形成企业良好的可持续发展优势，有效规避行业投资风险，更有效率地巩固或者拓展相应的战略性目标市场，牢牢把握行业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商物流行业发展综述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 xml:space="preserve">1.1 </w:t>
      </w:r>
      <w:r>
        <w:rPr/>
        <w:t>报告研究范围与工具介绍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 xml:space="preserve">1.1.1 </w:t>
      </w:r>
      <w:r>
        <w:rPr/>
        <w:t>报告专业名词解释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 xml:space="preserve">1.1.2 </w:t>
      </w:r>
      <w:r>
        <w:rPr/>
        <w:t>报告研究范围界定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 xml:space="preserve">1.1.3 </w:t>
      </w:r>
      <w:r>
        <w:rPr/>
        <w:t>报告分析工具介绍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 xml:space="preserve">1.2 </w:t>
      </w:r>
      <w:r>
        <w:rPr/>
        <w:t>电商物流行业定义及分类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1 </w:t>
      </w:r>
      <w:r>
        <w:rPr/>
        <w:t>电商物流行业概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2 </w:t>
      </w:r>
      <w:r>
        <w:rPr/>
        <w:t>电商物流流程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 xml:space="preserve">1.3 </w:t>
      </w:r>
      <w:r>
        <w:rPr/>
        <w:t>电商物流行业宏观环境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 xml:space="preserve">1.3.1 </w:t>
      </w:r>
      <w:r>
        <w:rPr/>
        <w:t>电商物流行业政策环境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 xml:space="preserve">1.3.2 </w:t>
      </w:r>
      <w:r>
        <w:rPr/>
        <w:t>电商物流行业经济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DP</w:t>
      </w:r>
      <w:r>
        <w:rPr/>
        <w:t>增长状况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增长情况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区域经济发展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3.3 </w:t>
      </w:r>
      <w:r>
        <w:rPr/>
        <w:t>电商物流行业社会环境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镇化进程速度的加快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市场日益成熟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1.3.4 </w:t>
      </w:r>
      <w:r>
        <w:rPr/>
        <w:t>电商物流行业技术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新、热技术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快递新、热技术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电商物流行业发展经验借鉴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 xml:space="preserve">2.1 </w:t>
      </w:r>
      <w:r>
        <w:rPr/>
        <w:t>美国电商物流行业发展经验与启示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2.1.1 </w:t>
      </w:r>
      <w:r>
        <w:rPr/>
        <w:t>美国电商物流行业运作模式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2.1.2 </w:t>
      </w:r>
      <w:r>
        <w:rPr/>
        <w:t>美国电商物流行业运作案例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2.1.3 </w:t>
      </w:r>
      <w:r>
        <w:rPr/>
        <w:t>美国电商物流行业发展经验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 xml:space="preserve">2.2 </w:t>
      </w:r>
      <w:r>
        <w:rPr/>
        <w:t>日本电商物流行业发展经验与启示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2.2.1 </w:t>
      </w:r>
      <w:r>
        <w:rPr/>
        <w:t>日本电商物流行业运作模式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2.2.2 </w:t>
      </w:r>
      <w:r>
        <w:rPr/>
        <w:t>日本电商物流行业运作案例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 xml:space="preserve">2.2.3 </w:t>
      </w:r>
      <w:r>
        <w:rPr/>
        <w:t>日本电商物流行业发展经验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 xml:space="preserve">2.3 </w:t>
      </w:r>
      <w:r>
        <w:rPr/>
        <w:t>法国电商物流行业发展经验与启示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2.3.1 </w:t>
      </w:r>
      <w:r>
        <w:rPr/>
        <w:t>法国电商物流行业发展现状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2.3.2 </w:t>
      </w:r>
      <w:r>
        <w:rPr/>
        <w:t>法国电商物流行业运作案例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 xml:space="preserve">2.3.3 </w:t>
      </w:r>
      <w:r>
        <w:rPr/>
        <w:t>法国电商物流行业发展经验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商物流行业市场发展现状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 xml:space="preserve">3.1 </w:t>
      </w:r>
      <w:r>
        <w:rPr/>
        <w:t>中国电子商务行业发展现状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3.1.1 </w:t>
      </w:r>
      <w:r>
        <w:rPr/>
        <w:t>电子商务行业市场现状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子商务交易规模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区域分布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电子商务行业分布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电子商务从业人员规模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 xml:space="preserve">3.1.2 </w:t>
      </w:r>
      <w:r>
        <w:rPr/>
        <w:t>移动电子商务市场现状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移动电子商务交易规模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移动电子商务用户规模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3.1.3 </w:t>
      </w:r>
      <w:r>
        <w:rPr/>
        <w:t>电子商务行业竞争格局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2B</w:t>
      </w:r>
      <w:r>
        <w:rPr/>
        <w:t>电子商务竞争格局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零售市场竞争格局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团购市场竞争格局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 xml:space="preserve">3.1.4 </w:t>
      </w:r>
      <w:r>
        <w:rPr/>
        <w:t>电子商务行业发展前景预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子商务行业发展趋势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行业前景预测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 xml:space="preserve">3.2 </w:t>
      </w:r>
      <w:r>
        <w:rPr/>
        <w:t>中国物流行业整体发展现状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 xml:space="preserve">3.2.1 </w:t>
      </w:r>
      <w:r>
        <w:rPr/>
        <w:t>物流行业市场运行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总额增幅及其构成情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总费用增幅及构成情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业增加值增幅及贡献情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固定资产投资及增长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3.2.2 </w:t>
      </w:r>
      <w:r>
        <w:rPr/>
        <w:t>物流行业竞争格局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市场整体竞争格局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端物流市场竞争结构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3.2.3 </w:t>
      </w:r>
      <w:r>
        <w:rPr/>
        <w:t>物流行业发展前景预测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 xml:space="preserve">3.3 </w:t>
      </w:r>
      <w:r>
        <w:rPr/>
        <w:t>中国电商物流行业发展现状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3.3.1 </w:t>
      </w:r>
      <w:r>
        <w:rPr/>
        <w:t>电商物流行业发展规模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3.3.2 </w:t>
      </w:r>
      <w:r>
        <w:rPr/>
        <w:t>电商物流行业发展特征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兼并重组常态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仓储资源网络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用户结构多样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业务增值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 xml:space="preserve">3.3.3 </w:t>
      </w:r>
      <w:r>
        <w:rPr/>
        <w:t>电商物流行业竞争情况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企业与电商企业间竞争激励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商物流企业区域竞争格局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商发展加速物流行业格局调整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3.3.4 </w:t>
      </w:r>
      <w:r>
        <w:rPr/>
        <w:t>电商物流行业发展前景预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物流发展动态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物流前景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商物流行业运营成本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 xml:space="preserve">4.1 </w:t>
      </w:r>
      <w:r>
        <w:rPr/>
        <w:t>电商物流的运输配送成本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4.1.1 </w:t>
      </w:r>
      <w:r>
        <w:rPr/>
        <w:t>运输配送成本的费用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4.1.2 </w:t>
      </w:r>
      <w:r>
        <w:rPr/>
        <w:t>运输配送成本的费用走势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4.1.3 </w:t>
      </w:r>
      <w:r>
        <w:rPr/>
        <w:t>运输配送成本的控制措施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 xml:space="preserve">4.2 </w:t>
      </w:r>
      <w:r>
        <w:rPr/>
        <w:t>电商物流的人力成本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4.2.1 </w:t>
      </w:r>
      <w:r>
        <w:rPr/>
        <w:t>人力成本的费用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4.2.2 </w:t>
      </w:r>
      <w:r>
        <w:rPr/>
        <w:t>人力成本的费用走势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4.2.3 </w:t>
      </w:r>
      <w:r>
        <w:rPr/>
        <w:t>人力成本的控制措施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 xml:space="preserve">4.3 </w:t>
      </w:r>
      <w:r>
        <w:rPr/>
        <w:t>电商物流的库房仓储成本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4.3.1 </w:t>
      </w:r>
      <w:r>
        <w:rPr/>
        <w:t>库房租建成本的费用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4.3.2 </w:t>
      </w:r>
      <w:r>
        <w:rPr/>
        <w:t>库房租赁成本的费用走势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4.3.3 </w:t>
      </w:r>
      <w:r>
        <w:rPr/>
        <w:t>库房仓储成本的控制措施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 xml:space="preserve">4.4 </w:t>
      </w:r>
      <w:r>
        <w:rPr/>
        <w:t>电商物流的包装耗材成本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4.4.1 </w:t>
      </w:r>
      <w:r>
        <w:rPr/>
        <w:t>包装耗材成本的费用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4.4.2 </w:t>
      </w:r>
      <w:r>
        <w:rPr/>
        <w:t>包装耗材成本的费用走势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商物流行业运作环节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 xml:space="preserve">5.1 </w:t>
      </w:r>
      <w:r>
        <w:rPr/>
        <w:t>电商物流行业的物流仓储环节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5.1.1 </w:t>
      </w:r>
      <w:r>
        <w:rPr/>
        <w:t>物流仓储行业的经营状况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仓储行业增加值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仓储业保管费用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仓储业经营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1.2 </w:t>
      </w:r>
      <w:r>
        <w:rPr/>
        <w:t>物流仓储行业的竞争格局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仓储行业集中度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仓储业市场竞争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 xml:space="preserve">5.1.3 </w:t>
      </w:r>
      <w:r>
        <w:rPr/>
        <w:t>物流仓储行业的发展前景预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5.1.4 </w:t>
      </w:r>
      <w:r>
        <w:rPr/>
        <w:t>电子商务企业仓储的运作现状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企业仓库运作模式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企业仓库数量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企业库房面积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5.1.5 </w:t>
      </w:r>
      <w:r>
        <w:rPr/>
        <w:t>电子商务企业仓储的发展前景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企业仓储模式趋势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企业仓储发展趋势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企业仓储投资前景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 xml:space="preserve">5.2 </w:t>
      </w:r>
      <w:r>
        <w:rPr/>
        <w:t>电商物流行业的干线运输环节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5.2.1 </w:t>
      </w:r>
      <w:r>
        <w:rPr/>
        <w:t>电子商务对干线运输的影响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5.2.2 </w:t>
      </w:r>
      <w:r>
        <w:rPr/>
        <w:t>电子商务干线运输的运作模式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5.2.3 </w:t>
      </w:r>
      <w:r>
        <w:rPr/>
        <w:t>电商干线运输投资机会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5.2.4 </w:t>
      </w:r>
      <w:r>
        <w:rPr/>
        <w:t>电商自建干线运输的发展动态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5.3 </w:t>
      </w:r>
      <w:r>
        <w:rPr/>
        <w:t>电商物流行业的配送服务环节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5.3.1 </w:t>
      </w:r>
      <w:r>
        <w:rPr/>
        <w:t>配送服务行业的经营状况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终端物流配送运作模式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快递行业务量完成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快递行业务的收入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快递行业消费者申诉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5.3.2 </w:t>
      </w:r>
      <w:r>
        <w:rPr/>
        <w:t>配送服务行业的竞争格局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递行业竞争特点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快递行业竞争格局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5.3.3 </w:t>
      </w:r>
      <w:r>
        <w:rPr/>
        <w:t>配送服务行业的市场规模预测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 xml:space="preserve">5.3.4 </w:t>
      </w:r>
      <w:r>
        <w:rPr/>
        <w:t>电子商务配送服务的市场份额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5.3.5 </w:t>
      </w:r>
      <w:r>
        <w:rPr/>
        <w:t>电子商务配送业务的发展趋势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商物流行业运作模式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 xml:space="preserve">6.1 </w:t>
      </w:r>
      <w:r>
        <w:rPr/>
        <w:t>电商物流行业的自建物流配送模式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6.1.1 </w:t>
      </w:r>
      <w:r>
        <w:rPr/>
        <w:t>自建物流配送模式的流程解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6.1.2 </w:t>
      </w:r>
      <w:r>
        <w:rPr/>
        <w:t>自建物流配送模式的发展现状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建物流配送模式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自建物流配送成本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商自建物流发展现状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6.1.3 </w:t>
      </w:r>
      <w:r>
        <w:rPr/>
        <w:t>自建物流配送模式的优劣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6.1.4 </w:t>
      </w:r>
      <w:r>
        <w:rPr/>
        <w:t>自建物流配送模式的前景预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 xml:space="preserve">6.2 </w:t>
      </w:r>
      <w:r>
        <w:rPr/>
        <w:t>电商物流行业的第三方物流配送模式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6.2.1 </w:t>
      </w:r>
      <w:r>
        <w:rPr/>
        <w:t>第三方物流配送模式的流程解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6.2.2 </w:t>
      </w:r>
      <w:r>
        <w:rPr/>
        <w:t>第三方物流配送模式的发展现状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商选择物流商的因素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商对第三方物流影响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快递企业服务能力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第三方物流配送模式不足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6.2.3 </w:t>
      </w:r>
      <w:r>
        <w:rPr/>
        <w:t>第三方物流配送模式的优劣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6.2.4 </w:t>
      </w:r>
      <w:r>
        <w:rPr/>
        <w:t>第三方物流配送模式的前景预测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 xml:space="preserve">6.3 </w:t>
      </w:r>
      <w:r>
        <w:rPr/>
        <w:t>电商物流行业的第四方物流模式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6.3.1 </w:t>
      </w:r>
      <w:r>
        <w:rPr/>
        <w:t>第四方物流配送模式的流程解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6.3.2 </w:t>
      </w:r>
      <w:r>
        <w:rPr/>
        <w:t>第四方物流配送模式的发展现状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第四方物流配送模式发展现状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第四方物流配送模式发展对策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6.3.3 </w:t>
      </w:r>
      <w:r>
        <w:rPr/>
        <w:t>第四方物流配送模式的优劣势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6.3.4 </w:t>
      </w:r>
      <w:r>
        <w:rPr/>
        <w:t>第四方物流配送模式的前景预测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 xml:space="preserve">6.4 </w:t>
      </w:r>
      <w:r>
        <w:rPr/>
        <w:t>电商物流行业的物流联盟配送模式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6.4.1 </w:t>
      </w:r>
      <w:r>
        <w:rPr/>
        <w:t>物流联盟配送模式的流程解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6.4.2 </w:t>
      </w:r>
      <w:r>
        <w:rPr/>
        <w:t>物流联盟配送模式的发展现状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联盟配送模式背景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联盟配送模式分类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6.4.3 </w:t>
      </w:r>
      <w:r>
        <w:rPr/>
        <w:t>物流联盟配送模式的优劣势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 xml:space="preserve">6.4.4 </w:t>
      </w:r>
      <w:r>
        <w:rPr/>
        <w:t>物流联盟配送模式的前景预测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 xml:space="preserve">6.5 </w:t>
      </w:r>
      <w:r>
        <w:rPr/>
        <w:t>电商物流行业的物流一体化模式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6.5.1 </w:t>
      </w:r>
      <w:r>
        <w:rPr/>
        <w:t>物流一体化模式的发展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6.5.2 </w:t>
      </w:r>
      <w:r>
        <w:rPr/>
        <w:t>物流一体化配送的运营模式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纵向一体化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横向一体化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一体化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6.5.3 </w:t>
      </w:r>
      <w:r>
        <w:rPr/>
        <w:t>物流一体化模式的运作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6.5.4 </w:t>
      </w:r>
      <w:r>
        <w:rPr/>
        <w:t>物流一体化模式的前景预测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 xml:space="preserve">6.6 </w:t>
      </w:r>
      <w:r>
        <w:rPr/>
        <w:t>电商物流行业的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物流模式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6.6.1 </w:t>
      </w:r>
      <w:r>
        <w:rPr>
          <w:rFonts w:cs="宋体;SimSun" w:ascii="宋体;SimSun" w:hAnsi="宋体;SimSun"/>
        </w:rPr>
        <w:t>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物流模式的内涵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6.6.2 </w:t>
      </w:r>
      <w:r>
        <w:rPr>
          <w:rFonts w:cs="宋体;SimSun" w:ascii="宋体;SimSun" w:hAnsi="宋体;SimSun"/>
        </w:rPr>
        <w:t>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物流模式的发展建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商自建物流模式及案例剖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 xml:space="preserve">7.1 </w:t>
      </w:r>
      <w:r>
        <w:rPr/>
        <w:t>中国电商自建物流的动因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 xml:space="preserve">7.2 </w:t>
      </w:r>
      <w:r>
        <w:rPr/>
        <w:t>中国电商自建物流的影响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7.2.1 </w:t>
      </w:r>
      <w:r>
        <w:rPr/>
        <w:t>对电商的影响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7.2.2 </w:t>
      </w:r>
      <w:r>
        <w:rPr/>
        <w:t>对物流商的影响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2.3 </w:t>
      </w:r>
      <w:r>
        <w:rPr/>
        <w:t>对消费者的影响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 xml:space="preserve">7.3 </w:t>
      </w:r>
      <w:r>
        <w:rPr/>
        <w:t>中国电商自建物流的问题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3.1 </w:t>
      </w:r>
      <w:r>
        <w:rPr/>
        <w:t>资金方面存在的问题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3.2 </w:t>
      </w:r>
      <w:r>
        <w:rPr/>
        <w:t>人员方面存在的问题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3.3 </w:t>
      </w:r>
      <w:r>
        <w:rPr/>
        <w:t>合作方面存在的问题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28"/>
        <w:rPr/>
      </w:pPr>
      <w:r>
        <w:rPr/>
        <w:t xml:space="preserve">7.4 </w:t>
      </w:r>
      <w:r>
        <w:rPr/>
        <w:t>中国电商自建物流的案例剖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7.4.1 </w:t>
      </w:r>
      <w:r>
        <w:rPr/>
        <w:t>阿里巴巴的自建物流案例剖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7.4.2 </w:t>
      </w:r>
      <w:r>
        <w:rPr/>
        <w:t>京东商城的自建物流案例剖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7.4.3 </w:t>
      </w:r>
      <w:r>
        <w:rPr/>
        <w:t>苏宁云商的自建物流案例剖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 xml:space="preserve">7.4.4 </w:t>
      </w:r>
      <w:r>
        <w:rPr/>
        <w:t>凡客诚品的自建物流案例剖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7.4.5 </w:t>
      </w:r>
      <w:r>
        <w:rPr/>
        <w:t>卓越亚马逊自建物流案例剖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7.4.6 </w:t>
      </w:r>
      <w:r>
        <w:rPr/>
        <w:t>当当网的自建物流案例剖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7.4.7 </w:t>
      </w:r>
      <w:r>
        <w:rPr/>
        <w:t>号店的自建物流案例剖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商物流行业领先企业经营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 xml:space="preserve">8.1 </w:t>
      </w:r>
      <w:r>
        <w:rPr/>
        <w:t>电商行业领先企业经营状况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8.1.1 </w:t>
      </w:r>
      <w:r>
        <w:rPr/>
        <w:t>天猫商城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 xml:space="preserve">8.1.2 </w:t>
      </w:r>
      <w:r>
        <w:rPr/>
        <w:t>京东商城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 xml:space="preserve">8.1.3 </w:t>
      </w:r>
      <w:r>
        <w:rPr/>
        <w:t>凡客诚品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 xml:space="preserve">8.1.4 </w:t>
      </w:r>
      <w:r>
        <w:rPr/>
        <w:t>亚马逊中国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 xml:space="preserve">8.1.5 </w:t>
      </w:r>
      <w:r>
        <w:rPr/>
        <w:t>当当网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 xml:space="preserve">8.1.6 </w:t>
      </w:r>
      <w:r>
        <w:rPr/>
        <w:t>号店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8.1.7 </w:t>
      </w:r>
      <w:r>
        <w:rPr/>
        <w:t>橡果国际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8.1.8 </w:t>
      </w:r>
      <w:r>
        <w:rPr/>
        <w:t>苏宁电器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 xml:space="preserve">8.1.9 </w:t>
      </w:r>
      <w:r>
        <w:rPr/>
        <w:t>国美在线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 xml:space="preserve">8.1.10 </w:t>
      </w:r>
      <w:r>
        <w:rPr/>
        <w:t>新蛋网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 xml:space="preserve">8.1.11 </w:t>
      </w:r>
      <w:r>
        <w:rPr/>
        <w:t>好乐买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 xml:space="preserve">8.1.12 </w:t>
      </w:r>
      <w:r>
        <w:rPr/>
        <w:t>麦考林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 xml:space="preserve">8.1.13 </w:t>
      </w:r>
      <w:r>
        <w:rPr/>
        <w:t>麦包包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8.1.14 </w:t>
      </w:r>
      <w:r>
        <w:rPr/>
        <w:t>乐蜂网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8.1.15 </w:t>
      </w:r>
      <w:r>
        <w:rPr/>
        <w:t>钻石小鸟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8.1.16 </w:t>
      </w:r>
      <w:r>
        <w:rPr/>
        <w:t>芒果网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8.1.17 </w:t>
      </w:r>
      <w:r>
        <w:rPr/>
        <w:t>返利网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 xml:space="preserve">8.1.18 </w:t>
      </w:r>
      <w:r>
        <w:rPr/>
        <w:t>拉手网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8.1.19 </w:t>
      </w:r>
      <w:r>
        <w:rPr/>
        <w:t>美团网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 xml:space="preserve">8.2 </w:t>
      </w:r>
      <w:r>
        <w:rPr/>
        <w:t>配送行业领先企业经营状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8.2.1 </w:t>
      </w:r>
      <w:r>
        <w:rPr/>
        <w:t>中邮速递</w:t>
      </w:r>
      <w:r>
        <w:rPr/>
        <w:t>EMS 1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要经济指标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投资兼并与重组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8.2.2 </w:t>
      </w:r>
      <w:r>
        <w:rPr/>
        <w:t>民航快递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 xml:space="preserve">8.2.3 </w:t>
      </w:r>
      <w:r>
        <w:rPr/>
        <w:t>中铁快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8.2.4 </w:t>
      </w:r>
      <w:r>
        <w:rPr/>
        <w:t>顺丰速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8.2.5 </w:t>
      </w:r>
      <w:r>
        <w:rPr/>
        <w:t>申通快递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8.2.6 </w:t>
      </w:r>
      <w:r>
        <w:rPr/>
        <w:t>圆通速递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 xml:space="preserve">8.2.7 </w:t>
      </w:r>
      <w:r>
        <w:rPr/>
        <w:t>中通速递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 xml:space="preserve">8.2.8 </w:t>
      </w:r>
      <w:r>
        <w:rPr/>
        <w:t>世物流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 xml:space="preserve">8.2.9 </w:t>
      </w:r>
      <w:r>
        <w:rPr/>
        <w:t>韵达快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8.2.10 </w:t>
      </w:r>
      <w:r>
        <w:rPr/>
        <w:t>宅急送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 xml:space="preserve">8.3 </w:t>
      </w:r>
      <w:r>
        <w:rPr/>
        <w:t>仓储行业领先企业经营状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 xml:space="preserve">8.3.1 </w:t>
      </w:r>
      <w:r>
        <w:rPr/>
        <w:t>中储发展股份有限公司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 xml:space="preserve">8.3.2 </w:t>
      </w:r>
      <w:r>
        <w:rPr/>
        <w:t>江苏新宁现代物流股份有限公司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网络分布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发展动态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 xml:space="preserve">8.3.3 </w:t>
      </w:r>
      <w:r>
        <w:rPr/>
        <w:t>山东盖世国际物流集团有限公司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网络分布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仓储设施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8.3.4 </w:t>
      </w:r>
      <w:r>
        <w:rPr/>
        <w:t>深圳国际控股有限公司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经营情况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8.3.5 </w:t>
      </w:r>
      <w:r>
        <w:rPr/>
        <w:t>江苏飞力达国际物流股份有限公司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仓储设施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网络分布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 xml:space="preserve">8.4 </w:t>
      </w:r>
      <w:r>
        <w:rPr/>
        <w:t>运输行业领先企业经营状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8.4.1 </w:t>
      </w:r>
      <w:r>
        <w:rPr/>
        <w:t>德邦物流股份有限公司经营情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方式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备与重组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8.4.2 </w:t>
      </w:r>
      <w:r>
        <w:rPr/>
        <w:t>天地华宇物流有限公司经营情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及规划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8.4.3 </w:t>
      </w:r>
      <w:r>
        <w:rPr/>
        <w:t>上海佳吉快运有限公司经营情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及规划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8.4.4 </w:t>
      </w:r>
      <w:r>
        <w:rPr/>
        <w:t>新时代通成（上海）物流集团有限公司经营情况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 xml:space="preserve">8.4.5 </w:t>
      </w:r>
      <w:r>
        <w:rPr/>
        <w:t>天津大田集团有限公司经营情况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商物流行业发展前景预测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28"/>
        <w:rPr/>
      </w:pPr>
      <w:r>
        <w:rPr/>
        <w:t xml:space="preserve">9.1 </w:t>
      </w:r>
      <w:r>
        <w:rPr/>
        <w:t>电商物流行业的发展趋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1.1 </w:t>
      </w:r>
      <w:r>
        <w:rPr/>
        <w:t>电商物流的多功能化趋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1.2 </w:t>
      </w:r>
      <w:r>
        <w:rPr/>
        <w:t>电商物流的服务化趋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1.3 </w:t>
      </w:r>
      <w:r>
        <w:rPr/>
        <w:t>电商物流的信息化趋势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 xml:space="preserve">9.1.4 </w:t>
      </w:r>
      <w:r>
        <w:rPr/>
        <w:t>电商物流的全球化趋势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28"/>
        <w:rPr/>
      </w:pPr>
      <w:r>
        <w:rPr/>
        <w:t xml:space="preserve">9.2 </w:t>
      </w:r>
      <w:r>
        <w:rPr/>
        <w:t>电商物流行业投资风险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 xml:space="preserve">9.2.1 </w:t>
      </w:r>
      <w:r>
        <w:rPr/>
        <w:t>电商物流行业的政策风险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 xml:space="preserve">9.2.2 </w:t>
      </w:r>
      <w:r>
        <w:rPr/>
        <w:t>电商物流行业的竞争风险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 xml:space="preserve">9.2.3 </w:t>
      </w:r>
      <w:r>
        <w:rPr/>
        <w:t>电商物流企业的自身风险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28"/>
        <w:rPr/>
      </w:pPr>
      <w:r>
        <w:rPr/>
        <w:t xml:space="preserve">9.3 </w:t>
      </w:r>
      <w:r>
        <w:rPr/>
        <w:t>电商物流行业投资潜力与建议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9.3.1 </w:t>
      </w:r>
      <w:r>
        <w:rPr/>
        <w:t>电商物流行业投资机会剖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9.3.2 </w:t>
      </w:r>
      <w:r>
        <w:rPr/>
        <w:t>电商物流行业投资建议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专用名词解释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中国电子商务物流流程示意图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物流行业政策汇总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快递行业政策汇总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3-2016</w:t>
      </w:r>
      <w:r>
        <w:rPr/>
        <w:t>年中国城乡居民人均收入与人均</w:t>
      </w:r>
      <w:r>
        <w:rPr/>
        <w:t>GDP</w:t>
      </w:r>
      <w:r>
        <w:rPr/>
        <w:t>增长情况（单位：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3-2016</w:t>
      </w:r>
      <w:r>
        <w:rPr/>
        <w:t>年国内各区域经济总量增速对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中国制造业向内陆转移导致物流中心向中西部和北部转移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城镇化率变化分析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6</w:t>
      </w:r>
      <w:r>
        <w:rPr/>
        <w:t>年</w:t>
      </w:r>
      <w:r>
        <w:rPr/>
        <w:t>网络购物用户数及渗透率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电子商务细分品类成熟度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主要购物网站分类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3-2016</w:t>
      </w:r>
      <w:r>
        <w:rPr/>
        <w:t>年</w:t>
      </w:r>
      <w:r>
        <w:rPr/>
        <w:t>选择网络购物的原因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RFID</w:t>
      </w:r>
      <w:r>
        <w:rPr/>
        <w:t>在各国快递行业的应用情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美国福来明公司食品配送中心管理经验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美国电商物流行业发展经验列表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日本电商物流行业发展经验列表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法国电商物流行业发展经验列表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6</w:t>
      </w:r>
      <w:r>
        <w:rPr/>
        <w:t>年中国电子商务交易规模（单位：万亿元）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6</w:t>
      </w:r>
      <w:r>
        <w:rPr/>
        <w:t>年中国电子商务区域分布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6</w:t>
      </w:r>
      <w:r>
        <w:rPr/>
        <w:t>年中国电子商务行业分布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-2016</w:t>
      </w:r>
      <w:r>
        <w:rPr/>
        <w:t>年中国电子商务直接从业人员规模（单位：万人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3-2016</w:t>
      </w:r>
      <w:r>
        <w:rPr/>
        <w:t>年中国电子商务带动从业人员规模（单位：万人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6</w:t>
      </w:r>
      <w:r>
        <w:rPr/>
        <w:t>年中国移动电子商务交易规模（单位：亿元）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0-2016</w:t>
      </w:r>
      <w:r>
        <w:rPr/>
        <w:t>年中国移动电子商务用户规模（单位：万人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09-2016</w:t>
      </w:r>
      <w:r>
        <w:rPr/>
        <w:t>年中国电子商务</w:t>
      </w:r>
      <w:r>
        <w:rPr/>
        <w:t>B2B</w:t>
      </w:r>
      <w:r>
        <w:rPr/>
        <w:t>企业规模（单位：亿元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6</w:t>
      </w:r>
      <w:r>
        <w:rPr/>
        <w:t>年中国电子商务</w:t>
      </w:r>
      <w:r>
        <w:rPr/>
        <w:t>B2B</w:t>
      </w:r>
      <w:r>
        <w:rPr/>
        <w:t>企业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6</w:t>
      </w:r>
      <w:r>
        <w:rPr/>
        <w:t>年中国网络购物市场交易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6</w:t>
      </w:r>
      <w:r>
        <w:rPr/>
        <w:t>年中国</w:t>
      </w:r>
      <w:r>
        <w:rPr/>
        <w:t>B2C</w:t>
      </w:r>
      <w:r>
        <w:rPr/>
        <w:t>购物网站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6</w:t>
      </w:r>
      <w:r>
        <w:rPr/>
        <w:t>年中国</w:t>
      </w:r>
      <w:r>
        <w:rPr/>
        <w:t>C2C</w:t>
      </w:r>
      <w:r>
        <w:rPr/>
        <w:t>购物网站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6</w:t>
      </w:r>
      <w:r>
        <w:rPr/>
        <w:t>年中国网络商店区域分布图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6</w:t>
      </w:r>
      <w:r>
        <w:rPr/>
        <w:t>年中国网络团购行业交易规模（单位：亿元）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6</w:t>
      </w:r>
      <w:r>
        <w:rPr/>
        <w:t>年中国网络团购产品类型交易规模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6</w:t>
      </w:r>
      <w:r>
        <w:rPr/>
        <w:t>年中国网络团购网站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7-2022</w:t>
      </w:r>
      <w:r>
        <w:rPr/>
        <w:t>年中国电子商务交易规模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5</w:t>
      </w:r>
      <w:r>
        <w:rPr/>
        <w:t>年中国社会物流总额及增长情况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6</w:t>
      </w:r>
      <w:r>
        <w:rPr/>
        <w:t>年中国社会物流总额及增长情况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6</w:t>
      </w:r>
      <w:r>
        <w:rPr/>
        <w:t>年社会物流总额及增减变化情况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5-2016</w:t>
      </w:r>
      <w:r>
        <w:rPr/>
        <w:t>年中国社会物流总费用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7-2016</w:t>
      </w:r>
      <w:r>
        <w:rPr/>
        <w:t>年中国社会物流总费用统计图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5-2016</w:t>
      </w:r>
      <w:r>
        <w:rPr/>
        <w:t>年中国物流业增加值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7-2016</w:t>
      </w:r>
      <w:r>
        <w:rPr/>
        <w:t>年中国物流业增加值统计图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2-2016</w:t>
      </w:r>
      <w:r>
        <w:rPr/>
        <w:t>年物流业固定资产投资及增长表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6</w:t>
      </w:r>
      <w:r>
        <w:rPr/>
        <w:t>年中国物流企业</w:t>
      </w:r>
      <w:r>
        <w:rPr/>
        <w:t>50</w:t>
      </w:r>
      <w:r>
        <w:rPr/>
        <w:t>强排名（单位：万元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物流市场结构分析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“十三五”期间中国物流行业细分领域增速预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6</w:t>
      </w:r>
      <w:r>
        <w:rPr/>
        <w:t>年</w:t>
      </w:r>
      <w:r>
        <w:rPr/>
        <w:t>中国电商物流市场规模（单位：亿元）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6</w:t>
      </w:r>
      <w:r>
        <w:rPr/>
        <w:t>年中国快递企业业务量区域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6</w:t>
      </w:r>
      <w:r>
        <w:rPr/>
        <w:t>年中国快递企业业务收入区域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7-2022</w:t>
      </w:r>
      <w:r>
        <w:rPr/>
        <w:t>年中国电商物流市场规模前景预测（单位：亿元）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2-2016</w:t>
      </w:r>
      <w:r>
        <w:rPr/>
        <w:t>年中国成品油价格变化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3-2016</w:t>
      </w:r>
      <w:r>
        <w:rPr/>
        <w:t>年</w:t>
      </w:r>
      <w:r>
        <w:rPr/>
        <w:t>中国箱板纸价格变化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3-2016</w:t>
      </w:r>
      <w:r>
        <w:rPr/>
        <w:t>年</w:t>
      </w:r>
      <w:r>
        <w:rPr/>
        <w:t>中国塑料包装原材料价格变化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3-2016</w:t>
      </w:r>
      <w:r>
        <w:rPr/>
        <w:t>年</w:t>
      </w:r>
      <w:r>
        <w:rPr/>
        <w:t>中国仓储业增加值（单位：亿元）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3-2016</w:t>
      </w:r>
      <w:r>
        <w:rPr/>
        <w:t>年</w:t>
      </w:r>
      <w:r>
        <w:rPr/>
        <w:t>仓储业增加值占物流业增加值的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3-2016</w:t>
      </w:r>
      <w:r>
        <w:rPr/>
        <w:t>年</w:t>
      </w:r>
      <w:r>
        <w:rPr/>
        <w:t>中国仓储业保管费用走势（单位：亿元）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3-2016</w:t>
      </w:r>
      <w:r>
        <w:rPr/>
        <w:t>年</w:t>
      </w:r>
      <w:r>
        <w:rPr/>
        <w:t>大型仓储企业主营业务收入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7-2022</w:t>
      </w:r>
      <w:r>
        <w:rPr/>
        <w:t>年大型仓储企业主营业务收入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电子商务企业仓库运作模式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电子商务企业仓库数量分布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电子商务企业仓库数量分布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自动化分拣系统应用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7-2022</w:t>
      </w:r>
      <w:r>
        <w:rPr/>
        <w:t>年电商企业仓库数量预测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电子商务企业干线运输营运模式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电商干线运输供应商问题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网商终端物流配送营运模式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3-2016</w:t>
      </w:r>
      <w:r>
        <w:rPr/>
        <w:t>年</w:t>
      </w:r>
      <w:r>
        <w:rPr/>
        <w:t>全国规模以上快递行业业务量（单位：亿件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3-2016</w:t>
      </w:r>
      <w:r>
        <w:rPr/>
        <w:t>年</w:t>
      </w:r>
      <w:r>
        <w:rPr/>
        <w:t>全国规模以上快递行业分月业务量情况（单位：亿件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6</w:t>
      </w:r>
      <w:r>
        <w:rPr/>
        <w:t>年全国规模以上不同类型快递业务量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6</w:t>
      </w:r>
      <w:r>
        <w:rPr/>
        <w:t>年全国规模以上快递企业业务量地区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3-2016</w:t>
      </w:r>
      <w:r>
        <w:rPr/>
        <w:t>年</w:t>
      </w:r>
      <w:r>
        <w:rPr/>
        <w:t>全国规模以上快递行业业务收入（单位：亿元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6</w:t>
      </w:r>
      <w:r>
        <w:rPr/>
        <w:t>年</w:t>
      </w:r>
      <w:r>
        <w:rPr/>
        <w:t>全国规模以上快递行业分月业务收入情况（单位：亿元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6</w:t>
      </w:r>
      <w:r>
        <w:rPr/>
        <w:t>年全国规模以上不同快递业务收入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6</w:t>
      </w:r>
      <w:r>
        <w:rPr/>
        <w:t>年全国规模以上快递企业业务收入地区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1-2016</w:t>
      </w:r>
      <w:r>
        <w:rPr/>
        <w:t>年快递行业务有效申诉分月图（单位：件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5</w:t>
      </w:r>
      <w:r>
        <w:rPr/>
        <w:t>年和</w:t>
      </w:r>
      <w:r>
        <w:rPr/>
        <w:t>2016</w:t>
      </w:r>
      <w:r>
        <w:rPr/>
        <w:t>年</w:t>
      </w:r>
      <w:r>
        <w:rPr/>
        <w:t>快递服务申诉分类比较图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3-2016</w:t>
      </w:r>
      <w:r>
        <w:rPr/>
        <w:t>年</w:t>
      </w:r>
      <w:r>
        <w:rPr/>
        <w:t>主要快递企业有效申诉率统计表（单位：件申诉</w:t>
      </w:r>
      <w:r>
        <w:rPr/>
        <w:t>/</w:t>
      </w:r>
      <w:r>
        <w:rPr/>
        <w:t>百万件快件）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3-2016</w:t>
      </w:r>
      <w:r>
        <w:rPr/>
        <w:t>年</w:t>
      </w:r>
      <w:r>
        <w:rPr/>
        <w:t>国内主要快递企业并购案例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快递企业三足鼎立竞争格局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7-2022</w:t>
      </w:r>
      <w:r>
        <w:rPr/>
        <w:t>年中国快递行业业务量及增长趋势预测分析图（单位：亿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7-2022</w:t>
      </w:r>
      <w:r>
        <w:rPr/>
        <w:t>年中国快递行业业务收入及增长趋势预测分析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电商物流服务企业应用排序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电子商务物流企业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电子商务自建物流配送流程示意图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自建物流运营成本（单位：亩，平方米，万元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自建物流运营成本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主要电子商务企业自建物流发展状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电子商务企业自建物流覆盖区域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自建物流配送模式优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自建物流配送模式劣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电子商务第三方物流流程示意图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6</w:t>
      </w:r>
      <w:r>
        <w:rPr/>
        <w:t>年电子商务企业选择物流商的考虑因素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中国主要快递企业服务和网络覆盖坐标图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第三方物流配送模式优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第三方物流配送模式劣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第四方物流配送模式优势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第四方物流配送模式劣势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电子商务物流联盟配送流程示意图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物流联盟配送模式优势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物流联盟配送模式劣势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OSO</w:t>
      </w:r>
      <w:r>
        <w:rPr/>
        <w:t>模式的发展过程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京东商城自建物流覆盖区域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天猫商城经营优劣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08-2016</w:t>
      </w:r>
      <w:r>
        <w:rPr/>
        <w:t>年京东商城交易额和增长率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京东商城经营优劣势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凡客诚品经营优劣势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亚马逊中国经营优劣势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当当网经营优劣势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1</w:t>
      </w:r>
      <w:r>
        <w:rPr/>
        <w:t>号店经营优劣势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橡果国际主要销售产品比重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橡果国际经营优劣势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苏宁云商经营优劣势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国美在线经营优劣势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新蛋网经营优劣势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好乐买经营优劣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麦考林经营优劣势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麦包包经营优劣势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乐蜂网经营优劣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钻石小鸟经营优劣势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芒果网经营优劣势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返利网经营优劣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4T01:18:00Z</dcterms:modified>
  <cp:revision>28</cp:revision>
  <dc:subject/>
  <dc:title/>
</cp:coreProperties>
</file>