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地铁广告行业市场需求调研分析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地铁广告的特点：环境相对封闭。当人们进入地铁之后就进入了一个相对封闭的环境当中，地铁广告有它自身相对独立、整体的环境，甚至可以说竟是它构成了周围的环境。当人们经过地铁通道的时候，会不经意间浏览通道两侧的海报；等车的时候，目光会被月台上的灯箱广告所吸引；开车后，由于空间的狭小和无事可做，车厢内的海报和多媒体则更是吸引人们去阅读。因此相对于其他的户外广告拥有更高的关注度，自然有更高的回忆率。目标受众比较固定。不同的广告都有其各自的目标受众，只有对目标受众做充分的理解才能够制定更有针对性的广告。地铁广告的受众当然是乘坐地铁的乘客，相对于路牌等户外广告媒介，地铁广告的受众则相对固定的多。根据国家广告杂志社和</w:t>
      </w:r>
      <w:r>
        <w:rPr/>
        <w:t>IAI</w:t>
      </w:r>
      <w:r>
        <w:rPr/>
        <w:t>国际广告研究所对北京地铁的调查，地铁乘客群比较稳定，年龄多集中在</w:t>
      </w:r>
      <w:r>
        <w:rPr/>
        <w:t>18-40</w:t>
      </w:r>
      <w:r>
        <w:rPr/>
        <w:t>岁，教育程度多是大学以上，收入以中高层收入为主，职业也大部分是公司职员、大学生和管理人员。媒体形式多样。时间性强。地铁出行中比例最高的是通勤交通，即上下班和上下学，占全部出行的三分之二以上，这就使得地铁广告的发布更有时间性。地铁广告媒介的优缺点：优点：</w:t>
      </w:r>
      <w:r>
        <w:rPr/>
        <w:t>a</w:t>
      </w:r>
      <w:r>
        <w:rPr/>
        <w:t>暴露时间长。一般乘客平均在月台的等待时间为</w:t>
      </w:r>
      <w:r>
        <w:rPr/>
        <w:t>5</w:t>
      </w:r>
      <w:r>
        <w:rPr/>
        <w:t>分钟，平均每日在车厢内停留时间为</w:t>
      </w:r>
      <w:r>
        <w:rPr/>
        <w:t>30</w:t>
      </w:r>
      <w:r>
        <w:rPr/>
        <w:t>分钟。</w:t>
      </w:r>
      <w:r>
        <w:rPr/>
        <w:t>b</w:t>
      </w:r>
      <w:r>
        <w:rPr/>
        <w:t>重复率高。许多人日复一日地乘坐相同路线。</w:t>
      </w:r>
      <w:r>
        <w:rPr/>
        <w:t>c</w:t>
      </w:r>
      <w:r>
        <w:rPr/>
        <w:t>讯息阅读率高。乘客百无聊赖，多半会找点东西看看。</w:t>
      </w:r>
      <w:r>
        <w:rPr/>
        <w:t>d</w:t>
      </w:r>
      <w:r>
        <w:rPr/>
        <w:t>成本低。比电视、广播、报纸、杂志都低。</w:t>
      </w:r>
      <w:r>
        <w:rPr/>
        <w:t>e</w:t>
      </w:r>
      <w:r>
        <w:rPr/>
        <w:t>时间性强。如针对上下班时间的高峰，发布早餐、晚餐类商品的广告。</w:t>
      </w:r>
      <w:r>
        <w:rPr/>
        <w:t>f</w:t>
      </w:r>
      <w:r>
        <w:rPr/>
        <w:t>针对性强。能更有效的触达年轻、高收入的群体。更适合投放高端产品及适合年轻人的产品的广告。</w:t>
      </w:r>
      <w:r>
        <w:rPr/>
        <w:t>g</w:t>
      </w:r>
      <w:r>
        <w:rPr/>
        <w:t>增进媒介组合效果。除了本身的广告价值外，对其他媒体广告，如电视广告，还起到补充、提醒和巩固的媒体组合效果。因为近</w:t>
      </w:r>
      <w:r>
        <w:rPr/>
        <w:t>50%</w:t>
      </w:r>
      <w:r>
        <w:rPr/>
        <w:t>的受众看到地铁广告会联想到同一品牌的电视广告。</w:t>
      </w:r>
      <w:r>
        <w:rPr/>
        <w:t>h</w:t>
      </w:r>
      <w:r>
        <w:rPr/>
        <w:t>美化地铁环境。地铁给来来往往中的乘客一份逛街的快感，使他们在等待之中仿佛踏进了一个个精品店面，站台、通道、立柱上的广告作品都在全方位地向乘客诉说品牌的魅力。缺点：</w:t>
      </w:r>
      <w:r>
        <w:rPr/>
        <w:t>a</w:t>
      </w:r>
      <w:r>
        <w:rPr/>
        <w:t>环境拥挤。上下班以及周末乘车高峰时段的拥挤限制了乘客阅读的机会、时间和条件。</w:t>
      </w:r>
      <w:r>
        <w:rPr/>
        <w:t>b</w:t>
      </w:r>
      <w:r>
        <w:rPr/>
        <w:t>开发性差。受众群体相对固定。</w:t>
      </w:r>
      <w:r>
        <w:rPr/>
        <w:t>c</w:t>
      </w:r>
      <w:r>
        <w:rPr/>
        <w:t>局限性。是其他广告宣传的补充，媒介组合策略的一个方面。</w:t>
      </w:r>
    </w:p>
    <w:p>
      <w:pPr>
        <w:pStyle w:val="Style7"/>
        <w:ind w:firstLine="420"/>
        <w:rPr/>
      </w:pPr>
      <w:r>
        <w:rPr/>
        <w:t>地铁广告发展前景广阔。地铁作为一个现代和特殊的交通类广告载体，兼有普通户外交通媒体与室内</w:t>
      </w:r>
      <w:r>
        <w:rPr/>
        <w:t>POP</w:t>
      </w:r>
      <w:r>
        <w:rPr/>
        <w:t>、灯箱媒体的传播特性，其优势是非常明显的。然而，一方面是地铁经济的如火如荼，另一方面地铁广告却显得有些创意不足。从广告主的角度看，相当部分广告主未能充分认识到地铁的优势。随着经济水平的提高，越来越多的人在出行时将优先考虑地铁。习惯了在大众媒体进行粗放式广告投放的企业，也许尚未意识到，地铁已经开始成为城市中人们生活的一部分。特别是，在乘坐地铁的乘客中，相当比例的收入属于中上水平，消费能力比较高，这也是地铁的千人成本比其他媒体高的重要原因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地铁广告行业的市场走向和发展趋势。</w:t>
      </w:r>
    </w:p>
    <w:p>
      <w:pPr>
        <w:pStyle w:val="Style7"/>
        <w:ind w:firstLine="420"/>
        <w:rPr/>
      </w:pPr>
      <w:r>
        <w:rPr/>
        <w:t>本报告专业！权威！报告根据地铁广告行业的发展轨迹及多年的实践经验，对中国地铁广告行业的内外部环境、行业发展现状、产业链发展状况、市场供需、竞争格局、标杆企业、发展趋势、机会风险、发展策略与投资建议等进行了分析，并重点分析了我国地铁广告行业将面临的机遇与挑战，对地铁广告行业未来的发展趋势及前景作出审慎分析与预测。是地铁广告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地铁广告行业发展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告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广告的概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广告的本质特点和要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广告的分类和主要形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广告媒体简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地铁广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地铁广告的概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地铁广告的划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地铁广告的主要功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地铁广告媒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地铁广告的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外广告行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世界广告行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全球广告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世界广告业排名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世界广告业发展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广告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世界广告业发展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世界广告业发展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世界广告发展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世界广告企业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广告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广告市场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戛纳广告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全球广告支出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全球地铁广告开支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欧债危机对广告行业的冲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4-2016</w:t>
      </w:r>
      <w:r>
        <w:rPr/>
        <w:t>年中国对全球广告市场的贡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世界广告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广告发展新趋势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地铁广告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全球广告支出增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全球广告预算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广告行业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世界地铁广告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世界地铁广告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美国地铁广告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日本地铁广告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俄罗斯地铁广告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地铁广告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世界地铁广告市场需求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世界地铁广告策划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国外企业进军中国市场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世界地铁广告业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世界地铁广告市场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地铁广告区域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轨道交通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广告行业发展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广告行业综合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本土广告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广告产业在外资重压下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本土广告公司的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家政策促进广告业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广告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广告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内地广告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广告市场价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中国广告市场的投放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广告行业人才供求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年广告市场面临的挑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广告市场规范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查处广告违法案件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广告业存在的主要问题探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广告行业新的自律规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广告行业结盟维护创意版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地铁广告行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地铁广告行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地铁广告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地铁广告的产品类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的地铁广告产业的整合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跨行业合作形势下地铁广告的优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地铁广告市场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地铁广告的投放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地铁广告对用户消费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地铁广告发展形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地铁广告规范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针对地铁广告存在问题的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我国主要城市地铁广告发展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地铁广告市场空间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地铁广告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地铁广告市场规模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地铁广告的相关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法律因素在地铁广告发展中的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地铁广告在高速发展中趋于健全规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地铁广告规范与发展的法律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地铁广告受众及投放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地铁广告的投放原因及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投放地铁广告的原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地铁广告在广告媒体中的地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地铁广告接受度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制约地铁广告发展的瓶颈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地铁广告受众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受众接触地铁广告的黄金时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受众最感兴趣的广告形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受众最感兴趣的广告内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影响地铁广告投放的要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影响地铁广告投放宏观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吸引受众的最重要的要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消费热点决定记忆程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地铁广告投放策略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地铁广告主要形式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车载电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车载电视的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车载电视广告的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车载电视广告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站台</w:t>
      </w:r>
      <w:r>
        <w:rPr/>
        <w:t xml:space="preserve">PIS </w:t>
      </w:r>
    </w:p>
    <w:p>
      <w:pPr>
        <w:pStyle w:val="37"/>
        <w:rPr/>
      </w:pPr>
      <w:r>
        <w:rPr/>
        <w:t>一、站台</w:t>
      </w:r>
      <w:r>
        <w:rPr/>
        <w:t>PIS</w:t>
      </w:r>
      <w:r>
        <w:rPr/>
        <w:t>的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站台</w:t>
      </w:r>
      <w:r>
        <w:rPr/>
        <w:t>PIS</w:t>
      </w:r>
      <w:r>
        <w:rPr/>
        <w:t>广告的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站台</w:t>
      </w:r>
      <w:r>
        <w:rPr/>
        <w:t>PIS</w:t>
      </w:r>
      <w:r>
        <w:rPr/>
        <w:t>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地铁</w:t>
      </w:r>
      <w:r>
        <w:rPr/>
        <w:t>LED</w:t>
      </w:r>
      <w:r>
        <w:rPr/>
        <w:t>数字媒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地铁</w:t>
      </w:r>
      <w:r>
        <w:rPr/>
        <w:t>LED</w:t>
      </w:r>
      <w:r>
        <w:rPr/>
        <w:t>数字媒体的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地铁</w:t>
      </w:r>
      <w:r>
        <w:rPr/>
        <w:t>LED</w:t>
      </w:r>
      <w:r>
        <w:rPr/>
        <w:t>数字媒体广告的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地铁</w:t>
      </w:r>
      <w:r>
        <w:rPr/>
        <w:t>LED</w:t>
      </w:r>
      <w:r>
        <w:rPr/>
        <w:t>数字媒体广告的关注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地铁</w:t>
      </w:r>
      <w:r>
        <w:rPr/>
        <w:t>LED</w:t>
      </w:r>
      <w:r>
        <w:rPr/>
        <w:t>数字媒体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车厢内海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车厢内海报的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车厢内海报广告的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车厢内海报广告的关注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车厢内海报广告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灯箱广告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灯箱广告的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灯箱广告的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灯箱广告的关注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灯箱广告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地铁广告区域市场竞争力比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伦敦奥运地铁广告全面启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北京各大重要行业地铁广告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北京地铁广告业发展存在的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北京地铁广告业发展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上海市地铁广告业发展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上海地铁广告业的效益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地铁广告公司经营状况及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上海地铁广告业发展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地铁广告业发展阶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地铁广告业发展状况综合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地铁广告业竞争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广东地铁广告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地铁广告市场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各种广告形式市场竞争综合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地铁广告与传统广告行业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新媒体对地铁广告的压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广告业界软硬广告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央视重点时段广告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移动广告行业竞争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地铁广告业竞争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地铁广告品牌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地铁广告价格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地铁广告竞争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地铁广告企业竞争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地铁广告市场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地铁广告市场增长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地铁广告主要潜力品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现有地铁广告产品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潜力地铁广告品种竞争策略选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典型企业产品竞争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地铁广告企业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欧债危机对地铁广告行业竞争格局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欧债危机后地铁广告行业竞争格局的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我国地铁广告市场竞争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地铁广告行业竞争格局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地铁广告行业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地铁广告企业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地铁广告重点企业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分众传媒控股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视传媒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航美传媒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海南白马广告媒体投资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德高中国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TOM</w:t>
      </w:r>
      <w:r>
        <w:rPr/>
        <w:t>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地下铁道通成广告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雅仕维广告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上海机场德高动量广告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北京巴士传媒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地铁广告行业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广告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广告业发展新动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广告市场趋势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广告行业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中国对全球广告市场的推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中国广告市场发展与新媒体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地铁广告市场趋势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地铁广告市场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地铁广告市场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地铁广告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未来地铁广告行业发展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国际地铁广告市场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全球地铁广告行业供给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全球地铁广告市场需求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全球地铁广告市场价格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国内地铁广告市场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国内地铁广告行业供给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国内地铁广告行业规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国内地铁广告市场需求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国内地铁广告市场价格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国内地铁广告行业集中度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地铁广告行业投资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地铁广告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总体投资及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投资规模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投资增速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分地区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外商投资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地铁广告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总体投资及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投资规模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投资增速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地区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外商投资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地铁广告行业投资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发展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宏观经济运行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我国宏观经济形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投资趋势及其影响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法规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地铁广告行业政策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国内宏观政策对其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行业产业政策对其影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社会发展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内社会环境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社会环境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社会环境对行业的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地铁广告行业投资机会与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地铁广告行业投资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地铁广告行业投资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地铁广告行业投资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地铁广告行业投资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地铁广告行业的投资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投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新进入者应注意的障碍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影响地铁广告行业发展的主要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影响地铁广告行业运行的有利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影响地铁广告行业运行的稳定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影响地铁广告行业运行的不利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我国地铁广告行业发展面临的挑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我国地铁广告行业发展面临的机遇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地铁广告行业投资风险及控制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地铁广告行业市场风险及控制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地铁广告行业政策风险及控制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地铁广告行业经营风险及控制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地铁广告行业技术风险及控制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地铁广告同业竞争风险及控制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地铁广告行业其他风险及控制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地铁广告行业投资战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地铁广告行业发展战略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战略综合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术开发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业务组合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区域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产业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营销品牌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竞争战略规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地铁广告品牌的战略思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品牌的重要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地铁广告实施品牌战略的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地铁广告企业品牌的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地铁广告企业的品牌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地铁广告品牌战略管理的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地铁广告行业投资战略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广告行业投资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我国地铁广告行业投资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地铁广告行业投资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细分行业投资战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美国在线视频广告市场增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移动广告支出及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世界各国移动广告支出及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世界各洲各地区移动广告支出及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广告支出媒体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广告主提升社会化媒体广告预算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种媒体广告投放比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种媒体广告投放增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地区广告投放比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告投放前</w:t>
      </w:r>
      <w:r>
        <w:rPr/>
        <w:t>5</w:t>
      </w:r>
      <w:r>
        <w:rPr/>
        <w:t>行业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告投放前</w:t>
      </w:r>
      <w:r>
        <w:rPr/>
        <w:t>5</w:t>
      </w:r>
      <w:r>
        <w:rPr/>
        <w:t>行业投放金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消费者主观立场在消费方面的影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费者购买商品的一般程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告公司盈利分析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分众传媒控股有限公司利润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分众传媒控股有限公司资产负债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分众传媒控股有限公司现金流量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视传媒集团有限公司利润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视传媒集团有限公司利润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视传媒集团有限公司资产负债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视传媒集团有限公司资产负债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视传媒集团有限公司现金流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航美传媒集团有限公司利润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航美传媒集团有限公司利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航美传媒集团有限公司资产负债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航美传媒集团有限公司资产负债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航美传媒集团有限公司现金流量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白马户外媒体有限公司现金流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白马户外媒体有限公司财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白马户外媒体资产负债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白马户外媒体损益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巴士传媒股份有限公司按行业构成经营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巴士传媒股份有限公司按地区构成经营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巴士传媒股份有限公司偿债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巴士传媒股份有限公司资本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巴士传媒股份有限公司经营效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巴士传媒股份有限公司获利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发展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巴士传媒股份有限公司金流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巴士传媒股份有限公司投资收益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各国广告业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全球广告市场规模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全球地铁广告市场规模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Q2RTB</w:t>
      </w:r>
      <w:r>
        <w:rPr/>
        <w:t>平台购买的前贴片视频广告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地铁广告市场规模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广告市场规模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均</w:t>
      </w:r>
      <w:r>
        <w:rPr/>
        <w:t>GDP</w:t>
      </w:r>
      <w:r>
        <w:rPr/>
        <w:t>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镇居民平均每人年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与</w:t>
      </w:r>
      <w:r>
        <w:rPr/>
        <w:t>2016</w:t>
      </w:r>
      <w:r>
        <w:rPr/>
        <w:t>年国民人均收入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城乡居民收入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城市居民收入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农村居民收入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乡居民收入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人均消费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农村人均消费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城镇人均消费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乡居民消费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指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农村居民消费指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镇居民消费指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部城镇居民人均年消费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部城镇居民人均年消费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部城镇居民人均年消费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部城镇每百户耐用品拥有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部城镇每百户耐用品拥有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部城镇每百户耐用品拥有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北部城镇每百户耐用品拥有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居民消费价格指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市居民消费价格指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农村居民消费价格指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居民消费价格涨跌幅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9-2012</w:t>
      </w:r>
      <w:r>
        <w:rPr/>
        <w:t>年我国消费价格变化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我国社会消费品零售总额及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城镇社会消费品零售总额及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乡村社会消费品零售总额及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商品零售社会消费品零售总额及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固定资产投资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分地区投资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固定资产投资到位资金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固定资产投资数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社会固定资产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镇固定资产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贸易进出口总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贸易出口总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贸易进口总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贸易进出口顺差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宏观经济金融指标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21T06:49:00Z</dcterms:modified>
  <cp:revision>31</cp:revision>
  <dc:subject/>
  <dc:title/>
</cp:coreProperties>
</file>