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信服务外包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市场竞争的进一步加剧，外包是信息产业发展的必然结果，是社会高速发展、专业分工细化的体现，也是社会文明进步的标志之一。美国著名管理学者杜洛克预言：“在</w:t>
      </w:r>
      <w:r>
        <w:rPr/>
        <w:t>10</w:t>
      </w:r>
      <w:r>
        <w:rPr/>
        <w:t>年至</w:t>
      </w:r>
      <w:r>
        <w:rPr/>
        <w:t>15</w:t>
      </w:r>
      <w:r>
        <w:rPr/>
        <w:t>年之内，任何企业中仅做后台支持而不创造营业额的工作都应该外包出去。外包，已成为企业在市场竞争中制胜的重要手段。”据调查，全世界的业务外包量在</w:t>
      </w:r>
      <w:r>
        <w:rPr/>
        <w:t>1998</w:t>
      </w:r>
      <w:r>
        <w:rPr/>
        <w:t>年达到</w:t>
      </w:r>
      <w:r>
        <w:rPr/>
        <w:t>2350</w:t>
      </w:r>
      <w:r>
        <w:rPr/>
        <w:t>亿美元。在电信行业里，外包也已经成为一个势头强劲的潮流，最近几年的年均增长幅度都超过了</w:t>
      </w:r>
      <w:r>
        <w:rPr/>
        <w:t>20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电信服务外包行业运行现状分析与市场发展态势研究报告》共十三章。首先介绍了中国电信服务外包行业的概念，接着分析了中国电信服务外包行业发展环境，然后对中国电信服务外包行业市场运行态势进行了重点分析，最后分析了中国电信服务外包行业面临的机遇及发展前景。您若想对中国电信服务外包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信服务外包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信服务外包行业的发展轨迹及多年的实践经验，对中国电信服务外包行业的内外部环境、行业发展现状、产业链发展状况、市场供需、竞争格局、标杆企业、发展趋势、机会风险、发展策略与投资建议等进行了分析，并重点分析了我国电信服务外包行业将面临的机遇与挑战，对电信服务外包行业未来的发展趋势及前景作出审慎分析与预测。是电信服务外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服务外包产业运行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服务外包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环境缓慢回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外包需求升温的同时也面临着新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外包日趋激烈的市场竞争导致市场集中度下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服务外包市场规模及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服务外包主要国家和地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印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服务外包业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电信服务外包行业运行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电信服务外包行业发展轨迹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电信服务外包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离岸人力资源外包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服务业务离岸外包的驱动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人力资源外包行业发展现状及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人力资源外包行业发展的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印度外包服务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菲律宾外包服务市场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中国商业外包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世界电信服务外包主要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推动世界电信服务外包发展的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各国纷纷积极制定鼓励服务外包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贸易障碍的逐渐消除与技术进步有利于外包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中国家基础设施条件与科技配套能力在稳步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包范围的拓宽扩大了世界服务外包的市场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电信服务外包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反对“服务世界化”的浪潮时有出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接包企业能力的影响世界外包的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知识产权保护问题将是影响世界服务外包的重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业务外包风险的存在影响服务外包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服务外包产业运行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信服务外包产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信服务外包意义涵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信服务外包价值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服务外包产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信服务外包渐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对中国电信服务外包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服务外包市场空间有望持续的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信服务外包品牌竞争是必由之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服务外包产业发展中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各地区电信服务外包运行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服务外包区域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运维外包服务市场持续快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包合同“大单”变“小单”的趋势日益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府和中型企业市场增速领先其它平行分类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传统三大区域市场仍然是中国运维外包服务需求集聚的地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金融和制造是中国人力资源服务需求最大的两个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未来五年中国电信服务外包市场有望继续保持快速增长的良好态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点经济带以及中西部地区电信外包服务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长三角地区发展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珠三角地区发展现状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环渤海地区发展现状及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其他电信服务外包区域市场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华东地区、东北地区接包同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南地区离岸外包厂商应降低中高端人才外流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服务外包行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积极的财政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适度宽松的货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以产业结构升级为主的产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更加积极的促进就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实施以扩大内需为抓手的消费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性偏松的国际收支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推行以严格耕地保护制度和完善土地流转为核心的土地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服务外包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信服务业政策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推出减免税收等政策扶持电信服务外包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相关产业政策法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服务外包行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信服务外包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转型瞄准服务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服务外包示范城市发展素描与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连服务外包的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建设全球软件和服务外包的领军城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圳服务外包的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深圳市服务外包发展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服务外包产业发展现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府对服务外包的鼓励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海市服务外包的发展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才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需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优惠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都市服务外包的发展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才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需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础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才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运营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运营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信运营市场规模与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信运营市场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运营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固话出现负增长，移动替代效应日趋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语音业务收入仍占优势，移动电话普及率快速上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重组将带来电信投资新一轮增长，投资增速低于预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G</w:t>
      </w:r>
      <w:r>
        <w:rPr/>
        <w:t>带来移动增值业务新的发展契机，新业务数量呈加速增长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重点城市和地区电信运营市场发展概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业主要业务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基础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固定电话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电话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互联网业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增值业务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增值业务现状和发展路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增值业务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商用将推动移动增值业务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移动增值业务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的移动增值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短信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机游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机电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VR</w:t>
      </w:r>
      <w:r>
        <w:rPr/>
        <w:t>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无线广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移动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 xml:space="preserve">VoIP </w:t>
      </w:r>
    </w:p>
    <w:p>
      <w:pPr>
        <w:pStyle w:val="37"/>
        <w:rPr/>
      </w:pPr>
      <w:r>
        <w:rPr/>
        <w:t>八、</w:t>
      </w:r>
      <w:r>
        <w:rPr/>
        <w:t xml:space="preserve">IPTV </w:t>
      </w:r>
    </w:p>
    <w:p>
      <w:pPr>
        <w:pStyle w:val="37"/>
        <w:rPr/>
      </w:pPr>
      <w:r>
        <w:rPr/>
        <w:t>九、</w:t>
      </w:r>
      <w:r>
        <w:rPr/>
        <w:t xml:space="preserve">WAP </w:t>
      </w:r>
    </w:p>
    <w:p>
      <w:pPr>
        <w:pStyle w:val="37"/>
        <w:rPr/>
      </w:pPr>
      <w:r>
        <w:rPr/>
        <w:t>十、移动电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信主要运营商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电信重组后的渠道之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如何优化中国电信品牌建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移动搜索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移动数据通信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移动互联网战略思想的三重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移动经营分析系统现状研究及改进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联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联通</w:t>
      </w:r>
      <w:r>
        <w:rPr/>
        <w:t>WiMAX</w:t>
      </w:r>
      <w:r>
        <w:rPr/>
        <w:t>试验网商用思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联通对移动通信行业发展的促进作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组后中国联通的发展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卫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业务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信服务外包行业环境风险防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信服务外包的概念与实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信服务外包的利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降低成本以提高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充分利用前沿技术和技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转移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信服务外包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包协议方面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转变业务带来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机密外泄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生依赖性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造成职业上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利益冲突带来的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信服务外包的风险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订立完善的外包协议并对其执行进行有效监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慎重选择服务外包提供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处理好人力资源管理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构建良好的控制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制定可行的应急计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对我国电信服务外包机构服务外包的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抓住机遇承接并发展服务外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统筹规划金融服务外包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组建一支服务外包项目的精英团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强人力资源机构的内部评估和外部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服务外包重点企业发展评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 xml:space="preserve">IBM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HP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 xml:space="preserve">EDS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 xml:space="preserve">ACCENTURE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 xml:space="preserve">CSC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 xml:space="preserve">CAPGEMINI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 xml:space="preserve">TCS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 xml:space="preserve">WIPRO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 xml:space="preserve">UNISYS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 xml:space="preserve">ACS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信服务外包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际电信服务外包市场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电信服务外包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信服务外包市场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信服务外包细分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行业客户群市场规模与份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外包服务平行分类客户市场规模及份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电信服务外包未来市场趋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3T06:43:00Z</dcterms:modified>
  <cp:revision>33</cp:revision>
  <dc:subject/>
  <dc:title/>
</cp:coreProperties>
</file>