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气净化器行业市场调查研究与投资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气净化器又称空气清洁器、空气清新机，是指能够吸附、分解或转化各种空气污染物，有效提高空气清洁度的产品，其在居家、医疗、工业领域均有应用。</w:t>
      </w:r>
    </w:p>
    <w:p>
      <w:pPr>
        <w:pStyle w:val="Style7"/>
        <w:ind w:firstLine="420"/>
        <w:rPr/>
      </w:pPr>
      <w:r>
        <w:rPr/>
        <w:t>随着全球环境的不断恶化，空气污染成为威胁人类健康的头号杀手，空气净化器已成为全球家电市场备受关注与追捧的热门产品。</w:t>
      </w:r>
    </w:p>
    <w:p>
      <w:pPr>
        <w:pStyle w:val="Style7"/>
        <w:ind w:firstLine="420"/>
        <w:rPr/>
      </w:pPr>
      <w:r>
        <w:rPr/>
        <w:t>在我国，从</w:t>
      </w:r>
      <w:r>
        <w:rPr/>
        <w:t>2011</w:t>
      </w:r>
      <w:r>
        <w:rPr/>
        <w:t>年到</w:t>
      </w:r>
      <w:r>
        <w:rPr/>
        <w:t>2013</w:t>
      </w:r>
      <w:r>
        <w:rPr/>
        <w:t>年短短的三年时间里，空气净化器已经成为生活中必不可少的健康家电之一。空气污染愈演愈烈，空气净化器行业进入前所未有的发展高峰，人们对于空气净化器产品的关注也呈现出突飞猛进的态势。</w:t>
      </w:r>
      <w:r>
        <w:rPr/>
        <w:t>2013</w:t>
      </w:r>
      <w:r>
        <w:rPr/>
        <w:t>年，我国空气净化器销量为</w:t>
      </w:r>
      <w:r>
        <w:rPr/>
        <w:t>240</w:t>
      </w:r>
      <w:r>
        <w:rPr/>
        <w:t>万台，同比增长高达</w:t>
      </w:r>
      <w:r>
        <w:rPr/>
        <w:t>90.5%</w:t>
      </w:r>
      <w:r>
        <w:rPr/>
        <w:t>；从市场零售总额来看，</w:t>
      </w:r>
      <w:r>
        <w:rPr/>
        <w:t>2013</w:t>
      </w:r>
      <w:r>
        <w:rPr/>
        <w:t>年空气净化器市场总额达到了</w:t>
      </w:r>
      <w:r>
        <w:rPr/>
        <w:t>56</w:t>
      </w:r>
      <w:r>
        <w:rPr/>
        <w:t>亿元，同比上涨</w:t>
      </w:r>
      <w:r>
        <w:rPr/>
        <w:t>105.9%</w:t>
      </w:r>
      <w:r>
        <w:rPr/>
        <w:t>。</w:t>
      </w:r>
      <w:r>
        <w:rPr/>
        <w:t>2014</w:t>
      </w:r>
      <w:r>
        <w:rPr/>
        <w:t>年全年空气净化器保持高速增长，累计销售达</w:t>
      </w:r>
      <w:r>
        <w:rPr/>
        <w:t>345</w:t>
      </w:r>
      <w:r>
        <w:rPr/>
        <w:t>万台。</w:t>
      </w:r>
    </w:p>
    <w:p>
      <w:pPr>
        <w:pStyle w:val="Style7"/>
        <w:ind w:firstLine="420"/>
        <w:rPr/>
      </w:pPr>
      <w:r>
        <w:rPr/>
        <w:t>当前，空气净化器在发达国家的普及率已超过</w:t>
      </w:r>
      <w:r>
        <w:rPr/>
        <w:t>34%</w:t>
      </w:r>
      <w:r>
        <w:rPr/>
        <w:t>，而在我国却不到</w:t>
      </w:r>
      <w:r>
        <w:rPr/>
        <w:t>1%</w:t>
      </w:r>
      <w:r>
        <w:rPr/>
        <w:t>，未来几年内，空气净化器的消费主体将从装修人群、高档写字楼、高级休闲场所和高收入家庭逐步转向老人、婴儿居住场所，并普及到普通百姓家庭。同时，随着国内室内空气环境治理产业的快速成长，空气净化器行业在我国还有巨大的增长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空气净化器行业市场调查研究与投资咨询预测报告》共十五章。首先介绍了空气净化器的定义、构成、生产成本及国外空气净化器市场现状；然后报告从产业环境、市场供需、价格行情、电商发展、市场关注度、用户行为等角度深入分析了中国空气净化器市场现状；随后，报告对空气净化器市场做了区域发展分析、原材料及设备供应分析、重点企业分析、竞争分析、营销分析及投资分析；最后，报告对中国空气净化器市场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环保部、三胜咨询产业研究中心、三胜咨询市场调查中心以及国内外重点刊物等渠道，数据权威、详实、丰富，同时通过专业的分析预测模型，对行业核心发展指标进行科学地预测。您或贵单位若想对空气净化器市场有个系统深入的了解、或者想投资空气净化器产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空气净化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空气净化器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功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品种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工作原理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硬性指标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发展历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空气净化器构成及生产成本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主要构成部件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各部件价格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成本分析总结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空气净化器保养及维护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品选择原则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保养维护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滤网清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空气净化器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空气净化器市场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品更替进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销售规模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美空气净化器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空气净化器市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加拿大空气净化器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德国空气净化器市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空气净化器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运行综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销售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厂商竞争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品格局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技术成果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产品研发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空气净化器行业发展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经济形势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居民消费支出结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环保政策制定实施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《环境空气质量标准》解读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现行空气净化器国家标准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空气净化器国标修订进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空气净化器环保认证规则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空气净化器性能测定与评价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生态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室内空气污染物及主要危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城市空气污染态势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空气质量指数（</w:t>
      </w:r>
      <w:r>
        <w:rPr/>
        <w:t>AQI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细颗粒物（</w:t>
      </w:r>
      <w:r>
        <w:rPr/>
        <w:t>PM2.5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可吸入颗粒物（</w:t>
      </w:r>
      <w:r>
        <w:rPr/>
        <w:t>PM10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主流空气净化技术介绍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空气净化器专利技术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空气净化器技术成就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空气净化器生产企业核心技术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空气净化器个性化技术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空气净化器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空气净化器行业基本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总体态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厂商格局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产品开发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空气净化器市场供需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规模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销售格局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空气净化器市场价格行情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价格行情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价格增长态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价格影响因素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价格走势预测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空气净化器电商市场发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网购市场发展综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网购市场规模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网购市场特点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网购市场产品格局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网购产品价格分布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网购产品技术类型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主流电商数据对比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空气净化器政府采购市场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府采购市场规模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政策形势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市场开发关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空气净化器市场面临的问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业存在四大突出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品价格混乱及暴利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标准认证面临诸多问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产品存在二次污染隐忧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市场虚假宣传现象严重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空气净化器市场发展建议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企业运作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空气净化器市场关注度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</w:t>
      </w:r>
      <w:r>
        <w:rPr/>
        <w:t>年空气净化器市场关注度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厂商关注格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5</w:t>
      </w:r>
      <w:r>
        <w:rPr/>
        <w:t>年空气净化器市场关注度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厂商关注格局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空气净化器市场关注度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厂商关注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空气净化器用户行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空气净化器用户基本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性别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年龄分布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所在城市空气质量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空气净化器用户认可度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品保有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技术认知度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空气净化器用户购买行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主导购买原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预购品牌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可接受价位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影响购买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选购产品看重的指标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后期维护态度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空气净化器用户行为调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调查背景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用户空气污染认知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用户空气净化器认可度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用户空气净化器品牌倾向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用户空气净化器使用行为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用户空气净化器后期维护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用户空气净化器关注焦点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用户空气净化器需求延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车载空气净化器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车载空气净化器基本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品类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消费群体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车载空气净化器需求空间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车内空气污染来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车内空气污染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车内空气净化方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车载空气净化器市场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环境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运行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销售规模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价格行情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竞争格局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车载空气净化器市场发展前景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机遇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未来增长前景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投资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空气净化器区域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长春空气净化器市场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哈尔滨空气净化器市场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沈阳空气净化器市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北京空气净化器市场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天津空气净化器市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保定空气净化器市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青岛空气净化器市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南京空气净化器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杭州空气净化器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合肥空气净化器市场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南昌空气净化器市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南地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郑州空气净化器市场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武汉空气净化器市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广州空气净化器市场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南宁空气净化器市场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海口空气净化器市场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成都空气净化器市场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重庆空气净化器市场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昆明空气净化器市场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西安空气净化器市场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兰州空气净化器市场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西宁空气净化器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空气净化器原材料及设备供应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空气净化器上游原材料市场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钢材市场运行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铜材市场运行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铝材市场运行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空气净化器关键部件——空气过滤器（滤网）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供需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价格行情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前景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空气净化器其他构成部件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微风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水箱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智能监测系统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负离子发生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国外空气净化器行业领先企业运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飞利浦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伊莱克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霍尼韦尔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夏普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松下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企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内空气净化器行业标杆企业运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亚都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空气净化器技术成果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美的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远大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格力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艾美特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万利达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</w:t>
      </w:r>
      <w:r>
        <w:rPr/>
        <w:t>SKG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企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空气净化器市场竞争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空气净化器市场竞争态势解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国外品牌主导市场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新军进入加剧竞争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日系产品份额提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空气净化器品牌竞争格局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品牌阵营划分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品牌竞争格局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品牌排行情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品牌渠道竞争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空气净化器品牌竞争核心要素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系统培训的竞争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盈利模式的竞争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服务体系的建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人才的竞争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渠道资源的竞争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质量技术保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4-2016</w:t>
      </w:r>
      <w:r>
        <w:rPr/>
        <w:t>年空气净化器产品竞争格局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产品美誉度评级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产品综合性能评比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不同价格区间产品比较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国外代表产品优劣评价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空气净化器价格分层竞争特征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</w:t>
      </w:r>
      <w:r>
        <w:rPr/>
        <w:t>2000</w:t>
      </w:r>
      <w:r>
        <w:rPr/>
        <w:t>元以下：品牌扎堆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2000-5000</w:t>
      </w:r>
      <w:r>
        <w:rPr/>
        <w:t>元：外资战场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5000-10000</w:t>
      </w:r>
      <w:r>
        <w:rPr/>
        <w:t>元：品牌集中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万元以上：平分秋色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空气净化器替代品竞争威胁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空调净化除菌效果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净化功能空调市场发展态势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净化功能空调消费者认知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空气净化器市场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空气净化器目标市场定位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适用场所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适用人群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目标客户界定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目标客户需求特征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空气净化器市场销售渠道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主流销售渠道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推广渠道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线上渠道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社区渠道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空气净化器市场营销策略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空气净化器市场渠道选择策略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空气净化器消费群体定位策略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空气净化器市场通路开拓策略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空气净化器市场营销组合方案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空气净化器二三级市场开发策略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二三级市场进入时机选择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二三级市场进入渠道选择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二三级市场分销网络建设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空气净化器区域市场推广方案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广告方案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合作推广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人员直销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公关推广主题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形象展示与免费试用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社区推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空气净化器市场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壁垒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认证壁垒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商誉壁垒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管理壁垒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投资门槛低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投资价值高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投资商机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经销商投资方向建议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销商经营策略建议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代理商投资运营建议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车载市场投资经营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</w:t>
      </w:r>
      <w:r>
        <w:rPr/>
        <w:t>2017-2022</w:t>
      </w:r>
      <w:r>
        <w:rPr/>
        <w:t>年中国空气净化器市场前景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空气净化器行业前景剖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行业成长空间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市场需求潜力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产品发展趋势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7-2022</w:t>
      </w:r>
      <w:r>
        <w:rPr/>
        <w:t>年中国空气净化器市场规模预测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影响中国空气净化器市场发展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7-2022</w:t>
      </w:r>
      <w:r>
        <w:rPr/>
        <w:t>年空气净化器行业产品产量预测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7-2022</w:t>
      </w:r>
      <w:r>
        <w:rPr/>
        <w:t>年空气净化器市场销量规模预测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7-2022</w:t>
      </w:r>
      <w:r>
        <w:rPr/>
        <w:t>年空气净化器市场销售金额预测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未来空气净化器研发方向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降低净化器生成臭氧浓度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提高空气净化效果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提高控制技术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提高使用寿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空气净化器</w:t>
      </w:r>
      <w:r>
        <w:rPr/>
        <w:t>GB/T18801-2008</w:t>
      </w:r>
    </w:p>
    <w:p>
      <w:pPr>
        <w:pStyle w:val="Style30"/>
        <w:rPr/>
      </w:pPr>
      <w:r>
        <w:rPr/>
        <w:t>附录二：空气净化器环保认证规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空气净化器构成部件</w:t>
      </w:r>
    </w:p>
    <w:p>
      <w:pPr>
        <w:pStyle w:val="Style30"/>
        <w:rPr/>
      </w:pPr>
      <w:r>
        <w:rPr/>
        <w:t>图表：空气过滤器（滤网）</w:t>
      </w:r>
    </w:p>
    <w:p>
      <w:pPr>
        <w:pStyle w:val="Style30"/>
        <w:rPr/>
      </w:pPr>
      <w:r>
        <w:rPr/>
        <w:t>图表：水箱</w:t>
      </w:r>
    </w:p>
    <w:p>
      <w:pPr>
        <w:pStyle w:val="Style30"/>
        <w:rPr/>
      </w:pPr>
      <w:r>
        <w:rPr/>
        <w:t>图表：负离子发生器与高压电路</w:t>
      </w:r>
    </w:p>
    <w:p>
      <w:pPr>
        <w:pStyle w:val="Style30"/>
        <w:rPr/>
      </w:pPr>
      <w:r>
        <w:rPr/>
        <w:t>图表：空气净化器滤网清洁说明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空气净化器销量及</w:t>
      </w:r>
      <w:r>
        <w:rPr/>
        <w:t>2018</w:t>
      </w:r>
      <w:r>
        <w:rPr/>
        <w:t>年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节能环保行业政策体系</w:t>
      </w:r>
    </w:p>
    <w:p>
      <w:pPr>
        <w:pStyle w:val="Style30"/>
        <w:rPr/>
      </w:pPr>
      <w:r>
        <w:rPr/>
        <w:t>图表：空气质量新标准中污染物基本项目浓度限值</w:t>
      </w:r>
    </w:p>
    <w:p>
      <w:pPr>
        <w:pStyle w:val="Style30"/>
        <w:rPr/>
      </w:pPr>
      <w:r>
        <w:rPr/>
        <w:t>图表：空气质量指数级相关信息</w:t>
      </w:r>
    </w:p>
    <w:p>
      <w:pPr>
        <w:pStyle w:val="Style30"/>
        <w:rPr/>
      </w:pPr>
      <w:r>
        <w:rPr/>
        <w:t>图表：</w:t>
      </w:r>
      <w:r>
        <w:rPr/>
        <w:t>WHO</w:t>
      </w:r>
      <w:r>
        <w:rPr/>
        <w:t>发布的全球空气质量标准（</w:t>
      </w:r>
      <w:r>
        <w:rPr/>
        <w:t>2005</w:t>
      </w:r>
      <w:r>
        <w:rPr/>
        <w:t>年）颗粒物限值</w:t>
      </w:r>
    </w:p>
    <w:p>
      <w:pPr>
        <w:pStyle w:val="Style30"/>
        <w:rPr/>
      </w:pPr>
      <w:r>
        <w:rPr/>
        <w:t>图表：我国空气质量标准中颗粒物浓度限值演变历程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空气净化器产品产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空气净化器市场销售量及其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空气净化器市场销售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空气净化器市场零售量排名前十品牌竞争格局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分过滤种类零售量市场格局变化</w:t>
      </w:r>
    </w:p>
    <w:p>
      <w:pPr>
        <w:pStyle w:val="Style30"/>
        <w:rPr/>
      </w:pPr>
      <w:r>
        <w:rPr/>
        <w:t>图表：松下空气净化器</w:t>
      </w:r>
      <w:r>
        <w:rPr/>
        <w:t>F-VXG35C-S</w:t>
      </w:r>
      <w:r>
        <w:rPr/>
        <w:t>价格走势图</w:t>
      </w:r>
    </w:p>
    <w:p>
      <w:pPr>
        <w:pStyle w:val="Style30"/>
        <w:rPr/>
      </w:pPr>
      <w:r>
        <w:rPr/>
        <w:t>图表：美的空气净化器</w:t>
      </w:r>
      <w:r>
        <w:rPr/>
        <w:t>KJ40FR-NG1</w:t>
      </w:r>
      <w:r>
        <w:rPr/>
        <w:t>价格走势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分价格零售量市场格局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线上与线下市场零售额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C</w:t>
      </w:r>
      <w:r>
        <w:rPr/>
        <w:t>家电网购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月度关注指数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大电商空气净化器搜索比例与</w:t>
      </w:r>
      <w:r>
        <w:rPr/>
        <w:t>PM2.5</w:t>
      </w:r>
      <w:r>
        <w:rPr/>
        <w:t>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商城热销空气净化器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商城热销空气净化器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宁易购热销空气净化器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空气净化器横评推荐榜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网购最受欢迎的空气净化器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网购不同价格产品零售量占比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不同净化类型产品零售量占比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大电商</w:t>
      </w:r>
      <w:r>
        <w:rPr/>
        <w:t>3C</w:t>
      </w:r>
      <w:r>
        <w:rPr/>
        <w:t>家电网购市场份额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大电商</w:t>
      </w:r>
      <w:r>
        <w:rPr/>
        <w:t>PM2.5</w:t>
      </w:r>
      <w:r>
        <w:rPr/>
        <w:t>与空气净化器搜索次数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品牌关注比例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空气净化器市场品牌关注比例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品牌关注排名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产品型号关注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不同价格段产品关注比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不同功率产品关注比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主流品牌关注比例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主流品牌单品关注率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品牌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产品关注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不同产品功率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主流品牌单品关注率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品牌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产品关注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最受关注的十款产品及主要参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不同功率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关注指数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主流品牌市场均价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空气净化器市场主流品牌单品关注率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参与调查者性别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参与调查者年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参与调查者所在城市空气质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保有情况及购买计划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对不同净化技术认知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主导购买因素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预购首选品牌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预购心理价位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选购产品考虑因素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选购产品首选指标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空气净化器产品后期维护期望分布</w:t>
      </w:r>
    </w:p>
    <w:p>
      <w:pPr>
        <w:pStyle w:val="Style30"/>
        <w:rPr/>
      </w:pPr>
      <w:r>
        <w:rPr/>
        <w:t>图表：净化器在风道中安装位置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城市汽车保有量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粗钢日产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SPI</w:t>
      </w:r>
      <w:r>
        <w:rPr/>
        <w:t>中国钢材价格指数变化情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SPI</w:t>
      </w:r>
      <w:r>
        <w:rPr/>
        <w:t>中国钢材价格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SPI</w:t>
      </w:r>
      <w:r>
        <w:rPr/>
        <w:t>长材、板材价格指数变化情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SPI</w:t>
      </w:r>
      <w:r>
        <w:rPr/>
        <w:t>长材、板材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钢材品种价格及指数变化情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出口钢材平均价格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材社会库存变化情况表</w:t>
      </w:r>
    </w:p>
    <w:p>
      <w:pPr>
        <w:pStyle w:val="Style30"/>
        <w:rPr/>
      </w:pPr>
      <w:r>
        <w:rPr/>
        <w:t>图表：松下公司事业体制框架</w:t>
      </w:r>
    </w:p>
    <w:p>
      <w:pPr>
        <w:pStyle w:val="Style30"/>
        <w:rPr/>
      </w:pPr>
      <w:r>
        <w:rPr/>
        <w:t>图表：亚都净化事业部专利资料目录</w:t>
      </w:r>
    </w:p>
    <w:p>
      <w:pPr>
        <w:pStyle w:val="Style30"/>
        <w:rPr/>
      </w:pPr>
      <w:r>
        <w:rPr/>
        <w:t>图表：</w:t>
      </w:r>
      <w:r>
        <w:rPr/>
        <w:t>AHAM</w:t>
      </w:r>
      <w:r>
        <w:rPr/>
        <w:t>评选的“十大空气净化器品牌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大空气净化器品牌渠道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横向测评噪声倒数前八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横向测评风量前八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横向测评功耗倒数前六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空气净化器横向测评出风口风速前六名</w:t>
      </w:r>
    </w:p>
    <w:p>
      <w:pPr>
        <w:pStyle w:val="Style30"/>
        <w:rPr/>
      </w:pPr>
      <w:r>
        <w:rPr/>
        <w:t>图表：</w:t>
      </w:r>
      <w:r>
        <w:rPr/>
        <w:t>1499</w:t>
      </w:r>
      <w:r>
        <w:rPr/>
        <w:t>元以下空气净化器产品比较</w:t>
      </w:r>
    </w:p>
    <w:p>
      <w:pPr>
        <w:pStyle w:val="Style30"/>
        <w:rPr/>
      </w:pPr>
      <w:r>
        <w:rPr/>
        <w:t>图表：</w:t>
      </w:r>
      <w:r>
        <w:rPr/>
        <w:t>1500-1999</w:t>
      </w:r>
      <w:r>
        <w:rPr/>
        <w:t>元间空气净化器产品比较</w:t>
      </w:r>
    </w:p>
    <w:p>
      <w:pPr>
        <w:pStyle w:val="Style30"/>
        <w:rPr/>
      </w:pPr>
      <w:r>
        <w:rPr/>
        <w:t>图表：</w:t>
      </w:r>
      <w:r>
        <w:rPr/>
        <w:t>2000-2499</w:t>
      </w:r>
      <w:r>
        <w:rPr/>
        <w:t>元间空气净化器产品比较</w:t>
      </w:r>
    </w:p>
    <w:p>
      <w:pPr>
        <w:pStyle w:val="Style30"/>
        <w:rPr/>
      </w:pPr>
      <w:r>
        <w:rPr/>
        <w:t>图表：</w:t>
      </w:r>
      <w:r>
        <w:rPr/>
        <w:t>2500-2999</w:t>
      </w:r>
      <w:r>
        <w:rPr/>
        <w:t>元间空气净化器产品比较</w:t>
      </w:r>
    </w:p>
    <w:p>
      <w:pPr>
        <w:pStyle w:val="Style30"/>
        <w:rPr/>
      </w:pPr>
      <w:r>
        <w:rPr/>
        <w:t>图表：</w:t>
      </w:r>
      <w:r>
        <w:rPr/>
        <w:t>3000-3499</w:t>
      </w:r>
      <w:r>
        <w:rPr/>
        <w:t>元间空气净化器产品比较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空气净化器行业产品产量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空气净化器市场销量规模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空气净化器市场销售金额预测</w:t>
      </w:r>
    </w:p>
    <w:p>
      <w:pPr>
        <w:pStyle w:val="Style30"/>
        <w:rPr/>
      </w:pPr>
      <w:r>
        <w:rPr/>
        <w:t>图表：空气净化器产品型号表示方法</w:t>
      </w:r>
    </w:p>
    <w:p>
      <w:pPr>
        <w:pStyle w:val="Style30"/>
        <w:rPr/>
      </w:pPr>
      <w:r>
        <w:rPr/>
        <w:t>图表：空气净化器洁净空气量与噪声对应关系</w:t>
      </w:r>
    </w:p>
    <w:p>
      <w:pPr>
        <w:pStyle w:val="Style30"/>
        <w:rPr/>
      </w:pPr>
      <w:r>
        <w:rPr/>
        <w:t>图表：空气净化器固态污染物净化效能分级表</w:t>
      </w:r>
    </w:p>
    <w:p>
      <w:pPr>
        <w:pStyle w:val="Style30"/>
        <w:rPr/>
      </w:pPr>
      <w:r>
        <w:rPr/>
        <w:t>图表：空气净化器气态污染物净化效能分级表</w:t>
      </w:r>
    </w:p>
    <w:p>
      <w:pPr>
        <w:pStyle w:val="Style30"/>
        <w:rPr/>
      </w:pPr>
      <w:r>
        <w:rPr/>
        <w:t>图表：多功能式空气净化器空气污染物总净化效能分级表</w:t>
      </w:r>
    </w:p>
    <w:p>
      <w:pPr>
        <w:pStyle w:val="Style30"/>
        <w:rPr/>
      </w:pPr>
      <w:r>
        <w:rPr/>
        <w:t>图表：空气净化器出厂检验项目、技术要求及方法</w:t>
      </w:r>
    </w:p>
    <w:p>
      <w:pPr>
        <w:pStyle w:val="Style30"/>
        <w:rPr/>
      </w:pPr>
      <w:r>
        <w:rPr/>
        <w:t>图表：空气净化器不合格分类、不合格质量水平判定和判定数组</w:t>
      </w:r>
    </w:p>
    <w:p>
      <w:pPr>
        <w:pStyle w:val="Style30"/>
        <w:rPr/>
      </w:pPr>
      <w:r>
        <w:rPr/>
        <w:t>图表：净化及除菌性能指标</w:t>
      </w:r>
    </w:p>
    <w:p>
      <w:pPr>
        <w:pStyle w:val="Style30"/>
        <w:rPr/>
      </w:pPr>
      <w:r>
        <w:rPr/>
        <w:t>图表：初始工厂检查</w:t>
      </w:r>
      <w:r>
        <w:rPr/>
        <w:t>/</w:t>
      </w:r>
      <w:r>
        <w:rPr/>
        <w:t>监督检查</w:t>
      </w:r>
      <w:r>
        <w:rPr/>
        <w:t>/</w:t>
      </w:r>
      <w:r>
        <w:rPr/>
        <w:t>复审检查</w:t>
      </w:r>
    </w:p>
    <w:p>
      <w:pPr>
        <w:pStyle w:val="Style30"/>
        <w:rPr/>
      </w:pPr>
      <w:r>
        <w:rPr/>
        <w:t>图表：获证产品环保认证标志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2T07:07:00Z</dcterms:modified>
  <cp:revision>31</cp:revision>
  <dc:subject/>
  <dc:title/>
</cp:coreProperties>
</file>