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泵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泵是输送液体或使液体增压的机械。它将原动机的机械能或其他外部能量传送给液体，使液体能量增加。泵主要用来输送液体包括水、油、酸碱液、乳化液、悬乳液和液态金属等，也可输送液体、气体混合物以及含悬浮固体物的液体。</w:t>
      </w:r>
    </w:p>
    <w:p>
      <w:pPr>
        <w:pStyle w:val="Style7"/>
        <w:ind w:firstLine="420"/>
        <w:rPr/>
      </w:pPr>
      <w:r>
        <w:rPr/>
        <w:t>中国泵行业是在新中国成立以后发展起来的，特别是改革开放以来，泵行业得到了快速发展。除少数的特殊泵类产品外，现有的产品品种和数量基本能满足国民经济各部门的需要。泵行业主要产品有各类离心泵、混流泵、轴流泵、旋涡泵、回转式容积泵、往复式容积泵和水环真空泵等。在这些泵类产品中，按台数计算，离心泵约占</w:t>
      </w:r>
      <w:r>
        <w:rPr/>
        <w:t>70%</w:t>
      </w:r>
      <w:r>
        <w:rPr/>
        <w:t>，回转式容积泵和往复式容积泵约占</w:t>
      </w:r>
      <w:r>
        <w:rPr/>
        <w:t>18%</w:t>
      </w:r>
      <w:r>
        <w:rPr/>
        <w:t>。随着各行业尤其是流程工业的快速发展，中国的泵行业也经历了高速的发展。经过多年努力与奋斗，泵行业取得了显著业绩，为我国的经济和社会发展做出了贡献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我国泵产量为</w:t>
      </w:r>
      <w:r>
        <w:rPr/>
        <w:t>124025781</w:t>
      </w:r>
      <w:r>
        <w:rPr/>
        <w:t>台，同比增长</w:t>
      </w:r>
      <w:r>
        <w:rPr/>
        <w:t>5.67%</w:t>
      </w:r>
      <w:r>
        <w:rPr/>
        <w:t>。</w:t>
      </w:r>
      <w:r>
        <w:rPr/>
        <w:t>2015</w:t>
      </w:r>
      <w:r>
        <w:rPr/>
        <w:t>年中国液泵及液体提升机进口数量为</w:t>
      </w:r>
      <w:r>
        <w:rPr/>
        <w:t>9,647</w:t>
      </w:r>
      <w:r>
        <w:rPr/>
        <w:t>万台，同比下降</w:t>
      </w:r>
      <w:r>
        <w:rPr/>
        <w:t>25.6%</w:t>
      </w:r>
      <w:r>
        <w:rPr/>
        <w:t>；</w:t>
      </w:r>
      <w:r>
        <w:rPr/>
        <w:t>2015</w:t>
      </w:r>
      <w:r>
        <w:rPr/>
        <w:t>年中国液泵及液体提升机进口金额为</w:t>
      </w:r>
      <w:r>
        <w:rPr/>
        <w:t>3,452,843</w:t>
      </w:r>
      <w:r>
        <w:rPr/>
        <w:t>千美元，同比下降</w:t>
      </w:r>
      <w:r>
        <w:rPr/>
        <w:t>15.1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将延续“十二五”时期国家对装备制造业的支持力度，泵及真空设备制造行业将迎来难得的发展机遇。随着水处理、石化、电力、石油和天然气、农业和其它行业发展的加速，以及重点工程的建设，对泵类产品的需求将会不断扩大，预计未来几年还会保持高度需求状态，泵业市场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泵业发展预测及未来前景研究咨询报告》共十二章。首先介绍了泵的定义、分类、应用范围等，接着分析了国内泵业的发展状况和市场运行情况，并对泵及真空设备制造行业的财务状况进行了详实的分析，然后具体介绍了热泵、化工泵、水泵、离心泵、真空泵、齿轮泵、输液泵等细分行业的发展。随后，报告对泵业做了区域发展分析、技术研发分析、关联产业发展分析。最后报告对泵业的未来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通用机械工业协会泵业分会以及国内外重点刊物等渠道，数据权威、详实、丰富，同时通过专业的分析预测模型，对行业核心发展指标进行科学地预测。您或贵单位若想对泵业有个系统深入的了解、或者想投资泵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泵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泵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泵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泵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泵的性能参数介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泵在各行业中的主要应用范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热泵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热泵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热泵的工作原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热泵的成绩系数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它泵类产品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水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离心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真空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化工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泵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泵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泵业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泵业发展取得显著业绩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泵业发展的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泵业的发展特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泵行业经营特点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国及主要省份泵产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全国及主要省份泵产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全国及主要省份泵产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全国及主要省份泵产量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泵产业集群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苏州工业园区已形成精密泵产业集群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台州水泵产业集群竞争优势解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淄博市博山已形成优势泵产业集群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葫芦岛市力造中国新泵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泵业实施</w:t>
      </w:r>
      <w:r>
        <w:rPr/>
        <w:t>ERP</w:t>
      </w:r>
      <w:r>
        <w:rPr/>
        <w:t>的要点和难点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泵业</w:t>
      </w:r>
      <w:r>
        <w:rPr/>
        <w:t>ERP</w:t>
      </w:r>
      <w:r>
        <w:rPr/>
        <w:t>实施的背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泵业</w:t>
      </w:r>
      <w:r>
        <w:rPr/>
        <w:t>ERP</w:t>
      </w:r>
      <w:r>
        <w:rPr/>
        <w:t>实施过程中共性化的要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泵企业</w:t>
      </w:r>
      <w:r>
        <w:rPr/>
        <w:t>ERP</w:t>
      </w:r>
      <w:r>
        <w:rPr/>
        <w:t>实施过程中个性化的要点和难点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泵业发展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泵业与国外的差距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制约中国泵行业发展的主要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泵业分散严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泵业加工面临的挑战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泵业发展的对策与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泵业发展的对策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振兴中国泵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泵及真空设备制造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泵及真空设备制造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泵及真空设备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泵及真空设备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泵及真空设备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泵及真空设备制造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泵及真空设备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泵及真空设备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泵及真空设备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泵及真空设备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泵及真空设备制造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泵及真空设备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泵及真空设备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泵及真空设备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泵及真空设备制造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泵及真空设备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泵及真空设备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泵及真空设备制造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泵及真空设备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泵及真空设备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泵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泵市场发展的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泵市场剖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泵市场发展回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泵市场的竞争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泵国产化率不断提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世界泵企业在中国市场的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世界泵制造商发展简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世界泵类品牌企业纷纷进入中国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外泵业公司关注中国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日本荏原制作所联手山东博泵发展中国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美国泵业巨头百士吉收购瑞德公司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泵市场营销渠道结构研究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营销渠道结构相关理论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泵业营销渠道结构与消费者简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泵的营销应用特点解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泵产品应用因素对营销渠道结构构成影响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营销渠道管理的趋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泵市场发展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泵市场发展面临的困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泵产品开拓国际市场的建议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泵企业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热泵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全球热泵产业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世界热泵行业总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热泵在欧洲经济发展中国的战略性作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欧洲热泵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比利时热泵市场收获颇丰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4-2016</w:t>
      </w:r>
      <w:r>
        <w:rPr/>
        <w:t>年美国热泵市场状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英国政府支持热泵业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我国热泵产业发展综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热泵发展的经济价值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热泵市场各产品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热泵行业转型发展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热泵推广存在的障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热泵企业应对市场差异化的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“十三五”我国热泵产业投资发展建议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未来我国热泵的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空气源热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空气源热泵的发展简史与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空气源热泵产业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空气源热泵行业竞争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标助推我国空气源热泵产业发展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“后家电下乡时代”我国空气源热泵的发展剖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国空气能热泵行业存在的问题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空气源热泵的市场出路和风险投资探析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我国空气能热泵发展势头向好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我国空气源热泵市场发展前景看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地源热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地源热泵的特征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高温地源热泵的发展背景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外地源热泵行业发展概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主要地区地源热泵发展状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制约我国地源热泵发展的瓶颈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我国地源热泵行业发展建议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“十三五”我国地源热泵发展机遇大</w:t>
      </w:r>
    </w:p>
    <w:p>
      <w:pPr>
        <w:pStyle w:val="Style30"/>
        <w:rPr/>
      </w:pPr>
      <w:r>
        <w:rPr/>
        <w:t>　　　　</w:t>
      </w:r>
      <w:r>
        <w:rPr/>
        <w:t>5.4.8</w:t>
      </w:r>
      <w:r>
        <w:rPr/>
        <w:t>　我国农村地源热泵市场前景乐观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水源热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高温水源热泵有效解决石化行业能源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水源热泵的推广应用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水源热泵行业新国标亟待完善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水源热泵推广应用中的问题及对策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污水源热泵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它泵类产品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化工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化工泵适用范围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化工泵市场不断研发出新产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化工流程泵国产化程度提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耐腐蚀化工泵市场形势严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水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水泵制造业在国民经济中的地位与能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农业水泵行业全面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水泵制造业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水泵制造业发展建议及措施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水泵市场需求预测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“十三五”期间中国水泵业迎来发展新契机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中国水泵制造业发展趋势及任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离心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离心泵市场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石油储运离心泵市场全面解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离心泵企业发展中存在问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离心泵市场发展的措施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将成为全球最大离心泵进口国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自吸式离心泵的发展方向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我国不锈钢离心泵发展前景看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真空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真空泵品种质量发展方向研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真空泵行业发展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真空泵发展态势良好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真空泵产品关注状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真空泵市场各种泵设备发展概况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我国水环真空泵发展优势渐显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我国真空泵设备行业发展的瓶颈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齿轮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齿轮泵产业实现四大转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齿轮泵设备制造业发展现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齿轮泵行业亟待加强与改进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齿轮泵发展须重点关注十大关键词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国内高粘度齿轮泵的发展特点概述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齿轮泵行业产品的发展趋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输液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输液泵市场需求情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输液泵新产品开发概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输液泵发展的价值体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国外输液泵产业发展现状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我国输液泵产业存在的问题及风险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我国输液泵市场空间巨大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汽车机油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我国汽车电动燃油泵行业的发展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企业进入机油泵行业壁垒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企业进入汽车机油泵行业的策略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汽车机油泵市场发展展望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它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我国混凝土泵发展分析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我国手动液压泵市场解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计量泵行业发展概况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胰岛素泵的新模式浅析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不锈钢管道泵的发展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工程塑料泵行业的发展趋向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未来我国潜水电泵的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浙江省泵产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浙江省泵业发展总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浙江泵业取得的成就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年浙江泵生产简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浙江省泵业发展面临的困境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浙江泵业发展的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省泵及真空设备制造行业财务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温州泵阀产业发展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温州泵业借力展会积极开拓海外市场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温州泵阀产业发展中存在的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推进泵阀产业转型升级的主要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“十三五”温州泵阀产业展望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温州泵阀产业转型升级的方向及目标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温岭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浙江温岭泵业发展回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温岭泵业发展现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温岭市泵产业发展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浙江温岭泵行业发展水平评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温岭水泵产业集群深度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温岭市泵业快速发展的原因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农行浙江温岭支行助力泵业发展</w:t>
      </w:r>
    </w:p>
    <w:p>
      <w:pPr>
        <w:pStyle w:val="Style30"/>
        <w:rPr/>
      </w:pPr>
      <w:r>
        <w:rPr/>
        <w:t>　　　　</w:t>
      </w:r>
      <w:r>
        <w:rPr/>
        <w:t>7.4.8</w:t>
      </w:r>
      <w:r>
        <w:rPr/>
        <w:t>　温岭市泵业发展面临挑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其他重点省市泵及真空设备制造业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我国泵主要产品进出口数据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活塞式内燃机的燃油泵、润滑油泵或冷却剂泵行业进出口数据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-2016</w:t>
      </w:r>
      <w:r>
        <w:rPr/>
        <w:t>年主要国家活塞式内燃机的燃油泵、润滑油泵或冷却剂泵进口市场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-2016</w:t>
      </w:r>
      <w:r>
        <w:rPr/>
        <w:t>年主要国家活塞式内燃机的燃油泵、润滑油泵或冷却剂泵出口市场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-2016</w:t>
      </w:r>
      <w:r>
        <w:rPr/>
        <w:t>年主要省份活塞式内燃机的燃油泵、润滑油泵或冷却剂泵进口市场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4-2016</w:t>
      </w:r>
      <w:r>
        <w:rPr/>
        <w:t>年主要省份活塞式内燃机的燃油泵、润滑油泵或冷却剂泵出口市场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混凝土泵行业进出口数据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-2016</w:t>
      </w:r>
      <w:r>
        <w:rPr/>
        <w:t>年主要国家混凝土泵进口市场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-2016</w:t>
      </w:r>
      <w:r>
        <w:rPr/>
        <w:t>年主要国家混凝土泵出口市场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-2016</w:t>
      </w:r>
      <w:r>
        <w:rPr/>
        <w:t>年主要省份混凝土泵进口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-2016</w:t>
      </w:r>
      <w:r>
        <w:rPr/>
        <w:t>年主要省份混凝土泵出口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真空泵行业进出口数据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-2016</w:t>
      </w:r>
      <w:r>
        <w:rPr/>
        <w:t>年主要国家真空泵进口市场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-2016</w:t>
      </w:r>
      <w:r>
        <w:rPr/>
        <w:t>年主要国家真空泵出口市场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-2016</w:t>
      </w:r>
      <w:r>
        <w:rPr/>
        <w:t>年主要省份真空泵进口市场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4-2016</w:t>
      </w:r>
      <w:r>
        <w:rPr/>
        <w:t>年主要省份真空泵出口市场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手动或脚踏式空气泵行业进出口数据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-2016</w:t>
      </w:r>
      <w:r>
        <w:rPr/>
        <w:t>年主要国家手动或脚踏式空气泵进口市场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-2016</w:t>
      </w:r>
      <w:r>
        <w:rPr/>
        <w:t>年主要国家手动或脚踏式空气泵出口市场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4-2016</w:t>
      </w:r>
      <w:r>
        <w:rPr/>
        <w:t>年主要省份手动或脚踏式空气泵进口市场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4-2016</w:t>
      </w:r>
      <w:r>
        <w:rPr/>
        <w:t>年主要省份手动或脚踏式空气泵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泵技术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泵技术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国外智能泵技术发展浅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泵技术的发展概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内测泵技术已达到国际先进水平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泵运用复合技术实现创新与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国内隔膜泵技术媲美国际先进水平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工程机械齿轮泵替代柱塞泵功能技术解析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离心泵切割改造技术将成为节能减耗重要手段</w:t>
      </w:r>
    </w:p>
    <w:p>
      <w:pPr>
        <w:pStyle w:val="Style30"/>
        <w:rPr/>
      </w:pPr>
      <w:r>
        <w:rPr/>
        <w:t>　　　　</w:t>
      </w:r>
      <w:r>
        <w:rPr/>
        <w:t>10.1.8</w:t>
      </w:r>
      <w:r>
        <w:rPr/>
        <w:t>　影响污水源热泵技术发展的因素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泵产品研发进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首套淡化海水高压泵研制成功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成功研制出深冷泵填补国内空白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首台车载式双动力混凝土泵研制成功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我国首台百万千瓦火电机组锅炉给水泵试制成功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我国成功研制出首台核二级泵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我国第三代核电技术首台核级泵实现国产化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我国首台</w:t>
      </w:r>
      <w:r>
        <w:rPr/>
        <w:t>AP1000</w:t>
      </w:r>
      <w:r>
        <w:rPr/>
        <w:t>余热排出泵样机通过鉴定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国内首台高压液氨泵研制成功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泵技术发展面临的挑战及对策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泵水力元件设计技术发展存中在的问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内泵制造工艺面临的挑战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泵技术的发展对策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泵技术的发展趋势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泵技术的发展趋向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泵技术未来发展走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泵产品技术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泵相关行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我国电力行业全面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我国电力行业运行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我国电力工业运行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电力行业用泵发展迅猛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核电用泵市场将显著增长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电力与市政环保产业用泵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环保行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“十一五”我国环保产业的发展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我国环保行业投融资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环保产业发展的瓶颈及策略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环保产业发展战略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“十三五”期间我国环保产业发展展望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探析射流泵技术在环保中的应用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中国环保用泵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造船业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造船业发展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“十三五”我国造船业发展规划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船用泵简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船用泵发展回顾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船用泵发展存在的主要问题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我国船用泵设计应加快创新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船用泵技术发展趋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石油化工行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“十三五”我国石化行业发展总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我国石油化工行业运行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我国石化产业经济运行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我国石化产业经济运行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化工行业用泵已基本实现国产化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中国石化用泵的发展概述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我国石化泵发展空间巨大</w:t>
      </w:r>
    </w:p>
    <w:p>
      <w:pPr>
        <w:pStyle w:val="Style30"/>
        <w:rPr/>
      </w:pPr>
      <w:r>
        <w:rPr/>
        <w:t>　　　　</w:t>
      </w:r>
      <w:r>
        <w:rPr/>
        <w:t>11.4.8</w:t>
      </w:r>
      <w:r>
        <w:rPr/>
        <w:t>　未来石化用泵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泵业的发展前景及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世界泵业发展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全球泵业的发展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世界泵业市场发展潜力巨大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全球泵需求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泵行业投资动态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射洪</w:t>
      </w:r>
      <w:r>
        <w:rPr/>
        <w:t>PNA</w:t>
      </w:r>
      <w:r>
        <w:rPr/>
        <w:t>石油用泵生产线正式投产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中色泵业石油化工用隔膜泵项目竣工投产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河北恒盛泵业舰船专用泵项目开建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葫芦岛市矿山泵制造项目投资状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重型工业泵生产线项目在临城投建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葫芦岛打渔山泵业产业园投资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泵业发展展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泵业发展前景看好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国泵业发展的趋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国内特色泵市场开发潜力巨大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未来我国泵产品需求领域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三胜咨询对</w:t>
      </w:r>
      <w:r>
        <w:rPr/>
        <w:t>2017-2022</w:t>
      </w:r>
      <w:r>
        <w:rPr/>
        <w:t>年中国泵及真空设备制造行业预测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</w:t>
      </w:r>
      <w:r>
        <w:rPr/>
        <w:t>2017-2022</w:t>
      </w:r>
      <w:r>
        <w:rPr/>
        <w:t>年中国泵及真空设备制造行业产品销售收入预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7-2022</w:t>
      </w:r>
      <w:r>
        <w:rPr/>
        <w:t>年中国泵及真空设备制造行业盈利能力预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7-2022</w:t>
      </w:r>
      <w:r>
        <w:rPr/>
        <w:t>年中国泵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农用泵产品出口质量许可证实施细则</w:t>
      </w:r>
    </w:p>
    <w:p>
      <w:pPr>
        <w:pStyle w:val="Style30"/>
        <w:rPr/>
      </w:pPr>
      <w:r>
        <w:rPr/>
        <w:t>附录二：计量泵工程技术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机械协会泵业分会</w:t>
      </w:r>
      <w:r>
        <w:rPr/>
        <w:t>145</w:t>
      </w:r>
      <w:r>
        <w:rPr/>
        <w:t>个会员企业运营状况（一）</w:t>
      </w:r>
    </w:p>
    <w:p>
      <w:pPr>
        <w:pStyle w:val="Style30"/>
        <w:rPr/>
      </w:pPr>
      <w:r>
        <w:rPr/>
        <w:t>图表：通用机械协会泵业分会</w:t>
      </w:r>
      <w:r>
        <w:rPr/>
        <w:t>145</w:t>
      </w:r>
      <w:r>
        <w:rPr/>
        <w:t>个会员企业运营状况（二）</w:t>
      </w:r>
    </w:p>
    <w:p>
      <w:pPr>
        <w:pStyle w:val="Style30"/>
        <w:rPr/>
      </w:pPr>
      <w:r>
        <w:rPr/>
        <w:t>图表：全部国有及年销售收入</w:t>
      </w:r>
      <w:r>
        <w:rPr/>
        <w:t>500</w:t>
      </w:r>
      <w:r>
        <w:rPr/>
        <w:t>万元以上非国有泵企业业绩</w:t>
      </w:r>
    </w:p>
    <w:p>
      <w:pPr>
        <w:pStyle w:val="Style30"/>
        <w:rPr/>
      </w:pPr>
      <w:r>
        <w:rPr/>
        <w:t>图表：我国各种泵进出口状况</w:t>
      </w:r>
    </w:p>
    <w:p>
      <w:pPr>
        <w:pStyle w:val="Style30"/>
        <w:rPr/>
      </w:pPr>
      <w:r>
        <w:rPr/>
        <w:t>图表：全部泵行业法人单位数与东、中、西及东北地区分布情况</w:t>
      </w:r>
    </w:p>
    <w:p>
      <w:pPr>
        <w:pStyle w:val="Style30"/>
        <w:rPr/>
      </w:pPr>
      <w:r>
        <w:rPr/>
        <w:t>图表：规模（限额）以上泵企业单位数在东、中、西以及东北地区分布情况</w:t>
      </w:r>
    </w:p>
    <w:p>
      <w:pPr>
        <w:pStyle w:val="Style30"/>
        <w:rPr/>
      </w:pPr>
      <w:r>
        <w:rPr/>
        <w:t>图表：全部国有企业及年销售</w:t>
      </w:r>
      <w:r>
        <w:rPr/>
        <w:t>500</w:t>
      </w:r>
      <w:r>
        <w:rPr/>
        <w:t>万元以上的非国有泵企业的利润与亏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产量数据</w:t>
      </w:r>
    </w:p>
    <w:p>
      <w:pPr>
        <w:pStyle w:val="Style30"/>
        <w:rPr/>
      </w:pPr>
      <w:r>
        <w:rPr/>
        <w:t>图表：中国泵业</w:t>
      </w:r>
      <w:r>
        <w:rPr/>
        <w:t>CR4</w:t>
      </w:r>
      <w:r>
        <w:rPr/>
        <w:t>（按销售收入排序前</w:t>
      </w:r>
      <w:r>
        <w:rPr/>
        <w:t>4</w:t>
      </w:r>
      <w:r>
        <w:rPr/>
        <w:t>之和计算）</w:t>
      </w:r>
    </w:p>
    <w:p>
      <w:pPr>
        <w:pStyle w:val="Style30"/>
        <w:rPr/>
      </w:pPr>
      <w:r>
        <w:rPr/>
        <w:t>图表：中国泵业</w:t>
      </w:r>
      <w:r>
        <w:rPr/>
        <w:t>CR4</w:t>
      </w:r>
      <w:r>
        <w:rPr/>
        <w:t>（按资产排序前</w:t>
      </w:r>
      <w:r>
        <w:rPr/>
        <w:t>4</w:t>
      </w:r>
      <w:r>
        <w:rPr/>
        <w:t>之和计算）</w:t>
      </w:r>
    </w:p>
    <w:p>
      <w:pPr>
        <w:pStyle w:val="Style30"/>
        <w:rPr/>
      </w:pPr>
      <w:r>
        <w:rPr/>
        <w:t>图表：中国泵业</w:t>
      </w:r>
      <w:r>
        <w:rPr/>
        <w:t>CR4</w:t>
      </w:r>
      <w:r>
        <w:rPr/>
        <w:t>（按利润排序前</w:t>
      </w:r>
      <w:r>
        <w:rPr/>
        <w:t>4</w:t>
      </w:r>
      <w:r>
        <w:rPr/>
        <w:t>之和计算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利息保障倍数对比图</w:t>
      </w:r>
    </w:p>
    <w:p>
      <w:pPr>
        <w:pStyle w:val="Style30"/>
        <w:rPr/>
      </w:pPr>
      <w:r>
        <w:rPr/>
        <w:t>图表：美国泵业不同产品产量及产值数据</w:t>
      </w:r>
    </w:p>
    <w:p>
      <w:pPr>
        <w:pStyle w:val="Style30"/>
        <w:rPr/>
      </w:pPr>
      <w:r>
        <w:rPr/>
        <w:t>图表：美国泵业不同产品出货及进出口数据</w:t>
      </w:r>
    </w:p>
    <w:p>
      <w:pPr>
        <w:pStyle w:val="Style30"/>
        <w:rPr/>
      </w:pPr>
      <w:r>
        <w:rPr/>
        <w:t>图表：美国泵业不同产品出货及进出口数据</w:t>
      </w:r>
    </w:p>
    <w:p>
      <w:pPr>
        <w:pStyle w:val="Style30"/>
        <w:rPr/>
      </w:pPr>
      <w:r>
        <w:rPr/>
        <w:t>图表：日本单级离心泵生产、销售、库存情况</w:t>
      </w:r>
    </w:p>
    <w:p>
      <w:pPr>
        <w:pStyle w:val="Style30"/>
        <w:rPr/>
      </w:pPr>
      <w:r>
        <w:rPr/>
        <w:t>图表：日本多级离心泵生产、销售、库存情况</w:t>
      </w:r>
    </w:p>
    <w:p>
      <w:pPr>
        <w:pStyle w:val="Style30"/>
        <w:rPr/>
      </w:pPr>
      <w:r>
        <w:rPr/>
        <w:t>图表：日本斜式轴流泵生产、销售、库存情况</w:t>
      </w:r>
    </w:p>
    <w:p>
      <w:pPr>
        <w:pStyle w:val="Style30"/>
        <w:rPr/>
      </w:pPr>
      <w:r>
        <w:rPr/>
        <w:t>图表：日本回转泵生产、销售、库存情况</w:t>
      </w:r>
    </w:p>
    <w:p>
      <w:pPr>
        <w:pStyle w:val="Style30"/>
        <w:rPr/>
      </w:pPr>
      <w:r>
        <w:rPr/>
        <w:t>图表：日本耐蚀泵生产、销售、库存情况</w:t>
      </w:r>
    </w:p>
    <w:p>
      <w:pPr>
        <w:pStyle w:val="Style30"/>
        <w:rPr/>
      </w:pPr>
      <w:r>
        <w:rPr/>
        <w:t>图表：日本潜水泵生产、销售、库存情况</w:t>
      </w:r>
    </w:p>
    <w:p>
      <w:pPr>
        <w:pStyle w:val="Style30"/>
        <w:rPr/>
      </w:pPr>
      <w:r>
        <w:rPr/>
        <w:t>图表：日本建筑土木专用泵、排污泵生产、销售、库存情况</w:t>
      </w:r>
    </w:p>
    <w:p>
      <w:pPr>
        <w:pStyle w:val="Style30"/>
        <w:rPr/>
      </w:pPr>
      <w:r>
        <w:rPr/>
        <w:t>图表：日本其他潜水泵（含清水泵）生产、销售、库存情况</w:t>
      </w:r>
    </w:p>
    <w:p>
      <w:pPr>
        <w:pStyle w:val="Style30"/>
        <w:rPr/>
      </w:pPr>
      <w:r>
        <w:rPr/>
        <w:t>图表：日本其他泵生产、销售、库存情况</w:t>
      </w:r>
    </w:p>
    <w:p>
      <w:pPr>
        <w:pStyle w:val="Style30"/>
        <w:rPr/>
      </w:pPr>
      <w:r>
        <w:rPr/>
        <w:t>图表：日本真空泵生产、销售、库存情况</w:t>
      </w:r>
    </w:p>
    <w:p>
      <w:pPr>
        <w:pStyle w:val="Style30"/>
        <w:rPr/>
      </w:pPr>
      <w:r>
        <w:rPr/>
        <w:t>图表：外商在华的投资规模</w:t>
      </w:r>
    </w:p>
    <w:p>
      <w:pPr>
        <w:pStyle w:val="Style30"/>
        <w:rPr/>
      </w:pPr>
      <w:r>
        <w:rPr/>
        <w:t>图表：中国制造业的发展进程</w:t>
      </w:r>
    </w:p>
    <w:p>
      <w:pPr>
        <w:pStyle w:val="Style30"/>
        <w:rPr/>
      </w:pPr>
      <w:r>
        <w:rPr/>
        <w:t>图表：世界著名泵类品牌企业进入中国情况</w:t>
      </w:r>
    </w:p>
    <w:p>
      <w:pPr>
        <w:pStyle w:val="Style30"/>
        <w:rPr/>
      </w:pPr>
      <w:r>
        <w:rPr/>
        <w:t>图表：营销组成机体的种类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及中国农用水泵总产值预测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农用水泵产值状况</w:t>
      </w:r>
    </w:p>
    <w:p>
      <w:pPr>
        <w:pStyle w:val="Style30"/>
        <w:rPr/>
      </w:pPr>
      <w:r>
        <w:rPr/>
        <w:t>图表：中国离心泵的区域分布</w:t>
      </w:r>
    </w:p>
    <w:p>
      <w:pPr>
        <w:pStyle w:val="Style30"/>
        <w:rPr/>
      </w:pPr>
      <w:r>
        <w:rPr/>
        <w:t>图表：中国离心泵求购企业地区分布情况</w:t>
      </w:r>
    </w:p>
    <w:p>
      <w:pPr>
        <w:pStyle w:val="Style30"/>
        <w:rPr/>
      </w:pPr>
      <w:r>
        <w:rPr/>
        <w:t>图表：中国离心泵企业经营模式</w:t>
      </w:r>
    </w:p>
    <w:p>
      <w:pPr>
        <w:pStyle w:val="Style30"/>
        <w:rPr/>
      </w:pPr>
      <w:r>
        <w:rPr/>
        <w:t>图表：中国离心泵市场关注度</w:t>
      </w:r>
    </w:p>
    <w:p>
      <w:pPr>
        <w:pStyle w:val="Style30"/>
        <w:rPr/>
      </w:pPr>
      <w:r>
        <w:rPr/>
        <w:t>图表：中国离心泵供应变化</w:t>
      </w:r>
    </w:p>
    <w:p>
      <w:pPr>
        <w:pStyle w:val="Style30"/>
        <w:rPr/>
      </w:pPr>
      <w:r>
        <w:rPr/>
        <w:t>图表：中国离心泵需求变化</w:t>
      </w:r>
    </w:p>
    <w:p>
      <w:pPr>
        <w:pStyle w:val="Style30"/>
        <w:rPr/>
      </w:pPr>
      <w:r>
        <w:rPr/>
        <w:t>图表：我国石油和化工行业总产值</w:t>
      </w:r>
    </w:p>
    <w:p>
      <w:pPr>
        <w:pStyle w:val="Style30"/>
        <w:rPr/>
      </w:pPr>
      <w:r>
        <w:rPr/>
        <w:t>图表：我国输油气管道总里程</w:t>
      </w:r>
    </w:p>
    <w:p>
      <w:pPr>
        <w:pStyle w:val="Style30"/>
        <w:rPr/>
      </w:pPr>
      <w:r>
        <w:rPr/>
        <w:t>图表：我国石油战略储备基地概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我国石油储运离心泵市场规模及预测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石油储运离心泵供求及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真空泵产品关注走势</w:t>
      </w:r>
    </w:p>
    <w:p>
      <w:pPr>
        <w:pStyle w:val="Style30"/>
        <w:rPr/>
      </w:pPr>
      <w:r>
        <w:rPr/>
        <w:t>图表：我国汽油汽车产量增长及其比重变化</w:t>
      </w:r>
    </w:p>
    <w:p>
      <w:pPr>
        <w:pStyle w:val="Style30"/>
        <w:rPr/>
      </w:pPr>
      <w:r>
        <w:rPr/>
        <w:t>图表：我国乘用车电动燃油泵</w:t>
      </w:r>
      <w:r>
        <w:rPr/>
        <w:t>OEM</w:t>
      </w:r>
      <w:r>
        <w:rPr/>
        <w:t>市场品牌份额情况</w:t>
      </w:r>
    </w:p>
    <w:p>
      <w:pPr>
        <w:pStyle w:val="Style30"/>
        <w:rPr/>
      </w:pPr>
      <w:r>
        <w:rPr/>
        <w:t>图表：我国部分主要电动燃油泵生产企业出口比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浙江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浙江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市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市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上海市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上海市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江苏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江苏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山东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山东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辽宁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辽宁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辽宁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辽宁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混凝土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混凝土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混凝土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混凝土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混凝土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混凝土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混凝土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混凝土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混凝土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混凝土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混凝土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混凝土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真空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真空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真空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真空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真空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真空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真空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真空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真空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真空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真空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真空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用电量分月增长情况</w:t>
      </w:r>
    </w:p>
    <w:p>
      <w:pPr>
        <w:pStyle w:val="Style30"/>
        <w:rPr/>
      </w:pPr>
      <w:r>
        <w:rPr/>
        <w:t>图表：东、中、西部地区分月用电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电发电量分月增长情况</w:t>
      </w:r>
    </w:p>
    <w:p>
      <w:pPr>
        <w:pStyle w:val="Style30"/>
        <w:rPr/>
      </w:pPr>
      <w:r>
        <w:rPr/>
        <w:t>图表：我国石化和化学工业主要经济指标</w:t>
      </w:r>
    </w:p>
    <w:p>
      <w:pPr>
        <w:pStyle w:val="Style30"/>
        <w:rPr/>
      </w:pPr>
      <w:r>
        <w:rPr/>
        <w:t>图表：我国石化行业主要产品产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及真空设备制造行业产品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及真空设备制造行业累计利润总额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产量预测</w:t>
      </w:r>
    </w:p>
    <w:p>
      <w:pPr>
        <w:pStyle w:val="Style30"/>
        <w:rPr/>
      </w:pPr>
      <w:r>
        <w:rPr/>
        <w:t>图表：农用泵产品出口质量许可证规定</w:t>
      </w:r>
    </w:p>
    <w:p>
      <w:pPr>
        <w:pStyle w:val="Style30"/>
        <w:rPr/>
      </w:pPr>
      <w:r>
        <w:rPr/>
        <w:t>图表：计量泵最大轴功率</w:t>
      </w:r>
      <w:r>
        <w:rPr/>
        <w:t>K</w:t>
      </w:r>
      <w:r>
        <w:rPr/>
        <w:t>值取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4T07:43:00Z</dcterms:modified>
  <cp:revision>34</cp:revision>
  <dc:subject/>
  <dc:title/>
</cp:coreProperties>
</file>