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仿制药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</w:t>
      </w:r>
      <w:r>
        <w:rPr/>
        <w:t>IMShealth</w:t>
      </w:r>
      <w:r>
        <w:rPr/>
        <w:t>发布的统计数据：</w:t>
      </w:r>
      <w:r>
        <w:rPr/>
        <w:t>2013</w:t>
      </w:r>
      <w:r>
        <w:rPr/>
        <w:t>年全球药品市场规模为</w:t>
      </w:r>
      <w:r>
        <w:rPr/>
        <w:t>9560</w:t>
      </w:r>
      <w:r>
        <w:rPr/>
        <w:t>亿美元，</w:t>
      </w:r>
      <w:r>
        <w:rPr/>
        <w:t>2006-2013</w:t>
      </w:r>
      <w:r>
        <w:rPr/>
        <w:t>年间全球药品市场</w:t>
      </w:r>
      <w:r>
        <w:rPr/>
        <w:t>CAGR</w:t>
      </w:r>
      <w:r>
        <w:rPr/>
        <w:t>达</w:t>
      </w:r>
      <w:r>
        <w:rPr/>
        <w:t>7.8%</w:t>
      </w:r>
      <w:r>
        <w:rPr/>
        <w:t>，据其预测，</w:t>
      </w:r>
      <w:r>
        <w:rPr/>
        <w:t>2016</w:t>
      </w:r>
      <w:r>
        <w:rPr/>
        <w:t>年全球药品市场规模约为</w:t>
      </w:r>
      <w:r>
        <w:rPr/>
        <w:t>12000</w:t>
      </w:r>
      <w:r>
        <w:rPr/>
        <w:t>亿美元。</w:t>
      </w:r>
    </w:p>
    <w:p>
      <w:pPr>
        <w:pStyle w:val="Style7"/>
        <w:ind w:firstLine="420"/>
        <w:rPr/>
      </w:pPr>
      <w:r>
        <w:rPr/>
        <w:t>目前，我国制药技术研发以仿制药品种为主，而仿制药品生产抢占市场的重要战略则是通过改变药品的剂型。与国外仿制药品的生产情况相比，但总体水平仍然处于低水平重复仿制，对一些有充分市场利润空间、制难度大的国外品牌药品仍然不能仿制或仿制效果差。在新医改政策下，我国加大对基层医疗机构的扶持，这将大大拉动对优质价廉的仿制药市场需求，我国仿制药的年增长速度将超过</w:t>
      </w:r>
      <w:r>
        <w:rPr/>
        <w:t>15%</w:t>
      </w:r>
      <w:r>
        <w:rPr/>
        <w:t>。预计未来几年我国仿制药市场将继续保持良好的上升态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仿制药行业市场运行态势及供需格局预测报告》共十二章。首先介绍了全球及主要国家仿制药行业市场运行态势，接着分析了中国仿制药行业发展环境，然后对中国仿制药行业市场运行态势进行了重点分析，最后分析了中国仿制药行业面临的机遇及发展前景。您若想对中国仿制药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仿制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仿制药行业的发展轨迹及多年的实践经验，对中国仿制药行业的内外部环境、行业发展现状、产业链发展状况、市场供需、竞争格局、标杆企业、发展趋势、机会风险、发展策略与投资建议等进行了分析，并重点分析了我国仿制药行业将面临的机遇与挑战，对仿制药行业未来的发展趋势及前景作出审慎分析与预测。是仿制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仿制药市场运行态势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仿制药市场运行环境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世界经济现状及影响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欧盟新政力推仿制药普及使用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仿制药市场动态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一、世界专利药品保护期到期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二、全球仿制药市场规模及增速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三、东欧、印度、南美等生产仿制药低价抢滩欧美市场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四、仿制药与品牌药专利权成诉讼的焦点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五、全球生物仿制药市场规模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六、全球仿制药市场竞争形式和分配情况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已经上市生物防制药市场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一、胰岛素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二、人类生长因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三、促血红细胞生长素（</w:t>
      </w:r>
      <w:r>
        <w:rPr/>
        <w:t>EPO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四、集落刺激因子（</w:t>
      </w:r>
      <w:r>
        <w:rPr/>
        <w:t>G-CSF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五、干扰素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部分国家仿制药市场运行透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仿制药重点国家市场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印度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三、澳大利亚医保开支削减助推仿制药企业发展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欧洲四大新兴仿制药市场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一、法国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二、葡萄牙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三、意大利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四、西班牙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大型仿制药企业运营态势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德士（</w:t>
      </w:r>
      <w:r>
        <w:rPr/>
        <w:t>SANDOZ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梯瓦公司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冰岛仿制药企业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仿制药市场运行环境解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经济发展预测分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仿制药市场政策环境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一、专家解读仿制药审批新程序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二、中国药品注册管理办法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三、中国药店流通及市场政策监管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四、药品注册司</w:t>
      </w:r>
      <w:r>
        <w:rPr/>
        <w:t>:</w:t>
      </w:r>
      <w:r>
        <w:rPr/>
        <w:t>支持中国仿制药走上国际市场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五、促进我国仿制药发展的政策建议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六、相关产业政策解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仿制药市场社会环境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制造工业整体运行态势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发展总体概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一、改革开放三十年医药产业发展成就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二、中国医药产业处于调整升级关键期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三、跨国药企中国医药市场的发展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四、中国医药产业转型期政府的监管作用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五、国内医药类企业收益良好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数据监测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医药制造行业规模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医药制造行业结构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医药制造行业产值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医药制造行业成本费用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医药制造行业盈利能力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药业产量统计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化学药品原药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中成药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市场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一、中国药品整体需求消费情况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二、我国医药市场进出口状况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三、我国医药市场患者医药费用涨幅缩减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四、跨国药企加速在华布局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商品主要对外贸易市场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一、中印医药贸易发展平稳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二、中德医药贸易发展迅猛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三、中英医药贸易发展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四、中法医药贸易状况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五、中俄医药贸易状况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药行业区域发展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一、甘肃医药工业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二、上海医药行业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三、广东省医药产业发展状况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四、江苏医药行业运行概况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五、云南医药产业发展简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湖南医药行业产值预测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仿制药产业运行态势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仿制药产业运行总况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一、中国是一个以生产仿制药为主的国家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专利药品保护期到期情况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三、中国药品进入“抢仿时代”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四、我国的药企已经进入了申请抢仿专利药的高潮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五、国家应该鼓励国内企业和科研单位加强仿制药的研发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六、我国的国情决定了药品研究与开发将分三步走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仿制药研发进展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一、从“仿标准”到“仿品种”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二、更高的审批门槛对中国仿制药研发影响分析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三、仿制药研发与知识产权纠纷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仿制药市场深度剖析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仿制药市场探析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37"/>
        <w:rPr/>
      </w:pPr>
      <w:r>
        <w:rPr/>
        <w:t>一、中国仿制药所占比重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37"/>
        <w:rPr/>
      </w:pPr>
      <w:r>
        <w:rPr/>
        <w:t>二、中国制药企业规模及仿制药的利润情况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三、中国的仿制药价格水平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生物仿制药市场探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一、生物仿制药市场需求明显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二、生物仿制药的市场及管理专家解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三、中国生物仿制药行业的机会与挑战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仿制药其它相关产业运行透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药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研发药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原药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仿制药市场竞争格局透析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仿制药竞争总况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  <w:t>一、仿制药品市场竞争将趋白热化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  <w:t>二、品牌药市场将面临仿制药的竞争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三、生物仿制药竞争升温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四、中国仿制药同质化竞争严重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37"/>
        <w:rPr/>
      </w:pPr>
      <w:r>
        <w:rPr/>
        <w:t>五、我国仿制药与原研药市场竞争分析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仿制药市场竞争优势分析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一、政策扶持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二、成本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三、营销网络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仿制药竞争趋势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仿制药优势企业运行财务指标分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海药业（</w:t>
      </w:r>
      <w:r>
        <w:rPr/>
        <w:t>60052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联环药业（</w:t>
      </w:r>
      <w:r>
        <w:rPr/>
        <w:t>6005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——达菲”仿制药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医药集团股份有限公司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信谊制药厂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锡好芳德药业有限公司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东阳光药业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诺华贸易有限公司（山德士公司）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仿制药市场前景展望分析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产业预测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一、我国医药行业对外贸易趋势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二、中国或将成为全球第一医药大国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三、中国医药行业并购整合的主要趋势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四、中国医药物流未来发展趋势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仿制药产业前景预测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一、中国仿制药市场规模及增长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二、</w:t>
      </w:r>
      <w:r>
        <w:rPr/>
        <w:t>3-5</w:t>
      </w:r>
      <w:r>
        <w:rPr/>
        <w:t>年后仿制药市场从寡头走向多头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三、未来五年全球仿制药行业将迎来一个黄金发展时期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37"/>
        <w:rPr/>
      </w:pPr>
      <w:r>
        <w:rPr/>
        <w:t>四、中国制药并购潜力看好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仿制药市场前景预测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一、中国仿制药市场规模预测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仿制药盈利预测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仿制药投资前景预测分析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仿制药投资环境分析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37"/>
        <w:rPr/>
      </w:pPr>
      <w:r>
        <w:rPr/>
        <w:t>一、中国医药行业的宏观环境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37"/>
        <w:rPr/>
      </w:pPr>
      <w:r>
        <w:rPr/>
        <w:t>二、医药行业发展环境的变化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37"/>
        <w:rPr/>
      </w:pPr>
      <w:r>
        <w:rPr/>
        <w:t>三、外资进入中国医药产业仍部分受限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四、新医改为医药行业发展指明方向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仿制药投资概况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37"/>
        <w:rPr/>
      </w:pPr>
      <w:r>
        <w:rPr/>
        <w:t>一、仿制药产业投资经历的阶段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37"/>
        <w:rPr/>
      </w:pPr>
      <w:r>
        <w:rPr/>
        <w:t>二、中国仿制药融资投资案例分析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37"/>
        <w:rPr/>
      </w:pPr>
      <w:r>
        <w:rPr/>
        <w:t>三、仿制药行业掀起新一轮投资热潮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仿制药投资机会分析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37"/>
        <w:rPr/>
      </w:pPr>
      <w:r>
        <w:rPr/>
        <w:t>一、中企进入海外仿制药市场的投资机会分析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37"/>
        <w:rPr/>
      </w:pPr>
      <w:r>
        <w:rPr/>
        <w:t>二、仿制药行业扩容机会显现</w:t>
      </w:r>
      <w:r>
        <w:rPr>
          <w:rFonts w:eastAsia="Times New Roman"/>
        </w:rPr>
        <w:t xml:space="preserve"> </w:t>
      </w:r>
      <w:r>
        <w:rPr/>
        <w:t xml:space="preserve">240 </w:t>
      </w:r>
    </w:p>
    <w:p>
      <w:pPr>
        <w:pStyle w:val="37"/>
        <w:rPr/>
      </w:pPr>
      <w:r>
        <w:rPr/>
        <w:t>三、我国仿制药行业迎来新一轮投资机会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四、国内生物仿制药领域投资倍受青睐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37"/>
        <w:rPr/>
      </w:pPr>
      <w:r>
        <w:rPr/>
        <w:t>五、新医改为中国仿制药带的机遇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仿制药投资策略</w:t>
      </w:r>
      <w:r>
        <w:rPr>
          <w:rFonts w:eastAsia="Times New Roman"/>
        </w:rPr>
        <w:t xml:space="preserve"> </w:t>
      </w:r>
      <w:r>
        <w:rPr/>
        <w:t xml:space="preserve">250 </w:t>
      </w:r>
    </w:p>
    <w:p>
      <w:pPr>
        <w:pStyle w:val="37"/>
        <w:rPr/>
      </w:pPr>
      <w:r>
        <w:rPr/>
        <w:t>一、仿制药行业的风险投资对策</w:t>
      </w:r>
      <w:r>
        <w:rPr>
          <w:rFonts w:eastAsia="Times New Roman"/>
        </w:rPr>
        <w:t xml:space="preserve"> </w:t>
      </w:r>
      <w:r>
        <w:rPr/>
        <w:t xml:space="preserve">250 </w:t>
      </w:r>
    </w:p>
    <w:p>
      <w:pPr>
        <w:pStyle w:val="37"/>
        <w:rPr/>
      </w:pPr>
      <w:r>
        <w:rPr/>
        <w:t>二、仿制药行业投资需关注六大要点</w:t>
      </w:r>
      <w:r>
        <w:rPr>
          <w:rFonts w:eastAsia="Times New Roman"/>
        </w:rPr>
        <w:t xml:space="preserve"> </w:t>
      </w:r>
      <w:r>
        <w:rPr/>
        <w:t xml:space="preserve">250 </w:t>
      </w:r>
    </w:p>
    <w:p>
      <w:pPr>
        <w:pStyle w:val="37"/>
        <w:rPr/>
      </w:pPr>
      <w:r>
        <w:rPr/>
        <w:t>三、仿制药细分行业投资策略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环比价格下降、持平、上涨城市个数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财政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固定资产投资历史变动轨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4T03:06:00Z</dcterms:modified>
  <cp:revision>32</cp:revision>
  <dc:subject/>
  <dc:title/>
</cp:coreProperties>
</file>