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金融电子行业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，我国互联网应用进入高速发展、跨界融合的新阶段。互联网应用的高度普及及其“开放、平等、协作、分享”的特征给传统金融业提供了空前的发展机遇和空前的严峻挑战。面临挑战，我国的金融业加快了改革与创新，大力推动互联网的应用，网上银行、移动银行、小额便捷支付、信贷等普惠金融服务发展迅速，推动了我国金融电子市场平稳发展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金融电子在发展过程中面临诸多难题，宏观经济的波动以及用户个性化需求的不断深入，金融电子必须紧跟市场的发展潮流，深耕市场，进行有效的客户需求开发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的金融电子取得了一定成就，但仍面临着诸多风险，如何把握市场发展趋势，运用新技术提升厂商市场占有率成为厂商抓住市场机遇的关键因素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金融电子行业的市场走向和发展趋势。</w:t>
      </w:r>
    </w:p>
    <w:p>
      <w:pPr>
        <w:pStyle w:val="Style7"/>
        <w:ind w:firstLine="420"/>
        <w:rPr/>
      </w:pPr>
      <w:r>
        <w:rPr/>
        <w:t>本报告专业！权威！报告根据金融电子行业的发展轨迹及多年的实践经验，对中国金融电子行业的内外部环境、行业发展现状、产业链发展状况、市场供需、竞争格局、标杆企业、发展趋势、机会风险、发展策略与投资建议等进行了分析，并重点分析了我国金融电子行业将面临的机遇与挑战，对金融电子行业未来的发展趋势及前景作出审慎分析与预测。是金融电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金融电子市场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规模与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市场规模与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国家与地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技术应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基本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金融电子市场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规模与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市场规模与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基本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市场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垂直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平行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品牌结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自助服务终端机市场结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POS</w:t>
      </w:r>
      <w:r>
        <w:rPr/>
        <w:t>机市场结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点钞机市场结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USB-key</w:t>
      </w:r>
      <w:r>
        <w:rPr/>
        <w:t>市场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金融电子市场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与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价格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渠道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市场影响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环境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技术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费者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供应方因素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金融电子市场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金融电子市场规模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金融电子市场结构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</w:t>
      </w:r>
      <w:r>
        <w:rPr/>
        <w:t>ATM</w:t>
      </w:r>
      <w:r>
        <w:rPr/>
        <w:t>机市场结构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品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垂直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平行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自助服务终端机市场结构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</w:t>
      </w:r>
      <w:r>
        <w:rPr/>
        <w:t>POS</w:t>
      </w:r>
      <w:r>
        <w:rPr/>
        <w:t>机市场结构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点钞机市场结构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</w:t>
      </w:r>
      <w:r>
        <w:rPr/>
        <w:t>USB-Key</w:t>
      </w:r>
      <w:r>
        <w:rPr/>
        <w:t>市场结构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金融电子市场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竞争态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现有厂商间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潜在进入者与替代产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点厂商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 xml:space="preserve">NCR </w:t>
      </w:r>
    </w:p>
    <w:p>
      <w:pPr>
        <w:pStyle w:val="37"/>
        <w:rPr/>
      </w:pPr>
      <w:r>
        <w:rPr/>
        <w:t>二、广电运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南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 xml:space="preserve">Diebold </w:t>
      </w:r>
    </w:p>
    <w:p>
      <w:pPr>
        <w:pStyle w:val="37"/>
        <w:rPr/>
      </w:pPr>
      <w:r>
        <w:rPr/>
        <w:t>五、联迪商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三胜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金融电子市场销售额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融电子市场销量及销售额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融电子市场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融电子市场销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融电子市场销售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金融电子市场各季度销量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23T08:29:00Z</dcterms:modified>
  <cp:revision>35</cp:revision>
  <dc:subject/>
  <dc:title/>
</cp:coreProperties>
</file>