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属包装行业市场发展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属包装是中国包装工业的重要组成部分</w:t>
      </w:r>
      <w:r>
        <w:rPr/>
        <w:t xml:space="preserve">, </w:t>
      </w:r>
      <w:r>
        <w:rPr/>
        <w:t>其产值约占中国包装工业的</w:t>
      </w:r>
      <w:r>
        <w:rPr/>
        <w:t xml:space="preserve">10%, </w:t>
      </w:r>
      <w:r>
        <w:rPr/>
        <w:t>主要为食品、罐头、饮料、油脂、化工、药品及化妆品等行业提供包装服务。我国金属包装的最大用户是食品工业</w:t>
      </w:r>
      <w:r>
        <w:rPr/>
        <w:t xml:space="preserve">, </w:t>
      </w:r>
      <w:r>
        <w:rPr/>
        <w:t>其次是化工产品</w:t>
      </w:r>
      <w:r>
        <w:rPr/>
        <w:t xml:space="preserve">, </w:t>
      </w:r>
      <w:r>
        <w:rPr/>
        <w:t>此外</w:t>
      </w:r>
      <w:r>
        <w:rPr/>
        <w:t xml:space="preserve">, </w:t>
      </w:r>
      <w:r>
        <w:rPr/>
        <w:t>化妆品和药品也占一定的比例。</w:t>
      </w:r>
    </w:p>
    <w:p>
      <w:pPr>
        <w:pStyle w:val="Style7"/>
        <w:ind w:firstLine="420"/>
        <w:rPr/>
      </w:pPr>
      <w:r>
        <w:rPr/>
        <w:t>我国金属包装行业存在的问题较多，市场上，两片罐、三片饮料罐、皇冠盖、</w:t>
      </w:r>
      <w:r>
        <w:rPr/>
        <w:t xml:space="preserve">18L </w:t>
      </w:r>
      <w:r>
        <w:rPr/>
        <w:t>以下化工桶生产能力过剩，优质高档精品能力明显不足；金属包装工业也是中小企业、民营企业居多的行业，存在的普遍现象如规模小，集约化程度低、低水平重复建设、品质结构趋同化；国际上主流设备已向数字化、网络化、高速低耗、更加环保和人性化的方向发展，而中国主要金属包装设备和用材依赖进口局面还没有得到根本改变；经济增长方式仍处于粗放型，资源消耗较大。这些都为我国金属包装企业的发展升级造成极大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包装行业的发展轨迹及多年的实践经验，对中国金属包装行业的内外部环境、行业发展现状、产业链发展状况、市场供需、竞争格局、标杆企业、发展趋势、机会风险、发展策略与投资建议等进行了分析，并重点分析了我国金属包装行业将面临的机遇与挑战，对金属包装行业未来的发展趋势及前景作出审慎分析与预测。是金属包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政策对比</w:t>
      </w:r>
    </w:p>
    <w:p>
      <w:pPr>
        <w:pStyle w:val="37"/>
        <w:rPr/>
      </w:pPr>
      <w:r>
        <w:rPr/>
        <w:t>四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发展成就</w:t>
      </w:r>
    </w:p>
    <w:p>
      <w:pPr>
        <w:pStyle w:val="37"/>
        <w:rPr/>
      </w:pPr>
      <w:r>
        <w:rPr/>
        <w:t>二、行业规模</w:t>
      </w:r>
    </w:p>
    <w:p>
      <w:pPr>
        <w:pStyle w:val="37"/>
        <w:rPr/>
      </w:pPr>
      <w:r>
        <w:rPr/>
        <w:t>三、产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金属包装企业尝试强强联合</w:t>
      </w:r>
    </w:p>
    <w:p>
      <w:pPr>
        <w:pStyle w:val="37"/>
        <w:rPr/>
      </w:pPr>
      <w:r>
        <w:rPr/>
        <w:t>二、市场推动金属包装罐体设计不断创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环保成包装业的开发方向</w:t>
      </w:r>
    </w:p>
    <w:p>
      <w:pPr>
        <w:pStyle w:val="37"/>
        <w:rPr/>
      </w:pPr>
      <w:r>
        <w:rPr/>
        <w:t>二、“十三五”时期中国包装业面临的形势及市场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行业国内政策环境分析</w:t>
      </w:r>
    </w:p>
    <w:p>
      <w:pPr>
        <w:pStyle w:val="37"/>
        <w:rPr/>
      </w:pPr>
      <w:r>
        <w:rPr/>
        <w:t>一、环保成包装业的开发方向</w:t>
      </w:r>
    </w:p>
    <w:p>
      <w:pPr>
        <w:pStyle w:val="37"/>
        <w:rPr/>
      </w:pPr>
      <w:r>
        <w:rPr/>
        <w:t>二、“十三五”时期中国包装业面临的形势及市场需求</w:t>
      </w:r>
    </w:p>
    <w:p>
      <w:pPr>
        <w:pStyle w:val="37"/>
        <w:rPr/>
      </w:pPr>
      <w:r>
        <w:rPr/>
        <w:t>三、“十三五”时期中国包装工业的主要发展目标</w:t>
      </w:r>
    </w:p>
    <w:p>
      <w:pPr>
        <w:pStyle w:val="37"/>
        <w:rPr/>
      </w:pPr>
      <w:r>
        <w:rPr/>
        <w:t>四、“十三五”时期中国包装业的工作重点和措施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国内技术环境分析</w:t>
      </w:r>
    </w:p>
    <w:p>
      <w:pPr>
        <w:pStyle w:val="37"/>
        <w:rPr/>
      </w:pPr>
      <w:r>
        <w:rPr/>
        <w:t>一、国内金属包装技术发展现状</w:t>
      </w:r>
    </w:p>
    <w:p>
      <w:pPr>
        <w:pStyle w:val="37"/>
        <w:rPr/>
      </w:pPr>
      <w:r>
        <w:rPr/>
        <w:t>二、国内金属包装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金属包装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产能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销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销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包装进出口情况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金属包装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金属包装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金属包装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金属包装进出口市场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金属包装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金属包装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金属包装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金属包装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包装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包装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包装行业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行业销售毛利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金属包装行业销售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属包装行业总资产利润率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金属包装行业净资产利润率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金属包装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包装行业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金属包装行业短期偿债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金属包装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属包装行业经营效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行业投资收益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金属包装行业净资产收益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属包装行业存货周转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金属包装行业总资产周转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金属包装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金属包装行业成长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金属包装行业销售收入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金属包装行业总资产增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金属包装行业固定资产增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金属包装行业净资产增长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金属包装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金属包装行业主营业务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金属包装行业收入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金属包装行业成本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金属包装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金属包装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金属包装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金属包装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金属包装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包装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包装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行业细分市场发展现状及趋势分析</w:t>
      </w:r>
    </w:p>
    <w:p>
      <w:pPr>
        <w:pStyle w:val="37"/>
        <w:rPr/>
      </w:pPr>
      <w:r>
        <w:rPr/>
        <w:t>一、马口铁包装市场发展现状及趋势分析</w:t>
      </w:r>
    </w:p>
    <w:p>
      <w:pPr>
        <w:pStyle w:val="37"/>
        <w:rPr/>
      </w:pPr>
      <w:r>
        <w:rPr/>
        <w:t>二、铝制包装市场发展现状及趋势分析</w:t>
      </w:r>
    </w:p>
    <w:p>
      <w:pPr>
        <w:pStyle w:val="37"/>
        <w:rPr/>
      </w:pPr>
      <w:r>
        <w:rPr/>
        <w:t>三、钢桶包装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属包装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金属包装行业耗能高及回收利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易拉罐将成为葡萄酒包装新潮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金属包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、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金属包装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金属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中粮美特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波尔亚太（深圳）金属容器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亚包装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三水健力宝富特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福贞金属包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尔亚太湖北容器金属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奥瑞金新美制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兴（福建）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平洋制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惠州皇冠制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金属包装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金属包装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金属包装行业关键财务数据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金属包装行业盈利能力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金属包装行业偿债能力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金属包装产品投资收益率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金属包装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金属包装行业投资机会分析</w:t>
      </w:r>
    </w:p>
    <w:p>
      <w:pPr>
        <w:pStyle w:val="37"/>
        <w:rPr/>
      </w:pPr>
      <w:r>
        <w:rPr/>
        <w:t>一、国内强劲的经济增长对金属包装行业的支撑因素分析</w:t>
      </w:r>
    </w:p>
    <w:p>
      <w:pPr>
        <w:pStyle w:val="37"/>
        <w:rPr/>
      </w:pPr>
      <w:r>
        <w:rPr/>
        <w:t>二、下游行业的需求对金属包装行业的推动因素分析</w:t>
      </w:r>
    </w:p>
    <w:p>
      <w:pPr>
        <w:pStyle w:val="37"/>
        <w:rPr/>
      </w:pPr>
      <w:r>
        <w:rPr/>
        <w:t>三、金属包装产品相关产业的发展对金属包装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金属包装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特性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金属包装行业进入壁垒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行业盈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金属包装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发展的影响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金属包装行业发展有利因素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价值评估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金属包装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金属包装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金属包装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金属包装行业投资效益评估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产业发展的空白点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金属包装行业投资回报率比较高的投资方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金属包装行业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金属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金属包装行业发展建议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金属包装行业发展策略建议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金属包装行业投资方向建议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金属包装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包装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金属包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属包装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属包装行业负债总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竞争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主营业务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主营业务成本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销售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管理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财务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销售毛利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销售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成本费用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属包装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0T06:08:00Z</dcterms:modified>
  <cp:revision>31</cp:revision>
  <dc:subject/>
  <dc:title/>
</cp:coreProperties>
</file>