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防泵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防泵广泛用于环保、水处理、消防等部门，主要用于消防系统管道增压送水，也可适用于工业和城市给排水、高层建筑夺压送水、远距离送水、采暖、浴室、锅炉冷暖水循环增压空调制冷系统送水及设备配套等场合。</w:t>
      </w:r>
    </w:p>
    <w:p>
      <w:pPr>
        <w:pStyle w:val="Style7"/>
        <w:ind w:firstLine="420"/>
        <w:rPr/>
      </w:pPr>
      <w:r>
        <w:rPr/>
        <w:t>消防泵行业的产业链结构分析：上游原材料供应商，中游消防泵生产商，下游消防泵应用、消费等，此外还有贯穿产业链的物流配送厂家、销售厂家等。</w:t>
      </w:r>
    </w:p>
    <w:p>
      <w:pPr>
        <w:pStyle w:val="Style7"/>
        <w:ind w:firstLine="420"/>
        <w:rPr/>
      </w:pPr>
      <w:r>
        <w:rPr/>
        <w:t>消防泵的产业链结构图。</w:t>
      </w:r>
    </w:p>
    <w:p>
      <w:pPr>
        <w:pStyle w:val="Style7"/>
        <w:ind w:firstLine="420"/>
        <w:rPr/>
      </w:pPr>
      <w:r>
        <w:rPr/>
        <w:t>随着消防泵行业竞争的不断加剧，大型企业间并购整合与资本运作日趋频繁，国内外优秀的消防泵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消防泵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泵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泵行业的发展轨迹及多年的实践经验，对中国消防泵行业的内外部环境、行业发展现状、产业链发展状况、市场供需、竞争格局、标杆企业、发展趋势、机会风险、发展策略与投资建议等进行了分析，并重点分析了我国消防泵行业将面临的机遇与挑战，对消防泵行业未来的发展趋势及前景作出审慎分析与预测。是消防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泵行业概述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泵简述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定义及分类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产品特性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主要应用领域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泵行业发展现状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结构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泵行业的地位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行业在第二产业中的地位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行业在</w:t>
      </w:r>
      <w:r>
        <w:rPr/>
        <w:t>GDP</w:t>
      </w:r>
      <w:r>
        <w:rPr/>
        <w:t>中的作用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泵行业相关政策发展的影响展望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国家“十三五”产业政策发展的影响展望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相关行业政策的影响展望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消防泵行业政策技术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泵行业政策法规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国家“十三五”规划解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行业“十三五”规划解读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行业税收政策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行业标准概述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五、行业环保政策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六、行业政策走势及其影响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对消防泵产品的影响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消防泵环保政策执行影响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节</w:t>
      </w:r>
      <w:r>
        <w:rPr>
          <w:rFonts w:eastAsia="Times New Roman"/>
        </w:rPr>
        <w:t xml:space="preserve"> </w:t>
      </w:r>
      <w:r>
        <w:rPr/>
        <w:t>能环保新政策对消防泵市场的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泵行业技术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国内技术水平现状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国际技术发展趋势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三、科技创新主攻方向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消防泵生产技术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泵主要生产工艺技术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消防泵生产工艺原理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消防泵生产工艺流程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泵其他生产方法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泵生产工艺优劣势比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泵工艺技术的改进与发展趋势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防泵工艺技术路线的选择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消防泵质量指标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消防泵行业提升技术水平拓展应用途径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消防泵行业运行概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消防泵行业发展现状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全球消防泵市场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世界消防泵应用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三、国外消防泵产品结构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四、国际消防泵行业发展面临的问题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五、国际消防泵行业技术发展现状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消防泵行业发展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印度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消防泵市场趋势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运行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发展基本情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中国消防泵行业发展现状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中国消防泵行业市场特点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泵行业存在问题及发展限制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主要问题与发展受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基本应对的策略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防泵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防泵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防泵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防泵行业主要经济指标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销售收入前四家企业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消防泵行业主要经济指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防泵行业主要经济指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绩效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能力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动态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竞争格局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竞争现状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技术竞争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成本竞争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价格竞争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消防泵生产企业分布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消防泵市场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竞争策略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市场发展研究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防泵市场发展研究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市场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消防泵产销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消防泵市场价格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消防泵市场发展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消防泵市场新品趋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市场结构和价格走势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消防泵市场结构和价格走势概述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消防泵市场结构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消防泵市场价格走势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进出口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泵行业进出口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进出口总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进出口结构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进出口区域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泵进出口预测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防泵进口预测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消防泵出口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国内消防泵行业在建拟建项目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在建项目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拟建项目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优势企业竞争力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方泵业股份有限公司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东方泵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明峰实业有限公司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凯泉集团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瑞邦泵业制造有限公司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奥利机械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奥一泵业制造有限公司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泊星泵业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连成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朝隆泵业有限公司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上下游行业发展的影响展望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上下游行业发展状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上下游行业历史相关指标汇总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上下游相关指标汇总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上下游行业中消防泵的替代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上下游行业发展的主要因素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上下游市场发展现状展望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上下游市场发展现状展望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上下游价格走势预测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上下游行业发展的影响展望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行业趋势预测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产品发展趋势预测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消防泵技术走势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消防泵行业发展方向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行业市场趋势预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消防泵供给预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消防泵需求预测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消防泵竞争格局预测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行业市场盈利能力预测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行业发展趋势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泵行业前景与机遇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中国消防泵行业趋势预测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中国消防泵行业发展机遇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消防泵行业的发展机遇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金融危机对消防泵行业的影响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市场趋势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防泵市场趋势总结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泵发展趋势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防泵市场发展空间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防泵产业政策趋向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防泵技术革新趋势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消防泵价格走势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国际环境对消防泵行业的影响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行业投资机会风险展望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泵行业投资机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防泵行业主要领域投资机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泵行业出口市场投资机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防泵行业企业的多元化投资机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泵行业投资前景展望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四、技术创新风险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行业企业经营战略建议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泵行业企业的标竿管理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国内企业的经验借鉴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国外企业的经验借鉴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泵行业企业的资本运作模式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消防泵行业企业国内资本市场的运作建议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消防泵行业企业海外资本市场的运作建议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泵行业企业营销模式建议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一、消防泵行业企业的国内营销模式建议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二、消防泵行业企业海外营销模式建议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行业发展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泵需求与消费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防泵产品消费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泵市场规模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防泵行业总产值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防泵行业销售收入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防泵行业总资产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泵行业供需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消防泵供给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消防泵产量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消防泵需求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消防泵供需平衡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消防泵产品价格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主要消防泵产品进出口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消防泵行业发展的主要因素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消防泵行业运行的有利因素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消防泵行业运行的稳定因素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消防泵行业运行的不利因素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消防泵行业发展面临的挑战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消防泵行业发展面临的机遇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泵行业投资前景及控制策略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防泵行业市场风险及控制策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泵行业政策风险及控制策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防泵行业经营风险及控制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防泵行业技术风险及控制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防泵行业同业竞争风险及控制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消防泵行业其他风险及控制策略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额度建议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性风险建议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项目可行性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消防泵的产业链结构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中国消防泵行业在第二产业中的地位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消防泵行业标准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国家节</w:t>
      </w:r>
      <w:r>
        <w:rPr>
          <w:rFonts w:eastAsia="Times New Roman"/>
        </w:rPr>
        <w:t xml:space="preserve"> </w:t>
      </w:r>
      <w:r>
        <w:rPr/>
        <w:t>能环保政策一览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泵生产工艺流程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消防泵质量指标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全球消防泵市场规模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美国消防泵市场规模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印度消防泵市场规模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欧洲消防泵市场规模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日本消防泵市场规模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6-2020</w:t>
      </w:r>
      <w:r>
        <w:rPr/>
        <w:t>年全球消防泵行业市场规模预测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中国消防泵行业供需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中国消防泵行业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6</w:t>
      </w:r>
      <w:r>
        <w:rPr/>
        <w:t>年中国消防泵行业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6</w:t>
      </w:r>
      <w:r>
        <w:rPr/>
        <w:t>年中国消防泵行业销售收入前四家企业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中国消防泵行业主要经济指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6</w:t>
      </w:r>
      <w:r>
        <w:rPr/>
        <w:t>年中国消防泵行业主要经济指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中国消防泵产销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中国消防泵行业规模情况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中国消防泵行业盈利能力预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中国消防泵行业营运能力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中国消防泵行业偿债能力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6</w:t>
      </w:r>
      <w:r>
        <w:rPr/>
        <w:t>年中国消防泵行业生产企业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6</w:t>
      </w:r>
      <w:r>
        <w:rPr/>
        <w:t>年中国消防泵行业市场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中国消防泵行业产销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中国消防泵行业均价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进口和国产产品结构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6</w:t>
      </w:r>
      <w:r>
        <w:rPr/>
        <w:t>年中国消防泵行业市场结构情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1-2016</w:t>
      </w:r>
      <w:r>
        <w:rPr/>
        <w:t>年中国消防泵市场价格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中国消防泵行业进口总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中国消防泵行业出口总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中国消防泵行业进口结构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中国消防泵行业出口结构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6</w:t>
      </w:r>
      <w:r>
        <w:rPr/>
        <w:t>年中国消防泵行业进口区域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6</w:t>
      </w:r>
      <w:r>
        <w:rPr/>
        <w:t>年中国消防泵行业出口区域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4-2016</w:t>
      </w:r>
      <w:r>
        <w:rPr/>
        <w:t>年中国消防泵进口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中国消防泵出口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6-2020</w:t>
      </w:r>
      <w:r>
        <w:rPr/>
        <w:t>年中国消防泵进口预测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6-2020</w:t>
      </w:r>
      <w:r>
        <w:rPr/>
        <w:t>年中国消防泵出口预测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南方泵业产销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南方泵业财务指标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南方泵业资产负债表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南方泵业利润表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08-2014</w:t>
      </w:r>
      <w:r>
        <w:rPr/>
        <w:t>年中国环保节</w:t>
      </w:r>
      <w:r>
        <w:rPr>
          <w:rFonts w:eastAsia="Times New Roman"/>
        </w:rPr>
        <w:t xml:space="preserve"> </w:t>
      </w:r>
      <w:r>
        <w:rPr/>
        <w:t>能行业</w:t>
      </w:r>
      <w:r>
        <w:rPr/>
        <w:t>VC/PE</w:t>
      </w:r>
      <w:r>
        <w:rPr/>
        <w:t>融，资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07-2013</w:t>
      </w:r>
      <w:r>
        <w:rPr/>
        <w:t>年中国环境污染治理投资总额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07-2013</w:t>
      </w:r>
      <w:r>
        <w:rPr/>
        <w:t>年中国污水排放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07-2013</w:t>
      </w:r>
      <w:r>
        <w:rPr/>
        <w:t>年中国城镇污水日处理能力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6-2020</w:t>
      </w:r>
      <w:r>
        <w:rPr/>
        <w:t>年中国消防泵供给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6-2020</w:t>
      </w:r>
      <w:r>
        <w:rPr/>
        <w:t>年中国消防泵需求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6-2020</w:t>
      </w:r>
      <w:r>
        <w:rPr/>
        <w:t>年中国消防泵盈利能力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6-2020</w:t>
      </w:r>
      <w:r>
        <w:rPr/>
        <w:t>年消防泵行业经营风险及控制策略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6-2020</w:t>
      </w:r>
      <w:r>
        <w:rPr/>
        <w:t>年中国消防泵消费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6-2020</w:t>
      </w:r>
      <w:r>
        <w:rPr/>
        <w:t>年中国消防泵市场规模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6-2020</w:t>
      </w:r>
      <w:r>
        <w:rPr/>
        <w:t>年中国消防泵行业总产值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6-2020</w:t>
      </w:r>
      <w:r>
        <w:rPr/>
        <w:t>年中国消防泵行业销售收入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6-2020</w:t>
      </w:r>
      <w:r>
        <w:rPr/>
        <w:t>年中国消防泵行业总资产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6-2020</w:t>
      </w:r>
      <w:r>
        <w:rPr/>
        <w:t>年中国消防泵供给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6-2020</w:t>
      </w:r>
      <w:r>
        <w:rPr/>
        <w:t>年中国消防泵产量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6-2020</w:t>
      </w:r>
      <w:r>
        <w:rPr/>
        <w:t>年中国消防泵需求量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6-2020</w:t>
      </w:r>
      <w:r>
        <w:rPr/>
        <w:t>年中国消防泵供需平衡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6-2020</w:t>
      </w:r>
      <w:r>
        <w:rPr/>
        <w:t>年中国消防泵市场均价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6-2020</w:t>
      </w:r>
      <w:r>
        <w:rPr/>
        <w:t>年中国消防泵进出口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6-2020</w:t>
      </w:r>
      <w:r>
        <w:rPr/>
        <w:t>年影响消防泵行业运行的有利因素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6-2020</w:t>
      </w:r>
      <w:r>
        <w:rPr/>
        <w:t>年影响消防泵行业运行的稳定因素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6-2020</w:t>
      </w:r>
      <w:r>
        <w:rPr/>
        <w:t>年影响消防泵行业运行的不利因素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6-2020</w:t>
      </w:r>
      <w:r>
        <w:rPr/>
        <w:t>年中国消防泵行业发展面临的挑战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6-2020</w:t>
      </w:r>
      <w:r>
        <w:rPr/>
        <w:t>年中国消防泵行业发展面临机遇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6-2020</w:t>
      </w:r>
      <w:r>
        <w:rPr/>
        <w:t>年消防泵产品市场经营风险及控制策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6-2020</w:t>
      </w:r>
      <w:r>
        <w:rPr/>
        <w:t>年消防泵行业同业竞争风险及控制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消防泵技术应用注意事项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消防泵项目投资注意事项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消防泵行业生产开发注意事项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消防泵销售注意事项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4T05:26:00Z</dcterms:modified>
  <cp:revision>32</cp:revision>
  <dc:subject/>
  <dc:title/>
</cp:coreProperties>
</file>