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半导体照明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</w:t>
      </w:r>
      <w:r>
        <w:rPr/>
        <w:t>LED</w:t>
      </w:r>
      <w:r>
        <w:rPr/>
        <w:t>产业已进入快速发展阶段，上游的外延和芯片技术不断进步，中游的器件和封装产品结构明显改善，下游应用产品蓬勃发展。我国</w:t>
      </w:r>
      <w:r>
        <w:rPr/>
        <w:t>LED</w:t>
      </w:r>
      <w:r>
        <w:rPr/>
        <w:t>产业已经形成了完整的产业链，初步形成了珠江三角洲，长江三角洲，北方地区，福建、江西地区四大区域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照明技术产品逐渐完善，消费者对</w:t>
      </w:r>
      <w:r>
        <w:rPr/>
        <w:t>LED</w:t>
      </w:r>
      <w:r>
        <w:rPr/>
        <w:t>的了解和认知在不断增加。随之而来，</w:t>
      </w:r>
      <w:r>
        <w:rPr/>
        <w:t>LED</w:t>
      </w:r>
      <w:r>
        <w:rPr/>
        <w:t>照明市场需求急剧扩大。</w:t>
      </w:r>
      <w:r>
        <w:rPr/>
        <w:t>2014</w:t>
      </w:r>
      <w:r>
        <w:rPr/>
        <w:t>年中国</w:t>
      </w:r>
      <w:r>
        <w:rPr/>
        <w:t>LED</w:t>
      </w:r>
      <w:r>
        <w:rPr/>
        <w:t>行业依旧保持快速增长态势，全年中国</w:t>
      </w:r>
      <w:r>
        <w:rPr/>
        <w:t>LED</w:t>
      </w:r>
      <w:r>
        <w:rPr/>
        <w:t>行业总产值规模为</w:t>
      </w:r>
      <w:r>
        <w:rPr/>
        <w:t>3445</w:t>
      </w:r>
      <w:r>
        <w:rPr/>
        <w:t>亿元，同比增长</w:t>
      </w:r>
      <w:r>
        <w:rPr/>
        <w:t>30.6%</w:t>
      </w:r>
      <w:r>
        <w:rPr/>
        <w:t>。</w:t>
      </w:r>
    </w:p>
    <w:p>
      <w:pPr>
        <w:pStyle w:val="Style7"/>
        <w:ind w:firstLine="420"/>
        <w:rPr/>
      </w:pPr>
      <w:r>
        <w:rPr/>
        <w:t>在国家稳增长、调结构的大环境下，伴随着经济增长进入“新常态”，以“一带一路”为首的国家大布局为</w:t>
      </w:r>
      <w:r>
        <w:rPr/>
        <w:t>LED</w:t>
      </w:r>
      <w:r>
        <w:rPr/>
        <w:t>产业发展提供了新的巨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半导体照明行业运营态势及未来投资方向咨询报告》，依托庞大的调研体系，结合科学的研究方法和分析模型，通过对半导体照明行业的市场规模，竞争格局、发展趋势及前景等方面进行细致分析，深入挖掘半导体照明行业相对成熟的确定型投资机会、挑战机遇并存的风险型投资机会和仍在探索中的未来型投资机会，并对半导体照明行业的投资风险做出预警。</w:t>
      </w:r>
    </w:p>
    <w:p>
      <w:pPr>
        <w:pStyle w:val="Style7"/>
        <w:ind w:firstLine="420"/>
        <w:rPr/>
      </w:pPr>
      <w:r>
        <w:rPr/>
        <w:t>本报告将帮助对半导体照明行业有投资意向的机构或个人，全面了解半导体照明行业未来发展趋势，准确把握投资机会点。此报告将是您跟踪半导体照明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半导体照明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半导体照明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半导体照明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半导体照明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半导体照明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半导体照明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半导体照明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半导体照明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半导体照明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半导体照明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半导体照明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半导体照明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半导体照明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半导体照明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半导体照明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半导体照明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半导体照明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LED</w:t>
      </w:r>
      <w:r>
        <w:rPr/>
        <w:t>芯片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LED</w:t>
      </w:r>
      <w:r>
        <w:rPr/>
        <w:t>封装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LED</w:t>
      </w:r>
      <w:r>
        <w:rPr/>
        <w:t>通用照明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半导体照明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LED</w:t>
      </w:r>
      <w:r>
        <w:rPr/>
        <w:t>路灯照明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LED</w:t>
      </w:r>
      <w:r>
        <w:rPr/>
        <w:t>显示屏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LED</w:t>
      </w:r>
      <w:r>
        <w:rPr/>
        <w:t>汽车照明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半导体照明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智能照明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LED</w:t>
      </w:r>
      <w:r>
        <w:rPr/>
        <w:t>行业电商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半导体照明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半导体照明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半导体照明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半导体照明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半导体照明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5T03:37:00Z</dcterms:modified>
  <cp:revision>34</cp:revision>
  <dc:subject/>
  <dc:title/>
</cp:coreProperties>
</file>