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T</w:t>
      </w:r>
      <w:r>
        <w:rPr/>
        <w:t>是“计算机</w:t>
      </w:r>
      <w:r>
        <w:rPr/>
        <w:t>X</w:t>
      </w:r>
      <w:r>
        <w:rPr/>
        <w:t>线断层摄影机”或“计算机</w:t>
      </w:r>
      <w:r>
        <w:rPr/>
        <w:t>X</w:t>
      </w:r>
      <w:r>
        <w:rPr/>
        <w:t>线断层摄影术”的英文简称，是从</w:t>
      </w:r>
      <w:r>
        <w:rPr/>
        <w:t>1895</w:t>
      </w:r>
      <w:r>
        <w:rPr/>
        <w:t>年伦琴发现</w:t>
      </w:r>
      <w:r>
        <w:rPr/>
        <w:t>X</w:t>
      </w:r>
      <w:r>
        <w:rPr/>
        <w:t>线以来在</w:t>
      </w:r>
      <w:r>
        <w:rPr/>
        <w:t>X</w:t>
      </w:r>
      <w:r>
        <w:rPr/>
        <w:t>线诊断方面的最大突破，是近代飞速发展的电子计算机控制技术和</w:t>
      </w:r>
      <w:r>
        <w:rPr/>
        <w:t>X</w:t>
      </w:r>
      <w:r>
        <w:rPr/>
        <w:t>线检查摄影技术相结合的产物。</w:t>
      </w:r>
      <w:r>
        <w:rPr/>
        <w:t>CT</w:t>
      </w:r>
      <w:r>
        <w:rPr/>
        <w:t>由英国物理学家在</w:t>
      </w:r>
      <w:r>
        <w:rPr/>
        <w:t>1972</w:t>
      </w:r>
      <w:r>
        <w:rPr/>
        <w:t>年研制成功，先用于颅脑疾病诊断，后于</w:t>
      </w:r>
      <w:r>
        <w:rPr/>
        <w:t>1976</w:t>
      </w:r>
      <w:r>
        <w:rPr/>
        <w:t>年又扩大到全身检查，是</w:t>
      </w:r>
      <w:r>
        <w:rPr/>
        <w:t>X</w:t>
      </w:r>
      <w:r>
        <w:rPr/>
        <w:t>线在放射学中的一大革命。我国也在</w:t>
      </w:r>
      <w:r>
        <w:rPr/>
        <w:t>70</w:t>
      </w:r>
      <w:r>
        <w:rPr/>
        <w:t>年代末引进了这一新技术，在短短的</w:t>
      </w:r>
      <w:r>
        <w:rPr/>
        <w:t>30</w:t>
      </w:r>
      <w:r>
        <w:rPr/>
        <w:t>年里，全国各地乃至县镇级医院共安装了各种型号的</w:t>
      </w:r>
      <w:r>
        <w:rPr/>
        <w:t>CT</w:t>
      </w:r>
      <w:r>
        <w:rPr/>
        <w:t>机数千台，</w:t>
      </w:r>
      <w:r>
        <w:rPr/>
        <w:t>CT</w:t>
      </w:r>
      <w:r>
        <w:rPr/>
        <w:t>检查在全国范围内迅速地层开，成为医学诊断中不可缺少的设备。未来几年</w:t>
      </w:r>
      <w:r>
        <w:rPr/>
        <w:t>CT</w:t>
      </w:r>
      <w:r>
        <w:rPr/>
        <w:t>机的发展前景将十分可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CT</w:t>
      </w:r>
      <w:r>
        <w:rPr/>
        <w:t>机行业市场行情动态及未来前景预测报告》共十四章。首先介绍了中国</w:t>
      </w:r>
      <w:r>
        <w:rPr/>
        <w:t>CT</w:t>
      </w:r>
      <w:r>
        <w:rPr/>
        <w:t>机行业市场发展环境、中国</w:t>
      </w:r>
      <w:r>
        <w:rPr/>
        <w:t>CT</w:t>
      </w:r>
      <w:r>
        <w:rPr/>
        <w:t>机整体运行态势等，接着分析了中国</w:t>
      </w:r>
      <w:r>
        <w:rPr/>
        <w:t>CT</w:t>
      </w:r>
      <w:r>
        <w:rPr/>
        <w:t>机行业市场运行的现状，然后介绍了中国</w:t>
      </w:r>
      <w:r>
        <w:rPr/>
        <w:t>CT</w:t>
      </w:r>
      <w:r>
        <w:rPr/>
        <w:t>机市场竞争格局。随后，报告对中国</w:t>
      </w:r>
      <w:r>
        <w:rPr/>
        <w:t>CT</w:t>
      </w:r>
      <w:r>
        <w:rPr/>
        <w:t>机做了重点企业经营状况分析，最后分析了中国</w:t>
      </w:r>
      <w:r>
        <w:rPr/>
        <w:t>CT</w:t>
      </w:r>
      <w:r>
        <w:rPr/>
        <w:t>机行业发展趋势与投资预测。您若想对</w:t>
      </w:r>
      <w:r>
        <w:rPr/>
        <w:t>CT</w:t>
      </w:r>
      <w:r>
        <w:rPr/>
        <w:t>机产业有个系统的了解或者想投资</w:t>
      </w:r>
      <w:r>
        <w:rPr/>
        <w:t>CT</w:t>
      </w:r>
      <w:r>
        <w:rPr/>
        <w:t>机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T</w:t>
      </w:r>
      <w:r>
        <w:rPr/>
        <w:t>机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T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CT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T</w:t>
      </w:r>
      <w:r>
        <w:rPr/>
        <w:t>机行业将面临的机遇与挑战。报告将帮助</w:t>
      </w:r>
      <w:r>
        <w:rPr/>
        <w:t>CT</w:t>
      </w:r>
      <w:r>
        <w:rPr/>
        <w:t>机企业、学术科研单位、投资企业准确了解</w:t>
      </w:r>
      <w:r>
        <w:rPr/>
        <w:t>CT</w:t>
      </w:r>
      <w:r>
        <w:rPr/>
        <w:t>机行业最新发展动向，及早发现</w:t>
      </w:r>
      <w:r>
        <w:rPr/>
        <w:t>CT</w:t>
      </w:r>
      <w:r>
        <w:rPr/>
        <w:t>机行业市场的空白点，机会点，增长点和盈利点……准确把握</w:t>
      </w:r>
      <w:r>
        <w:rPr/>
        <w:t>CT</w:t>
      </w:r>
      <w:r>
        <w:rPr/>
        <w:t>机行业未被满足的市场需求和趋势，有效规避</w:t>
      </w:r>
      <w:r>
        <w:rPr/>
        <w:t>CT</w:t>
      </w:r>
      <w:r>
        <w:rPr/>
        <w:t>机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T</w:t>
      </w:r>
      <w:r>
        <w:rPr/>
        <w:t>机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医疗器械行业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高新技术医疗器械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掀起并购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医疗器械技术设备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</w:t>
      </w:r>
      <w:r>
        <w:rPr/>
        <w:t>CT</w:t>
      </w:r>
      <w:r>
        <w:rPr/>
        <w:t>机行业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技术研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手</w:t>
      </w:r>
      <w:r>
        <w:rPr/>
        <w:t>CT</w:t>
      </w:r>
      <w:r>
        <w:rPr/>
        <w:t>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CT</w:t>
      </w:r>
      <w:r>
        <w:rPr/>
        <w:t>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CT</w:t>
      </w:r>
      <w:r>
        <w:rPr/>
        <w:t>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美国医用超声市场发展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CT</w:t>
      </w:r>
      <w:r>
        <w:rPr/>
        <w:t>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医学影像诊断技术及装置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日本研发新型</w:t>
      </w:r>
      <w:r>
        <w:rPr/>
        <w:t>CT</w:t>
      </w:r>
      <w:r>
        <w:rPr/>
        <w:t>机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疗器械行业整体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器械行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医疗器械市场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家用医疗器械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电子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行业的品牌效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器械行业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市场的需求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影像设备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疗器械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产业的国际化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相关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CT</w:t>
      </w:r>
      <w:r>
        <w:rPr/>
        <w:t>机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CT</w:t>
      </w:r>
      <w:r>
        <w:rPr/>
        <w:t>机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CT</w:t>
      </w:r>
      <w:r>
        <w:rPr/>
        <w:t>机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CT</w:t>
      </w:r>
      <w:r>
        <w:rPr/>
        <w:t>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CT</w:t>
      </w:r>
      <w:r>
        <w:rPr/>
        <w:t>机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CT</w:t>
      </w:r>
      <w:r>
        <w:rPr/>
        <w:t>机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CT</w:t>
      </w:r>
      <w:r>
        <w:rPr/>
        <w:t>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CT</w:t>
      </w:r>
      <w:r>
        <w:rPr/>
        <w:t>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CT</w:t>
      </w:r>
      <w:r>
        <w:rPr/>
        <w:t>机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运行形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CT</w:t>
      </w:r>
      <w:r>
        <w:rPr/>
        <w:t>机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CT</w:t>
      </w:r>
      <w:r>
        <w:rPr/>
        <w:t>机产业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主要产品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临床应用的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层螺旋</w:t>
      </w:r>
      <w:r>
        <w:rPr/>
        <w:t>CT</w:t>
      </w:r>
      <w:r>
        <w:rPr/>
        <w:t>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ET/CT</w:t>
      </w:r>
      <w:r>
        <w:rPr/>
        <w:t>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双源</w:t>
      </w:r>
      <w:r>
        <w:rPr/>
        <w:t>CT</w:t>
      </w:r>
      <w:r>
        <w:rPr/>
        <w:t>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运行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/CT</w:t>
      </w:r>
      <w:r>
        <w:rPr/>
        <w:t>市场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</w:t>
      </w:r>
      <w:r>
        <w:rPr/>
        <w:t>PET/CT</w:t>
      </w:r>
      <w:r>
        <w:rPr/>
        <w:t>市场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用回旋加速器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</w:t>
      </w:r>
      <w:r>
        <w:rPr/>
        <w:t>PET/CT</w:t>
      </w:r>
      <w:r>
        <w:rPr/>
        <w:t>地域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市场</w:t>
      </w:r>
      <w:r>
        <w:rPr/>
        <w:t>CT</w:t>
      </w:r>
      <w:r>
        <w:rPr/>
        <w:t>设备的配置情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市场</w:t>
      </w:r>
      <w:r>
        <w:rPr/>
        <w:t>CT</w:t>
      </w:r>
      <w:r>
        <w:rPr/>
        <w:t>设备的需求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市场</w:t>
      </w:r>
      <w:r>
        <w:rPr/>
        <w:t>CT</w:t>
      </w:r>
      <w:r>
        <w:rPr/>
        <w:t>设备用户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T</w:t>
      </w:r>
      <w:r>
        <w:rPr/>
        <w:t>性能</w:t>
      </w:r>
      <w:r>
        <w:rPr/>
        <w:t>/</w:t>
      </w:r>
      <w:r>
        <w:rPr/>
        <w:t>质量检测的具体项目及合格结果一览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院</w:t>
      </w:r>
      <w:r>
        <w:rPr/>
        <w:t>CT</w:t>
      </w:r>
      <w:r>
        <w:rPr/>
        <w:t>拥有量及使用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市场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CT</w:t>
      </w:r>
      <w:r>
        <w:rPr/>
        <w:t>市场营销渠道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CT</w:t>
      </w:r>
      <w:r>
        <w:rPr/>
        <w:t>机市场营销渠道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利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技术研发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成像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双源</w:t>
      </w:r>
      <w:r>
        <w:rPr/>
        <w:t>CT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双能量探头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剂量控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T</w:t>
      </w:r>
      <w:r>
        <w:rPr/>
        <w:t>成像技术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探测器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球管的技术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图像后处理的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影像数据管理的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硬件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X</w:t>
      </w:r>
      <w:r>
        <w:rPr/>
        <w:t>线管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探测器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压发生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驱动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层螺旋</w:t>
      </w:r>
      <w:r>
        <w:rPr/>
        <w:t xml:space="preserve">CT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单向连续旋转型</w:t>
      </w:r>
      <w:r>
        <w:rPr/>
        <w:t>C</w:t>
      </w:r>
      <w:r>
        <w:rPr/>
        <w:t>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双源</w:t>
      </w:r>
      <w:r>
        <w:rPr/>
        <w:t xml:space="preserve">CT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化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技术发展和市场的两大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性能要求导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临床需要导向</w:t>
      </w:r>
      <w:r>
        <w:rPr/>
        <w:t xml:space="preserve">CT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临床应用的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成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功能学成像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低剂量</w:t>
      </w:r>
      <w:r>
        <w:rPr/>
        <w:t>CT</w:t>
      </w:r>
      <w:r>
        <w:rPr/>
        <w:t>普查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/CT</w:t>
      </w:r>
      <w:r>
        <w:rPr/>
        <w:t>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ET/CT</w:t>
      </w:r>
      <w:r>
        <w:rPr/>
        <w:t>新技术的临床应用现状与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料的来源与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PET/CT</w:t>
      </w:r>
      <w:r>
        <w:rPr/>
        <w:t>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行</w:t>
      </w:r>
      <w:r>
        <w:rPr/>
        <w:t>PET/CT</w:t>
      </w:r>
      <w:r>
        <w:rPr/>
        <w:t>者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ET/CT</w:t>
      </w:r>
      <w:r>
        <w:rPr/>
        <w:t>检查查病种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相关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ET/CT</w:t>
      </w:r>
      <w:r>
        <w:rPr/>
        <w:t>分子影像设备在国内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ET/CT</w:t>
      </w:r>
      <w:r>
        <w:rPr/>
        <w:t>分子在国内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ET/CT</w:t>
      </w:r>
      <w:r>
        <w:rPr/>
        <w:t>分子发展过程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ET/CT</w:t>
      </w:r>
      <w:r>
        <w:rPr/>
        <w:t>分子在国内发展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ET/CT</w:t>
      </w:r>
      <w:r>
        <w:rPr/>
        <w:t>的应用与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层螺旋</w:t>
      </w:r>
      <w:r>
        <w:rPr/>
        <w:t>CT</w:t>
      </w:r>
      <w:r>
        <w:rPr/>
        <w:t>的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层螺旋</w:t>
      </w:r>
      <w:r>
        <w:rPr/>
        <w:t>CT</w:t>
      </w:r>
      <w:r>
        <w:rPr/>
        <w:t>带来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设备下一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多层螺旋</w:t>
      </w:r>
      <w:r>
        <w:rPr/>
        <w:t>CT</w:t>
      </w:r>
      <w:r>
        <w:rPr/>
        <w:t>的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正电子成像的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PET/CT</w:t>
      </w:r>
      <w:r>
        <w:rPr/>
        <w:t>的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设备技术及现状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设备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探测器多层采集（多层螺旋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平板探测器</w:t>
      </w:r>
      <w:r>
        <w:rPr/>
        <w:t>CT</w:t>
      </w:r>
      <w:r>
        <w:rPr>
          <w:rFonts w:cs="宋体;SimSun" w:ascii="宋体;SimSun" w:hAnsi="宋体;SimSun"/>
        </w:rPr>
        <w:t>—</w:t>
      </w:r>
      <w:r>
        <w:rPr/>
        <w:t xml:space="preserve">T </w:t>
      </w:r>
    </w:p>
    <w:p>
      <w:pPr>
        <w:pStyle w:val="37"/>
        <w:rPr/>
      </w:pPr>
      <w:r>
        <w:rPr/>
        <w:t>三、大孔径</w:t>
      </w:r>
      <w:r>
        <w:rPr/>
        <w:t xml:space="preserve">CT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设备技术的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多层螺旋</w:t>
      </w:r>
      <w:r>
        <w:rPr/>
        <w:t>CT</w:t>
      </w:r>
      <w:r>
        <w:rPr/>
        <w:t>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设备下一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设备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设备的发展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</w:t>
      </w:r>
      <w:r>
        <w:rPr/>
        <w:t>CT</w:t>
      </w:r>
      <w:r>
        <w:rPr/>
        <w:t>设备芯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品牌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产品价格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产业集中度分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T</w:t>
      </w:r>
      <w:r>
        <w:rPr/>
        <w:t>机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外</w:t>
      </w:r>
      <w:r>
        <w:rPr/>
        <w:t>CT</w:t>
      </w:r>
      <w:r>
        <w:rPr/>
        <w:t>机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门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门子中国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门子中低端</w:t>
      </w:r>
      <w:r>
        <w:rPr/>
        <w:t>CT</w:t>
      </w:r>
      <w:r>
        <w:rPr/>
        <w:t>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医疗保健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利浦</w:t>
      </w:r>
      <w:r>
        <w:rPr/>
        <w:t>CT</w:t>
      </w:r>
      <w:r>
        <w:rPr/>
        <w:t>机市场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电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医疗业务亮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用电气</w:t>
      </w:r>
      <w:r>
        <w:rPr/>
        <w:t>CT</w:t>
      </w:r>
      <w:r>
        <w:rPr/>
        <w:t>机中国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T</w:t>
      </w:r>
      <w:r>
        <w:rPr/>
        <w:t>机重点企业竞争力对比及关键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软飞利浦医疗设备系统有限责任公司（沈阳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安科高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松华机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岛津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万东医疗装备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楚天激光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国药恒瑞美联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京普朗医药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T</w:t>
      </w:r>
      <w:r>
        <w:rPr/>
        <w:t>机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疗器械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械市场潜力和需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市场增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产业科技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医疗电子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T</w:t>
      </w:r>
      <w:r>
        <w:rPr/>
        <w:t>机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增加容积覆盖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降低射线剂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多排</w:t>
      </w:r>
      <w:r>
        <w:rPr/>
        <w:t>CT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结构上的改进与功能上的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T</w:t>
      </w:r>
      <w:r>
        <w:rPr/>
        <w:t>机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</w:t>
      </w:r>
      <w:r>
        <w:rPr/>
        <w:t>CT</w:t>
      </w:r>
      <w:r>
        <w:rPr/>
        <w:t>机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T</w:t>
      </w:r>
      <w:r>
        <w:rPr/>
        <w:t>机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器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医疗器械巨头看好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投资将推动中国医疗电子产业强劲扩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T</w:t>
      </w:r>
      <w:r>
        <w:rPr/>
        <w:t>机行业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扩大内需措施给医疗器械业带来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新增医械投资中的主要受益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T</w:t>
      </w:r>
      <w:r>
        <w:rPr/>
        <w:t>机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推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飞利浦医疗设备系统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飞利浦医疗设备系统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飞利浦医疗设备系统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飞利浦医疗设备系统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飞利浦医疗设备系统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飞利浦医疗设备系统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飞利浦医疗设备系统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安科高技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安科高技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安科高技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安科高技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安科高技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安科高技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安科高技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迈瑞生物医疗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松华机电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松华机电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松华机电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松华机电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松华机电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松华机电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松华机电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岛津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岛津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岛津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岛津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岛津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岛津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岛津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万东医疗装备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万东医疗装备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万东医疗装备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万东医疗装备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万东医疗装备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万东医疗装备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万东医疗装备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楚天激光（集团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楚天激光（集团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楚天激光（集团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楚天激光（集团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楚天激光（集团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楚天激光（集团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楚天激光（集团）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国药恒瑞美联信息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国药恒瑞美联信息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国药恒瑞美联信息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国药恒瑞美联信息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国药恒瑞美联信息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国药恒瑞美联信息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国药恒瑞美联信息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普朗医药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普朗医药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普朗医药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普朗医药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普朗医药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普朗医药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普朗医药设备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7:44:00Z</dcterms:modified>
  <cp:revision>37</cp:revision>
  <dc:subject/>
  <dc:title/>
</cp:coreProperties>
</file>