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产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产业是关系国计民生的重要产业，是培育战略新兴产业的重要领域。改革开放以来，随着国内人民生活水平的提高和医疗保健需求的不断增加，我国医药行业越来越受到公众和政府的关注，在国民经济中占据着越来越重要的位置。近年来，我国医药生产一直处于持续、稳定、快速的发展阶段。“十一五”是我国医药工业取得显著成绩的五年。随着国民经济快速增长，人民生活水平逐步提高，国家加大医疗保障和医药创新投入，医药工业克服国际金融危机影响，继续保持良好发展态势。规模效益快速增长。</w:t>
      </w:r>
      <w:r>
        <w:rPr/>
        <w:t>2010</w:t>
      </w:r>
      <w:r>
        <w:rPr/>
        <w:t>年，医药工业完成总产值</w:t>
      </w:r>
      <w:r>
        <w:rPr/>
        <w:t>12427</w:t>
      </w:r>
      <w:r>
        <w:rPr/>
        <w:t>亿元，比</w:t>
      </w:r>
      <w:r>
        <w:rPr/>
        <w:t>2005</w:t>
      </w:r>
      <w:r>
        <w:rPr/>
        <w:t>年增加</w:t>
      </w:r>
      <w:r>
        <w:rPr/>
        <w:t>8005</w:t>
      </w:r>
      <w:r>
        <w:rPr/>
        <w:t>亿元，年均增长</w:t>
      </w:r>
      <w:r>
        <w:rPr/>
        <w:t>23%</w:t>
      </w:r>
      <w:r>
        <w:rPr/>
        <w:t>，比“十五”提高</w:t>
      </w:r>
      <w:r>
        <w:rPr/>
        <w:t>3.8</w:t>
      </w:r>
      <w:r>
        <w:rPr/>
        <w:t>个百分点。完成工业增加值</w:t>
      </w:r>
      <w:r>
        <w:rPr/>
        <w:t>4688</w:t>
      </w:r>
      <w:r>
        <w:rPr/>
        <w:t>亿元，年均增长</w:t>
      </w:r>
      <w:r>
        <w:rPr/>
        <w:t>15.4%</w:t>
      </w:r>
      <w:r>
        <w:rPr/>
        <w:t>，快于</w:t>
      </w:r>
      <w:r>
        <w:rPr/>
        <w:t>GDP</w:t>
      </w:r>
      <w:r>
        <w:rPr/>
        <w:t>增速和全国工业平均增速。实现利润总额</w:t>
      </w:r>
      <w:r>
        <w:rPr/>
        <w:t>1407</w:t>
      </w:r>
      <w:r>
        <w:rPr/>
        <w:t>亿元，年均增长</w:t>
      </w:r>
      <w:r>
        <w:rPr/>
        <w:t>31.9%</w:t>
      </w:r>
      <w:r>
        <w:rPr/>
        <w:t>，比“十五”提高</w:t>
      </w:r>
      <w:r>
        <w:rPr/>
        <w:t>12.1</w:t>
      </w:r>
      <w:r>
        <w:rPr/>
        <w:t>个百分点，效益增长快于产值增长。</w:t>
      </w:r>
      <w:r>
        <w:rPr/>
        <w:t>2011</w:t>
      </w:r>
      <w:r>
        <w:rPr/>
        <w:t>年，全国医药工业实现销售总产值达到</w:t>
      </w:r>
      <w:r>
        <w:rPr/>
        <w:t>15025.09</w:t>
      </w:r>
      <w:r>
        <w:rPr/>
        <w:t>亿元，较</w:t>
      </w:r>
      <w:r>
        <w:rPr/>
        <w:t>2010</w:t>
      </w:r>
      <w:r>
        <w:rPr/>
        <w:t>年同比增长了</w:t>
      </w:r>
      <w:r>
        <w:rPr/>
        <w:t>29.33%</w:t>
      </w:r>
      <w:r>
        <w:rPr/>
        <w:t>。全国各医药工业企业实现销售收入</w:t>
      </w:r>
      <w:r>
        <w:rPr/>
        <w:t>15254.774</w:t>
      </w:r>
      <w:r>
        <w:rPr/>
        <w:t>亿元，较</w:t>
      </w:r>
      <w:r>
        <w:rPr/>
        <w:t>2010</w:t>
      </w:r>
      <w:r>
        <w:rPr/>
        <w:t>年增长</w:t>
      </w:r>
      <w:r>
        <w:rPr/>
        <w:t>28.75%</w:t>
      </w:r>
      <w:r>
        <w:rPr/>
        <w:t>。而与此同时，</w:t>
      </w:r>
      <w:r>
        <w:rPr/>
        <w:t>2011</w:t>
      </w:r>
      <w:r>
        <w:rPr/>
        <w:t>年我国</w:t>
      </w:r>
      <w:r>
        <w:rPr/>
        <w:t>GDP</w:t>
      </w:r>
      <w:r>
        <w:rPr/>
        <w:t>的增长率仅为</w:t>
      </w:r>
      <w:r>
        <w:rPr/>
        <w:t>9.2%</w:t>
      </w:r>
      <w:r>
        <w:rPr/>
        <w:t>，医药工业的增长率已连续多年远高于</w:t>
      </w:r>
      <w:r>
        <w:rPr/>
        <w:t>GDP</w:t>
      </w:r>
      <w:r>
        <w:rPr/>
        <w:t>的增长。由于人口增长，老龄化进程加快，医保体系不断健全，居民支付能力增强，人民群众日益提升的健康需求逐步得到释放，我国已成为全球药品消费增速最快的地区之一，有望在</w:t>
      </w:r>
      <w:r>
        <w:rPr/>
        <w:t>2020</w:t>
      </w:r>
      <w:r>
        <w:rPr/>
        <w:t>年以前成为仅次于美国的全球第二大药品市场。作为“永远的朝阳产业”的医药行业，其发展潜力如何？在老龄化持续上升、专利到期潮到来、国家政策扶持等多重驱动下，我国药企将迎来巨大的发展机遇！那么医药企业的投资价值又在哪里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目前是全球第五大医药市场，然而自从我国新医改方案提出后，国外的跨国企业纷纷加大进入中国的步伐，预计未来几年，我国药品市场的年增长率将达到</w:t>
      </w:r>
      <w:r>
        <w:rPr/>
        <w:t>20%</w:t>
      </w:r>
      <w:r>
        <w:rPr/>
        <w:t>以上，到</w:t>
      </w:r>
      <w:r>
        <w:rPr/>
        <w:t>2013</w:t>
      </w:r>
      <w:r>
        <w:rPr/>
        <w:t>年，我国或将成为全球第三大医药市场。新医改方案提出要投资</w:t>
      </w:r>
      <w:r>
        <w:rPr/>
        <w:t>8500</w:t>
      </w:r>
      <w:r>
        <w:rPr/>
        <w:t>亿用于医疗卫生体制的改革，这为药品市场带来巨大的市场空间。在此背景下，医药市场结构会发生什么样的变化？而随着医疗健康市场的变化，医药产业又会随之发生怎样的变化？我国医药流通行业快速发展，涌现了一批医药零售连锁企业，行业集中度日益提升，行业发展逐步进入正轨。但是，渠道销售方面，目前我国医药流通企业仍然存在数量较多、规模较小等问题，市场竞争激烈，行业利润率较低。根据发达国家发展经验，随着医药流通行业的发展，行业集中度逐渐提高，行业均衡结果是几家大型医药流通企业处于寡头地位。从我国目前医药流通行业的政策导向上看，国家鼓励医药流通企业以连锁业态发展，行业集中度提升，减少流通环节，倡导第三方配送业务。非处方药品将进入快速发展阶段。药品消费结构和价格渐趋合理，非处方药品、防治新传染病和常见流行病的药物及消毒药品将大量增加。医药工业“十二五”规划也指出，</w:t>
      </w:r>
      <w:r>
        <w:rPr/>
        <w:t>2015</w:t>
      </w:r>
      <w:r>
        <w:rPr/>
        <w:t>年销售收入超过</w:t>
      </w:r>
      <w:r>
        <w:rPr/>
        <w:t>500</w:t>
      </w:r>
      <w:r>
        <w:rPr/>
        <w:t>亿元的企业达到</w:t>
      </w:r>
      <w:r>
        <w:rPr/>
        <w:t>5</w:t>
      </w:r>
      <w:r>
        <w:rPr/>
        <w:t>个以上，超过</w:t>
      </w:r>
      <w:r>
        <w:rPr/>
        <w:t>100</w:t>
      </w:r>
      <w:r>
        <w:rPr/>
        <w:t>亿元的企业达到</w:t>
      </w:r>
      <w:r>
        <w:rPr/>
        <w:t>100</w:t>
      </w:r>
      <w:r>
        <w:rPr/>
        <w:t>个以上。医药市场全方位竞争格局正在形成，我国医药业长期被企业多、规模小、成本高、效益低等顽疾所困。加入世界贸易组织后，市场竞争加剧，一些企业被兼并、重组，一些企业不得不退出市场，中国医药市场“版图”也将重新划分。这种优胜劣汰的结果使医药企业数量逐年减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产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产业行业的发展轨迹及多年的实践经验，对中国医药产业行业的内外部环境、行业发展现状、产业链发展状况、市场供需、竞争格局、标杆企业、发展趋势、机会风险、发展策略与投资建议等进行了分析，并重点分析了我国医药产业行业将面临的机遇与挑战，对医药产业行业未来的发展趋势及前景作出审慎分析与预测。是医药产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分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周期性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上游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中游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行业下游产业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产业链布局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在国家产业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产值占国民经济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在</w:t>
      </w:r>
      <w:r>
        <w:rPr/>
        <w:t>GDP</w:t>
      </w:r>
      <w:r>
        <w:rPr/>
        <w:t>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医药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医药行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医药行业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医药企业并购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医药行业研发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医药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医药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法国医药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波兰医药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洲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医药业驶入双行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药企加速海外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医药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越南医药市场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印度医药行业发展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制药行业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医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疾病新药研发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医药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医药企业并购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重点医药企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辉瑞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赛诺菲安万特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默沙东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瑞士诺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英国葛兰素史克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瑞士罗氏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英国阿斯利康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美国强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美国礼来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雅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在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药行业市场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药行业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技术水平所处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行业新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国外医药行业的技术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体制改革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医改方案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体制改革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价格管理体制改革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后医改时代的医药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体制改革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促进中国医疗体制改革的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药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医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政府应加强政策引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医药行业探索国际化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医药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医药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医药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医药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药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国民经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行业经济指标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行业经营模式特点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销售贡献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销售渠道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价值流程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不同规模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不同所有制企业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医药行业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我国医药行业月度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医药行业分省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我国医药行业分种类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医药行业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我国医药行业年度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我国医药行业月度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我国医药行业分省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</w:t>
      </w:r>
      <w:r>
        <w:rPr/>
        <w:t>年我国医药行业分种类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医药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我国居民消费水平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医药行业总体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我国医药行业分区域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医药行业分产品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医药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我国医药行业产销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医药行业库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进出口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出口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产品进出口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口来源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出口目的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进出口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行业进口情况及形势预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行业出口情况及形势预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出口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内销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生产和运营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电子商务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数量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资产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主营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主营业务成本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利润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医药行业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医药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成本费用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医药行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医药行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应收帐款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总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医药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资产负债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利息保障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医药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总资产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利润总额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医药行业主营业务收入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医药市场供需及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需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总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口结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老龄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城镇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医疗保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服务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药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产品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年平均用药市场规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消费市场消费习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市场供需关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药市场定价机制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监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定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需关系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保政策定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医药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市场价格走势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医药市场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医药行业主要分类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制药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学制药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化学制药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化学制药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化学制药行业供需平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化学制药行业盈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原料药产业隐忧的表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化学药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化学药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化学制药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中国化学药品原药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化学药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中国化学药进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我国化学制药业对外贸易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化学原料药低价出口导致贸易纠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内向国际化经营对化学制药企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化学药行业发展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化学制药产业走出自主创新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原料药市场中低成本的优势减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基本药物制度推动化学原料药市场升级扩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影响我国化学原药产业发展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化学药品出口水平提升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药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药行业供需平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药行业盈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国家大幅调价刺激中成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药行业企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中药制造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药制造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中国中药产业销售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中药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中国中药企业盈利能力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中国中药行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成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中成药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我国中成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中国中成药市场整体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</w:t>
      </w:r>
      <w:r>
        <w:rPr/>
        <w:t>年我国中成药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6</w:t>
      </w:r>
      <w:r>
        <w:rPr/>
        <w:t>年我国中药材及中成药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饮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中药饮片行业发展及经营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中药饮片加工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中药饮片产品质量亟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药饮片市场发展存在的问题及监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药注射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中药注射剂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中药注射剂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中药注射剂产业发展曲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药注射剂面临安全困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药注射剂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中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药各大类商品进出口贸易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中药市场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中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药产业现代化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中药行业发展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药价疯涨给中药企业带来成本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我国中药国际化发展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我国中药饮片发展背后的隐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中药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药材产业链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促进中药行业健康发展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中药产业发展要向质量效益型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打造中国中医药标准体系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生物制药发展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球生物医药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球生物医药产业发展的空间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全球生物制药研发投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国际生物制药行业运行现状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全球生物制药外包市场呈持续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制药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生物医药产业发展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生物医药产业基地发展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生物制药行业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生物制药产业迎来黄金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生物制药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生物制药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中国生物制药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生物制药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生物制药行业供需平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我国生物制药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制药产业集群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生物制药产业集群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生物制药产业集群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生物制药产业集群发展模式的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生物制药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制约我国生物制药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生物制药业发展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生物医药技术的创新力度有待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生物制药产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生物医药产业发展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生物制药产业化的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生物制药产业可持续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我国建立生物制药创新系统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中间体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中间体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中间体市场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中间体市场供给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中间体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中间体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中间体行业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中间体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头孢类抗生素市场对医药中间体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肽类药物市场对医药中间体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市场对医药中间体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含氟药物市场对医药中间体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培南类药物市场对医药中间体的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中间体行业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医药中间体行业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医药中间体行业进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产品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中间体行业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头孢类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头孢菌素及其中间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7-ADCA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7-ACA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CLE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肽类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</w:t>
      </w:r>
      <w:r>
        <w:rPr/>
        <w:t>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保护氨基酸系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维生素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山梨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含氟药物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含氟药物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氟氯苯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间三氟甲基苯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杂环类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哌嗪类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吡啶类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培南类中间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药品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市场产品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市场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TC</w:t>
      </w:r>
      <w:r>
        <w:rPr/>
        <w:t>城乡市场消费特征的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OTC</w:t>
      </w:r>
      <w:r>
        <w:rPr/>
        <w:t>市场机遇与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OTC</w:t>
      </w:r>
      <w:r>
        <w:rPr/>
        <w:t>药品市场的沟通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OTC</w:t>
      </w:r>
      <w:r>
        <w:rPr/>
        <w:t>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OTC</w:t>
      </w:r>
      <w:r>
        <w:rPr/>
        <w:t>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OTC</w:t>
      </w:r>
      <w:r>
        <w:rPr/>
        <w:t>行业供需平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OTC</w:t>
      </w:r>
      <w:r>
        <w:rPr/>
        <w:t>行业盈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限售令政策对感冒药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医药生产企业非处方药统计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企业销售排名前十位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企业销售排名前十位品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产品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热镇痛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化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冒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皮肤外用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药品市场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阻碍我国</w:t>
      </w:r>
      <w:r>
        <w:rPr/>
        <w:t>OTC</w:t>
      </w:r>
      <w:r>
        <w:rPr/>
        <w:t>药品市场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药品市场发展存在的隐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我国</w:t>
      </w:r>
      <w:r>
        <w:rPr/>
        <w:t>OTC</w:t>
      </w:r>
      <w:r>
        <w:rPr/>
        <w:t>产业发展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药品市场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非处方药品市场发展的七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形势下</w:t>
      </w:r>
      <w:r>
        <w:rPr/>
        <w:t>OTC</w:t>
      </w:r>
      <w:r>
        <w:rPr/>
        <w:t>企业经营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OTC</w:t>
      </w:r>
      <w:r>
        <w:rPr/>
        <w:t>药品市场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医药行业主要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料药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宗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维生素类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抗生素类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解热镇痛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特色原料药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特色原料药市场价格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用途分主要医药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感染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脑血管类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呼吸系统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化系统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肿瘤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诊断试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疫苗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创新程度分析医药行业产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关于新药保护期的理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新药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新药审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新药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仿制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仿制药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仿制药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仿制药挑战专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仿制药市场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药品管理分医药行业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处方药与非处方药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处方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处方药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处方药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处方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非处方药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非处方药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医药终端消费市场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医药行业医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医院医药总体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药、西药用药比例、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各主要病种的用药比例、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医药行业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医药零售市场总体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主要畅销品种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用药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卫生费用支出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卫生总费用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人均卫生费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人均卫生费用占人均</w:t>
      </w:r>
      <w:r>
        <w:rPr/>
        <w:t>GDP</w:t>
      </w:r>
      <w:r>
        <w:rPr/>
        <w:t>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居民医疗参保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城镇职工基本医疗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城镇居民基本医疗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新型农村合作医疗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医药行业市场及消费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市场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消费者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村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农村医药市场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农村医药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农村医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乡镇与农村医药市场现状与形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农村医药市场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农村医药市场的未来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消费行为及心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医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医药品牌选择的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行业影响消费者选购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市场消费者费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商场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批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终端药店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海王星辰连锁药店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店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桐君阁大药房连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药控股国大药房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店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百姓大药房连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店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大参林连锁药店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店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庆和平药房连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湖北同济堂药房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店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云南鸿翔一心堂药业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辽宁成大方圆医药连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上海华氏大药房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门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门店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销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药流通情况及形势预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流通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流通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医药流通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医药流通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医药流通行业主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医药流通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流通行业不同业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业态市场结构概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医药分销业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特殊药品一级分销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药品零售业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医药连锁业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流通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医院纯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批发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型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各盈利模式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流通存在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物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医药物流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医药物流重复建设无序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医药物流人才缺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医药物流配送体系问题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物流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发展医药物流应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发展现代医药物流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医药物流应借鉴国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医药物流企业与外资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应实施积极的医药物流发展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物流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的医药流通市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冷藏物流将成为医药物流重点发展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物流发展模式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流通行业发展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医药终端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医药流通企业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医药流通企业加速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医药营销发展情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营销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营销的困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MP</w:t>
      </w:r>
      <w:r>
        <w:rPr/>
        <w:t>认证后时代的营销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营销中的怪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探析医药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宣传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义诊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会议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蜀中模式”盘活农村市场普药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告炒作加终端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产品营销模式创新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营销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营销存在两大弊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定医药营销战略存在的三个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发医药农村市场的三大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企业五大营销难题急需解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营销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改革后的营销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度策划才是医药营销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市场营销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系统化利于开拓农村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营销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营销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经销商发展的十大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医药营销的战略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企业</w:t>
      </w:r>
      <w:r>
        <w:rPr/>
        <w:t>OTC</w:t>
      </w:r>
      <w:r>
        <w:rPr/>
        <w:t>市场的未来营销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医药行业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京医药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北京医药商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北京医院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北京零售药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内蒙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山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陕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甘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主要省市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贵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医药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商业渠道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市场迈入全面竞争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产业竞争形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竞争加剧推动我国医药业步入并购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我国医药市场竞争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渠道拦截成为医药市场竞争的主要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医药行业竞争力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主流药企规模迅速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医药企业竞争能力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医药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医药行业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医药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医药企业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外企业并购行为的差别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并购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并购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医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医药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医药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行业并购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进入并购重组新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球化竞争加剧催生并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家政策推动医药行业走向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大批药企需突破增长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并购重组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并购重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制药企业并购重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医药商业并购重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药企并购重组核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医药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医药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医药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我国医药行业主要领先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药品重点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扬子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荣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研发成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企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医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研究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业务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石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杭州华东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华北制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品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战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东北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研发实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规模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北京双鹤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研究及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广州白云山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齐鲁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新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产品与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科研实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成药重点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修正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南白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太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天士力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天津中新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汇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黑龙江珍宝岛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华润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山东步长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南京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重点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升华集团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山松生物工程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诺维信（中国）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正大福瑞达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生物制品研究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宝鸡阜丰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辽宁诺康生物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福建省石狮市华宝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广西北生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上海葛兰素史克生物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经营策略和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医药行业未来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医药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医药市场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医药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医药市场销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医药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化学制药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药行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生物医药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市场发展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生物医药产业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药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医药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医药行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医药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医药行业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医药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主要医药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医药行业投资现状与规划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技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人才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渠道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资金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发展环境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行业集中度将逐渐放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医药行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业投资经历的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医药行业投资状况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风险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医药制造业的投资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行业兴起新型风险投资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投资利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龄化提速为医药行业发展带来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结构调整新政带来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修订外商投资目录带来投资良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行业细分领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仿制药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基层医药市场潜藏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生物制药行业面临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求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关联产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品结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规模及所有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其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药品降价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生命周期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区域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国别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行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的风险投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投资需关注六大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应防范“三率三控”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细分市场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医药企业发展战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企业市场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企业新兴市场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医药企业市场产品布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形势下我国医药企业内部结构调整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医药企业网络营销战略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医药企业兼并重组后的战略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企业国际化经营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对我国医药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企业开展国际化经营的困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国际化经营策略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族医药国际化的对策及风险规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企业成本控制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企业成本控制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企业加强成本控制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应从辅料入手控制企业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药企业专利围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企业制定和实施专利围网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利网的概念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企业实施专利围网战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行业分类名称和代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行业产业链延伸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制药行业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医疗产业链上下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疗卫生信息产业的生态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医药行业增加值增速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基本经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药行业化学药品原料和中成药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化学药品原料和中成药产量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医药行业化学药品原料和中成药产量分月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化学药品原料和中成药产量全国及各省市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医药行业化学药品原料和中成药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品累计进口额和出口额增速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出口交货值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当月出口交货值及其增速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累计出口交货值及其增速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资产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主营业务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利润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经营效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销售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成本费用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亏损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应收账款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资产负债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制造业利息保障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医药制造业总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医药制造业利润总额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医药制造业主营业务收入增长率分析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在药品制造行业地位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股东权益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产权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长期资产与长期资产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资本固定化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财务风险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存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存货周转天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获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销售毛利率与净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营业率润率与主营业务成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股本报酬率与非营业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每股收益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每股经营现金流量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主营业务收入增长率与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经资产与总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每股资本公积与每股未分配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每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成长能力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盈利质量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药集团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每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盈利质量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财务风险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运营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运营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货币资金与应收账款净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存货与流动资产合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长期投资净额与累计折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无形资产与资产总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应付账款与其他应收款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存货跌价准备与流动负债合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长期负债与负债合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实收资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资本公积金与盈余公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未分配利润与股东权益合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每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盈利质量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财务风险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主营业务收入与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主营业务利润与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财务与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投资收益与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所得税预年初未分配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未分配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主营业务利润率与销售毛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运营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每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盈利质量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财务风险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运营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制药集团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每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盈利质量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财务风险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运营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药业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盈利质量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每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财务风险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成长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运营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白云山制药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集团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太极实业（集团）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太极实业（集团）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太极实业（集团）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太极实业（集团）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中新药业集团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中新药业集团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中新药业集团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中新药业集团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升华拜克生物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升华拜克生物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升华拜克生物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升华拜克生物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北生药业股份有限公司财务简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北生药业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北生药业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北生药业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北生药业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成药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化学原料药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产业投资阶段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1T02:35:00Z</dcterms:modified>
  <cp:revision>34</cp:revision>
  <dc:subject/>
  <dc:title/>
</cp:coreProperties>
</file>