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智能建筑行业市场调研分析及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智能建筑的发展呈现出多样化的特征，从摩天大楼到家庭住宅，从集中布局的楼房到规划分散的住宅小区，都被统称为智能建筑。</w:t>
      </w:r>
      <w:r>
        <w:rPr/>
        <w:t>1984</w:t>
      </w:r>
      <w:r>
        <w:rPr/>
        <w:t>年，美国康涅狄格州的哈特福市将一幢旧金融大厦进行了改造，建成了称之为</w:t>
      </w:r>
      <w:r>
        <w:rPr/>
        <w:t xml:space="preserve">City </w:t>
      </w:r>
    </w:p>
    <w:p>
      <w:pPr>
        <w:pStyle w:val="Style7"/>
        <w:ind w:firstLine="420"/>
        <w:rPr/>
      </w:pPr>
      <w:r>
        <w:rPr/>
        <w:t>Place</w:t>
      </w:r>
      <w:r>
        <w:rPr/>
        <w:t>的大厦，从此诞生了世界公认的第一座智能大厦。进入</w:t>
      </w:r>
      <w:r>
        <w:rPr/>
        <w:t>20</w:t>
      </w:r>
      <w:r>
        <w:rPr/>
        <w:t>世纪</w:t>
      </w:r>
      <w:r>
        <w:rPr/>
        <w:t>90</w:t>
      </w:r>
      <w:r>
        <w:rPr/>
        <w:t>年代以后，智能大厦蓬勃发展，步美、日之后尘，法国、瑞典，英国等欧洲国家以及香港、新加坡等地的智能大厦也如雨后春笋般地出现。</w:t>
      </w:r>
    </w:p>
    <w:p>
      <w:pPr>
        <w:pStyle w:val="Style7"/>
        <w:ind w:firstLine="420"/>
        <w:rPr/>
      </w:pPr>
      <w:r>
        <w:rPr/>
        <w:t>国内第一座大型智能建筑通常被认为是北京发展大厦，并在此后短短几年时间里，相继建成了深圳的地王大厦、北京西客站等一大批高标准的智能大厦。而且不仅北京、广州等东部大城市出现了智能建筑，在乌鲁木齐等远离沿海的西部中型城市也建造了智能大厦。智能建筑在国内的发展迎来了高潮。</w:t>
      </w:r>
    </w:p>
    <w:p>
      <w:pPr>
        <w:pStyle w:val="Style7"/>
        <w:ind w:firstLine="420"/>
        <w:rPr/>
      </w:pPr>
      <w:r>
        <w:rPr/>
        <w:t>中国智能建筑行业经历了从无到有、从小到大，从依赖进口到自主研发乃至出口海外的发展历程。十年间，建筑更智能，城市更宜居。行业发生了翻天覆地的变化，实现了立足建筑、面向城市，立足国内、面向国际的跨越式发展。目前我国智能建筑工程量相当于欧洲智能建筑工程量总合，约占世界总量</w:t>
      </w:r>
      <w:r>
        <w:rPr/>
        <w:t>50%</w:t>
      </w:r>
      <w:r>
        <w:rPr/>
        <w:t>。中国智能建筑系统集成商也已超过</w:t>
      </w:r>
      <w:r>
        <w:rPr/>
        <w:t>5000</w:t>
      </w:r>
      <w:r>
        <w:rPr/>
        <w:t>多家。</w:t>
      </w:r>
      <w:r>
        <w:rPr/>
        <w:t>2014</w:t>
      </w:r>
      <w:r>
        <w:rPr/>
        <w:t>年国内智能建筑系统集成市场规模达到</w:t>
      </w:r>
      <w:r>
        <w:rPr/>
        <w:t>4000</w:t>
      </w:r>
      <w:r>
        <w:rPr/>
        <w:t>亿元。</w:t>
      </w:r>
    </w:p>
    <w:p>
      <w:pPr>
        <w:pStyle w:val="Style7"/>
        <w:ind w:firstLine="420"/>
        <w:rPr/>
      </w:pPr>
      <w:r>
        <w:rPr/>
        <w:t>相比于欧、美、日等发达国家，我国的建筑智能化普及程度目前还比较低，具有巨大的成长空间。未来，随着我国现代化步伐的加快，建筑行业发展将继续推进，大大驱动建筑智能化行业的发展进程。预计到</w:t>
      </w:r>
      <w:r>
        <w:rPr/>
        <w:t>2020</w:t>
      </w:r>
      <w:r>
        <w:rPr/>
        <w:t>年中国将成为全球最大的智能建筑市场，约占全球市场的</w:t>
      </w:r>
      <w:r>
        <w:rPr/>
        <w:t>1/3</w:t>
      </w:r>
      <w:r>
        <w:rPr/>
        <w:t>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智能建筑行业市场调研分析及投资前景预测研究报告》共十一章。首先介绍了智能建筑的概念及地位等，接着对国内外智能建筑行业的发展进行了细致的解析，然后对智能建筑行业做了子系统分析、区域分析、节能分析。随后，报告介绍了智能家居市场的发展情况，并对智能建筑行业重点企业的经营状况进行了详细解读。最后，报告重点介绍了智能建筑行业的投资情况，还对智能建筑行业的未来发展前景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住建部、工信部、财政部、三胜咨询产业研究中心、三胜咨询市场调查中心、中国建筑业协会智能建筑分会以及国内外重点刊物等渠道，数据权威、详实、丰富，同时通过专业的分析预测模型，对行业核心发展指标进行科学地预测。您或贵单位若想对智能建筑行业有个系统深入的了解、或者想投资智能建筑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智能建筑发展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智能建筑的相关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智能建筑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智能建筑的层次划分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智能建筑的系统构成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智能建筑的特点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智能建筑的优势</w:t>
      </w:r>
    </w:p>
    <w:p>
      <w:pPr>
        <w:pStyle w:val="Style30"/>
        <w:rPr/>
      </w:pPr>
      <w:r>
        <w:rPr/>
        <w:t>　　　　</w:t>
      </w:r>
      <w:r>
        <w:rPr/>
        <w:t>1.1.6</w:t>
      </w:r>
      <w:r>
        <w:rPr/>
        <w:t>　智能建筑的实施流程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智能建筑的重要地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智能建筑的兴起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智能建筑逐渐融入人们生活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智能建筑是智慧家居的发展基础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智能建筑将成能源采集最大应用市场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基于物联网技术的智能建筑系统集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智能建筑综合管理系统相关概述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基于物联网的智能建筑系统集成架构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物联网对智能建筑发展的影响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智能建筑产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国外智能建筑产业发展状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北美地区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印度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国际智能建筑行业前景预测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全球智能建筑市场规模预测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全球楼宇自动化市场发展预测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亚洲智能建筑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智能建筑行业发展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际宏观经济运行分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宏观经济运行现状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经济发展形势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我国智能建筑行业标准不断完善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智能建筑设计标准修订计划启动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我国绿色建筑扶持政策不断加码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建筑自动化和控制系统三项标准出台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我国启动智能建筑技术标准制定工作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我国建筑耗能现状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我国建筑节能发展状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绿色建筑与智能建筑高度相关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智能建筑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建筑业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建筑业的发展成就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</w:t>
      </w:r>
      <w:r>
        <w:rPr/>
        <w:t>年中国建筑业运行状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5</w:t>
      </w:r>
      <w:r>
        <w:rPr/>
        <w:t>年中国建筑业发展状况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</w:t>
      </w:r>
      <w:r>
        <w:rPr/>
        <w:t>2016</w:t>
      </w:r>
      <w:r>
        <w:rPr/>
        <w:t>年我国建筑业发展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智能建筑行业综合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中国智能建筑行业的发展历程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智能建筑行业发展迅速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智能建筑行业发展走向成熟期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中国智能建筑行业实现跨越式发展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智能建筑行业发展特征分析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一体化设计在智能建筑行业逐渐兴起</w:t>
      </w:r>
    </w:p>
    <w:p>
      <w:pPr>
        <w:pStyle w:val="Style30"/>
        <w:rPr/>
      </w:pPr>
      <w:r>
        <w:rPr/>
        <w:t>　　　　</w:t>
      </w:r>
      <w:r>
        <w:rPr/>
        <w:t>4.2.7</w:t>
      </w:r>
      <w:r>
        <w:rPr/>
        <w:t>　智能建筑加固发展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智能建筑市场发展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我国智能建筑市场发展迅速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我国智能建筑市场发展态势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建筑智能化市场规模现状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智能建筑试水电子商务市场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光伏智能建筑市场发展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智能建筑行业技术应用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新兴技术广泛应用于智能建筑行业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物联网技术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高清技术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系统集成技术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绿色智能建筑技术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电气技术</w:t>
      </w:r>
    </w:p>
    <w:p>
      <w:pPr>
        <w:pStyle w:val="Style30"/>
        <w:rPr/>
      </w:pPr>
      <w:r>
        <w:rPr/>
        <w:t>　　　　</w:t>
      </w:r>
      <w:r>
        <w:rPr/>
        <w:t>4.4.7</w:t>
      </w:r>
      <w:r>
        <w:rPr/>
        <w:t>　智能建筑弱电技术</w:t>
      </w:r>
    </w:p>
    <w:p>
      <w:pPr>
        <w:pStyle w:val="Style30"/>
        <w:rPr/>
      </w:pPr>
      <w:r>
        <w:rPr/>
        <w:t>　　　　</w:t>
      </w:r>
      <w:r>
        <w:rPr/>
        <w:t>4.4.8</w:t>
      </w:r>
      <w:r>
        <w:rPr/>
        <w:t>　太阳能利用技术</w:t>
      </w:r>
    </w:p>
    <w:p>
      <w:pPr>
        <w:pStyle w:val="Style30"/>
        <w:rPr/>
      </w:pPr>
      <w:r>
        <w:rPr/>
        <w:t>　　　　</w:t>
      </w:r>
      <w:r>
        <w:rPr/>
        <w:t>4.4.9</w:t>
      </w:r>
      <w:r>
        <w:rPr/>
        <w:t>　防雷保护技术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智能建筑行业发展存在的问题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标准落后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设计水平较低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专业人才稀缺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主流模式功能实现率低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配套服务缺失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建设面临的挑战</w:t>
      </w:r>
    </w:p>
    <w:p>
      <w:pPr>
        <w:pStyle w:val="Style30"/>
        <w:rPr/>
      </w:pPr>
      <w:r>
        <w:rPr/>
        <w:t>　　　　</w:t>
      </w:r>
      <w:r>
        <w:rPr/>
        <w:t>4.5.7</w:t>
      </w:r>
      <w:r>
        <w:rPr/>
        <w:t>　其他问题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智能建筑行业的发展对策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坚持综合性治理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完善标准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健康发展的策略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发展重点建议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技术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智能建筑系统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楼宇自动化系统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楼宇自动化系统发展综述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楼宇自动化市场发展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国楼宇自控系统市场规模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智能化楼宇自控系统对机电设备要求提高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楼宇自控市场发展存在的问题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智能楼宇设备自动化系统发展趋势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办公自动化系统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办公自动化系统概述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办公自动化系统发展历程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办公自动化系统发展现状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办公自动化系统的应用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办公自动化系统安全管理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办公自动化系统建设存在的问题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办公自动化系统未来发展方向</w:t>
      </w:r>
    </w:p>
    <w:p>
      <w:pPr>
        <w:pStyle w:val="Style30"/>
        <w:rPr/>
      </w:pPr>
      <w:r>
        <w:rPr/>
        <w:t>　　　　</w:t>
      </w:r>
      <w:r>
        <w:rPr/>
        <w:t>5.2.8</w:t>
      </w:r>
      <w:r>
        <w:rPr/>
        <w:t>　政府办公自动化系统未来展望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通信自动化系统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智能楼宇中通信自动化系统应用概述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智能楼宇中通信自动化系统业务及技术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智能楼宇中通信自动化系统的关键设计环节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安全防范系统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安防智能化系统概述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安防智能化市场规模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智能建筑安防系统应用分析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我国安防智能化市场规模预测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消防自动化系统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消防智能化系统的重要地位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智能建筑中火灾自动报警系统概述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消防智能化市场发展现状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消防智能化市场需求空间广阔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消防自动化系统发展趋势分析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综合布线系统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智能弱电结构化综合布线的优点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我国综合布线系统发展现状分析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数据中心促进综合布线系统的发展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综合布线系统应用问题分析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综合布线系统未来发展预测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智能停车场管理系统分析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智能停车场系统在智能建筑中的地位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国内外停车场管理系统的主要类型</w:t>
      </w:r>
    </w:p>
    <w:p>
      <w:pPr>
        <w:pStyle w:val="Style30"/>
        <w:rPr/>
      </w:pPr>
      <w:r>
        <w:rPr/>
        <w:t>　　　　</w:t>
      </w:r>
      <w:r>
        <w:rPr/>
        <w:t>5.7.3</w:t>
      </w:r>
      <w:r>
        <w:rPr/>
        <w:t>　智能停车场收费系统的特点</w:t>
      </w:r>
    </w:p>
    <w:p>
      <w:pPr>
        <w:pStyle w:val="Style30"/>
        <w:rPr/>
      </w:pPr>
      <w:r>
        <w:rPr/>
        <w:t>　　　　</w:t>
      </w:r>
      <w:r>
        <w:rPr/>
        <w:t>5.7.4</w:t>
      </w:r>
      <w:r>
        <w:rPr/>
        <w:t>　智能停车场系统的设备组成</w:t>
      </w:r>
    </w:p>
    <w:p>
      <w:pPr>
        <w:pStyle w:val="Style30"/>
        <w:rPr/>
      </w:pPr>
      <w:r>
        <w:rPr/>
        <w:t>　　　　</w:t>
      </w:r>
      <w:r>
        <w:rPr/>
        <w:t>5.7.5</w:t>
      </w:r>
      <w:r>
        <w:rPr/>
        <w:t>　智能停车场的系统构成</w:t>
      </w:r>
    </w:p>
    <w:p>
      <w:pPr>
        <w:pStyle w:val="Style30"/>
        <w:rPr/>
      </w:pPr>
      <w:r>
        <w:rPr/>
        <w:t>　　　　</w:t>
      </w:r>
      <w:r>
        <w:rPr/>
        <w:t>5.7.6</w:t>
      </w:r>
      <w:r>
        <w:rPr/>
        <w:t>　智能停车场系统的功能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主要地区智能建筑行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西部城市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西部城市建筑智能化产业发展特点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西部城市智能建筑产业面临发展机遇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西部城市智能建筑产业发展前景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山东省智能建筑产业发展成效显著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山东省规范智能建筑产业的发展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山东省智能建筑产业存在的问题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山东省智能建筑产业发展建议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山东省智能建筑产业未来发展重点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福建省泉州市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泉州市智能建筑产业的发展历程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泉州市智能建筑产业面临发展机遇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泉州市智能建筑产业发展建议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江苏省智能建筑行业发展现状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上海市引导智能建筑产业健康发展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重庆市积极支持智能建筑产业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智能建筑节能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智能建筑节能发展综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智能建筑节能成世界发展潮流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智能建筑节能现状概述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智能建筑节能市场竞争激烈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节能成智能建筑发展的重要方向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智能建筑安防系统节能潜力巨大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楼宇自控系统节能模式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楼宇自控系统节能技术实施要点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空调设备的节能控制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智能照明的节能控制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楼宇自控系统节能控制策略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智能建筑节能策略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智能建筑的节能对策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智能建筑节能应坚持规划及原则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智能控制系统节能思路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智能建筑节能的具体措施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智能建筑绿色节能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智能家居市场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智能家居市场发展综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智能家居市场发展的三大阶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智能家居市场需求持续增长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智能家居市场推广现状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无线智能家居受市场青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智能家居产业面临房地产回暖机遇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物联网在智能家居市场的应用分析</w:t>
      </w:r>
    </w:p>
    <w:p>
      <w:pPr>
        <w:pStyle w:val="Style30"/>
        <w:rPr/>
      </w:pPr>
      <w:r>
        <w:rPr/>
        <w:t>　　　　</w:t>
      </w:r>
      <w:r>
        <w:rPr/>
        <w:t>8.1.7</w:t>
      </w:r>
      <w:r>
        <w:rPr/>
        <w:t>　智能家居平民化发展思考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中国智能家居行业的发展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</w:t>
      </w:r>
      <w:r>
        <w:rPr/>
        <w:t>2014</w:t>
      </w:r>
      <w:r>
        <w:rPr/>
        <w:t>年我国智能家居行业发展状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5</w:t>
      </w:r>
      <w:r>
        <w:rPr/>
        <w:t>年我国智能家居行业发展状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2016</w:t>
      </w:r>
      <w:r>
        <w:rPr/>
        <w:t>年我国智能家居行业发展热点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</w:t>
      </w:r>
      <w:r>
        <w:rPr/>
        <w:t>2016</w:t>
      </w:r>
      <w:r>
        <w:rPr/>
        <w:t>年我国智能家居行业面临形势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智能家居市场发展的问题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制约智能家居市场发展的因素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智能家居行业缺乏统一标准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电力企业进军智能家居市场面临的风险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智能家居市场发展策略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我国智能家居市场发展建议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智能家居产业的发展对策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推动智能家居市场发展的关键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智能家居市场推广策略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智能家居市场品牌营销策略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智能家居市场前景预测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智能家居市场前景广阔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智能家居技术趋势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智能家居产品趋势分析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无线智能家居市场前景良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智能建筑重点企业财务状况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同方股份有限公司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泰豪科技股份有限公司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上海延华智能科技股份有限公司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上海华东电脑股份有限公司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4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深圳达实智能股份有限公司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5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太极计算机股份有限公司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6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6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7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9.7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9.7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9.7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9.7.4</w:t>
      </w:r>
      <w:r>
        <w:rPr/>
        <w:t>　偿债能力分析</w:t>
      </w:r>
    </w:p>
    <w:p>
      <w:pPr>
        <w:pStyle w:val="Style30"/>
        <w:rPr/>
      </w:pPr>
      <w:r>
        <w:rPr/>
        <w:t>　　</w:t>
      </w:r>
      <w:r>
        <w:rPr/>
        <w:t>9.8</w:t>
      </w:r>
      <w:r>
        <w:rPr/>
        <w:t>　浙江浙大中控信息技术有限公司</w:t>
      </w:r>
    </w:p>
    <w:p>
      <w:pPr>
        <w:pStyle w:val="Style30"/>
        <w:rPr/>
      </w:pPr>
      <w:r>
        <w:rPr/>
        <w:t>　　　　</w:t>
      </w:r>
      <w:r>
        <w:rPr/>
        <w:t>9.8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8.2</w:t>
      </w:r>
      <w:r>
        <w:rPr/>
        <w:t>　</w:t>
      </w:r>
      <w:r>
        <w:rPr/>
        <w:t>2014</w:t>
      </w:r>
      <w:r>
        <w:rPr/>
        <w:t>年公司发展状况</w:t>
      </w:r>
    </w:p>
    <w:p>
      <w:pPr>
        <w:pStyle w:val="Style30"/>
        <w:rPr/>
      </w:pPr>
      <w:r>
        <w:rPr/>
        <w:t>　　　　</w:t>
      </w:r>
      <w:r>
        <w:rPr/>
        <w:t>9.8.3</w:t>
      </w:r>
      <w:r>
        <w:rPr/>
        <w:t>　</w:t>
      </w:r>
      <w:r>
        <w:rPr/>
        <w:t>2015</w:t>
      </w:r>
      <w:r>
        <w:rPr/>
        <w:t>年公司发展状况</w:t>
      </w:r>
    </w:p>
    <w:p>
      <w:pPr>
        <w:pStyle w:val="Style30"/>
        <w:rPr/>
      </w:pPr>
      <w:r>
        <w:rPr/>
        <w:t>　　　　</w:t>
      </w:r>
      <w:r>
        <w:rPr/>
        <w:t>9.8.4</w:t>
      </w:r>
      <w:r>
        <w:rPr/>
        <w:t>　</w:t>
      </w:r>
      <w:r>
        <w:rPr/>
        <w:t>2016</w:t>
      </w:r>
      <w:r>
        <w:rPr/>
        <w:t>年公司发展动态</w:t>
      </w:r>
    </w:p>
    <w:p>
      <w:pPr>
        <w:pStyle w:val="Style30"/>
        <w:rPr/>
      </w:pPr>
      <w:r>
        <w:rPr/>
        <w:t>　　</w:t>
      </w:r>
      <w:r>
        <w:rPr/>
        <w:t>9.9</w:t>
      </w:r>
      <w:r>
        <w:rPr/>
        <w:t>　中建电子工程有限公司</w:t>
      </w:r>
    </w:p>
    <w:p>
      <w:pPr>
        <w:pStyle w:val="Style30"/>
        <w:rPr/>
      </w:pPr>
      <w:r>
        <w:rPr/>
        <w:t>　　　　</w:t>
      </w:r>
      <w:r>
        <w:rPr/>
        <w:t>9.9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9.2</w:t>
      </w:r>
      <w:r>
        <w:rPr/>
        <w:t>　</w:t>
      </w:r>
      <w:r>
        <w:rPr/>
        <w:t>2014</w:t>
      </w:r>
      <w:r>
        <w:rPr/>
        <w:t>年公司发展状况</w:t>
      </w:r>
    </w:p>
    <w:p>
      <w:pPr>
        <w:pStyle w:val="Style30"/>
        <w:rPr/>
      </w:pPr>
      <w:r>
        <w:rPr/>
        <w:t>　　　　</w:t>
      </w:r>
      <w:r>
        <w:rPr/>
        <w:t>9.9.3</w:t>
      </w:r>
      <w:r>
        <w:rPr/>
        <w:t>　</w:t>
      </w:r>
      <w:r>
        <w:rPr/>
        <w:t>2015</w:t>
      </w:r>
      <w:r>
        <w:rPr/>
        <w:t>年公司发展状况</w:t>
      </w:r>
    </w:p>
    <w:p>
      <w:pPr>
        <w:pStyle w:val="Style30"/>
        <w:rPr/>
      </w:pPr>
      <w:r>
        <w:rPr/>
        <w:t>　　　　</w:t>
      </w:r>
      <w:r>
        <w:rPr/>
        <w:t>9.9.4</w:t>
      </w:r>
      <w:r>
        <w:rPr/>
        <w:t>　</w:t>
      </w:r>
      <w:r>
        <w:rPr/>
        <w:t>2016</w:t>
      </w:r>
      <w:r>
        <w:rPr/>
        <w:t>年公司发展动态</w:t>
      </w:r>
    </w:p>
    <w:p>
      <w:pPr>
        <w:pStyle w:val="Style30"/>
        <w:rPr/>
      </w:pPr>
      <w:r>
        <w:rPr/>
        <w:t>　　</w:t>
      </w:r>
      <w:r>
        <w:rPr/>
        <w:t>9.10</w:t>
      </w:r>
      <w:r>
        <w:rPr/>
        <w:t>　中程科技有限公司</w:t>
      </w:r>
    </w:p>
    <w:p>
      <w:pPr>
        <w:pStyle w:val="Style30"/>
        <w:rPr/>
      </w:pPr>
      <w:r>
        <w:rPr/>
        <w:t>　　　　</w:t>
      </w:r>
      <w:r>
        <w:rPr/>
        <w:t>9.10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10.2</w:t>
      </w:r>
      <w:r>
        <w:rPr/>
        <w:t>　</w:t>
      </w:r>
      <w:r>
        <w:rPr/>
        <w:t>2014</w:t>
      </w:r>
      <w:r>
        <w:rPr/>
        <w:t>年公司发展状况</w:t>
      </w:r>
    </w:p>
    <w:p>
      <w:pPr>
        <w:pStyle w:val="Style30"/>
        <w:rPr/>
      </w:pPr>
      <w:r>
        <w:rPr/>
        <w:t>　　　　</w:t>
      </w:r>
      <w:r>
        <w:rPr/>
        <w:t>9.10.3</w:t>
      </w:r>
      <w:r>
        <w:rPr/>
        <w:t>　</w:t>
      </w:r>
      <w:r>
        <w:rPr/>
        <w:t>2015</w:t>
      </w:r>
      <w:r>
        <w:rPr/>
        <w:t>年公司发展状况</w:t>
      </w:r>
    </w:p>
    <w:p>
      <w:pPr>
        <w:pStyle w:val="Style30"/>
        <w:rPr/>
      </w:pPr>
      <w:r>
        <w:rPr/>
        <w:t>　　　　</w:t>
      </w:r>
      <w:r>
        <w:rPr/>
        <w:t>9.10.4</w:t>
      </w:r>
      <w:r>
        <w:rPr/>
        <w:t>　</w:t>
      </w:r>
      <w:r>
        <w:rPr/>
        <w:t>2016</w:t>
      </w:r>
      <w:r>
        <w:rPr/>
        <w:t>年公司发展动态</w:t>
      </w:r>
    </w:p>
    <w:p>
      <w:pPr>
        <w:pStyle w:val="Style30"/>
        <w:rPr/>
      </w:pPr>
      <w:r>
        <w:rPr/>
        <w:t>　　</w:t>
      </w:r>
      <w:r>
        <w:rPr/>
        <w:t>9.11</w:t>
      </w:r>
      <w:r>
        <w:rPr/>
        <w:t>　南京东大智能化系统有限公司</w:t>
      </w:r>
    </w:p>
    <w:p>
      <w:pPr>
        <w:pStyle w:val="Style30"/>
        <w:rPr/>
      </w:pPr>
      <w:r>
        <w:rPr/>
        <w:t>　　　　</w:t>
      </w:r>
      <w:r>
        <w:rPr/>
        <w:t>9.1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11.2</w:t>
      </w:r>
      <w:r>
        <w:rPr/>
        <w:t>　</w:t>
      </w:r>
      <w:r>
        <w:rPr/>
        <w:t>2014</w:t>
      </w:r>
      <w:r>
        <w:rPr/>
        <w:t>年公司发展状况</w:t>
      </w:r>
    </w:p>
    <w:p>
      <w:pPr>
        <w:pStyle w:val="Style30"/>
        <w:rPr/>
      </w:pPr>
      <w:r>
        <w:rPr/>
        <w:t>　　　　</w:t>
      </w:r>
      <w:r>
        <w:rPr/>
        <w:t>9.11.3</w:t>
      </w:r>
      <w:r>
        <w:rPr/>
        <w:t>　</w:t>
      </w:r>
      <w:r>
        <w:rPr/>
        <w:t>2015</w:t>
      </w:r>
      <w:r>
        <w:rPr/>
        <w:t>年公司发展状况</w:t>
      </w:r>
    </w:p>
    <w:p>
      <w:pPr>
        <w:pStyle w:val="Style30"/>
        <w:rPr/>
      </w:pPr>
      <w:r>
        <w:rPr/>
        <w:t>　　　　</w:t>
      </w:r>
      <w:r>
        <w:rPr/>
        <w:t>9.11.4</w:t>
      </w:r>
      <w:r>
        <w:rPr/>
        <w:t>　</w:t>
      </w:r>
      <w:r>
        <w:rPr/>
        <w:t>2016</w:t>
      </w:r>
      <w:r>
        <w:rPr/>
        <w:t>年公司发展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智能建筑行业投资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投资现状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智能建筑产业投资比重逐年增加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智能建筑市场掀起投资热潮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跨国企业积极投资我国智能建筑市场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楼宇自控系统投资状况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投资机会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智能建筑产业面临投资机遇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安防智能化发展带来投资良机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智能建筑接口市场投资潜力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建筑智能化投资前景看好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建设风险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市场风险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项目风险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投资比例与利用率不成正比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投资效益及策略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投资效益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投资回报率分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投资方向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三胜咨询对智能建筑行业发展前景预测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建筑业发展前景分析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中国建筑业前景广阔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未来建筑业发展趋势分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“十三五”我国建筑业发展规划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智能建筑产业前景及趋势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中国将成全球最大智能建筑市场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智能建筑产业将持续快速发展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绿色建筑成智能建筑未来发展方向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智能建筑技术发展趋势分析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智能建筑项目未来发展方向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智能建筑系统前景广阔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中国智能建筑产业预测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我国建筑智能化市场规模预测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“十三五”我国智能建筑行业发展预测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三胜咨询对</w:t>
      </w:r>
      <w:r>
        <w:rPr/>
        <w:t>2017-2022</w:t>
      </w:r>
      <w:r>
        <w:rPr/>
        <w:t>年智能建筑产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关于加快推动我国绿色建筑发展的实施意见</w:t>
      </w:r>
    </w:p>
    <w:p>
      <w:pPr>
        <w:pStyle w:val="Style30"/>
        <w:rPr/>
      </w:pPr>
      <w:r>
        <w:rPr/>
        <w:t>附录二：《绿色建筑行动方案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IBMS</w:t>
      </w:r>
      <w:r>
        <w:rPr/>
        <w:t>层次结构示意图</w:t>
      </w:r>
    </w:p>
    <w:p>
      <w:pPr>
        <w:pStyle w:val="Style30"/>
        <w:rPr/>
      </w:pPr>
      <w:r>
        <w:rPr/>
        <w:t>图表：</w:t>
      </w:r>
      <w:r>
        <w:rPr/>
        <w:t>IBMS</w:t>
      </w:r>
      <w:r>
        <w:rPr/>
        <w:t>分层结构关系图</w:t>
      </w:r>
    </w:p>
    <w:p>
      <w:pPr>
        <w:pStyle w:val="Style30"/>
        <w:rPr/>
      </w:pPr>
      <w:r>
        <w:rPr/>
        <w:t>图表：全球智能建筑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同比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规模以上工业增加值同比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（不含农户）同比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民间固定资产投资和固定资产投资（不含农户）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房地产开发投资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：建筑节能相关政策一览</w:t>
      </w:r>
    </w:p>
    <w:p>
      <w:pPr>
        <w:pStyle w:val="Style30"/>
        <w:rPr/>
      </w:pPr>
      <w:r>
        <w:rPr/>
        <w:t>图表：建筑智能化系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智能家居产品搜索排行</w:t>
      </w:r>
      <w:r>
        <w:rPr/>
        <w:t>top1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区域智能家居关注度</w:t>
      </w:r>
    </w:p>
    <w:p>
      <w:pPr>
        <w:pStyle w:val="Style30"/>
        <w:rPr/>
      </w:pPr>
      <w:r>
        <w:rPr/>
        <w:t>图表：智能家居全国需求分析图</w:t>
      </w:r>
    </w:p>
    <w:p>
      <w:pPr>
        <w:pStyle w:val="Style30"/>
        <w:rPr/>
      </w:pPr>
      <w:r>
        <w:rPr/>
        <w:t>图表：百度“智能家居”词条搜索结果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同方股份总资产和净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同方股份营业收入和净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同方股份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同方股份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同方股份成长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同方股份短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同方股份长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同方股份运营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同方股份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泰豪科技总资产和净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泰豪科技营业收入和净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泰豪科技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泰豪科技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泰豪科技成长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泰豪科技短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泰豪科技长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泰豪科技运营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泰豪科技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延华智能总资产和净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延华智能营业收入和净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延华智能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延华智能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延华智能成长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延华智能短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延华智能长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延华智能运营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延华智能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东电脑总资产和净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东电脑营业收入和净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东电脑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东电脑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东电脑成长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东电脑短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东电脑长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东电脑运营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东电脑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达实智能总资产和净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达实智能营业收入和净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达实智能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达实智能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达实智能成长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达实智能短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达实智能长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达实智能运营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达实智能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太极股份总资产和净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太极股份营业收入和净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太极股份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太极股份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太极股份成长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太极股份短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太极股份长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太极股份运营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太极股份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智能建筑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智能建筑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智能建筑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智能建筑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智能建筑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智能建筑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智能建筑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智能建筑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智能建筑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智能建筑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智能建筑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智能建筑上市公司偿债能力指标分析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我国建筑智能化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31T08:15:00Z</dcterms:modified>
  <cp:revision>34</cp:revision>
  <dc:subject/>
  <dc:title/>
</cp:coreProperties>
</file>