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血压计行业市场运行态势及供需格局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血压计有电子血压计、水银血压计（压力计）、弹簧表式血压计（压力计）。</w:t>
      </w:r>
      <w:r>
        <w:rPr>
          <w:rFonts w:eastAsia="Times New Roman"/>
        </w:rPr>
        <w:t xml:space="preserve"> </w:t>
      </w:r>
      <w:r>
        <w:rPr/>
        <w:t>电子血压计有臂式、腕式之分；其技术经历了“有气芯”的第一代（最原始的臂式与腕式）、“无气芯”的第二代（臂式使用）和第三代（腕式使用）的发展。水银血压计（压力计）和弹簧表式血压计（压力计）用于听诊法测量血压，必须配合听诊器，由医生或护士判断，得出收缩压、舒张压的读数。</w:t>
      </w:r>
    </w:p>
    <w:p>
      <w:pPr>
        <w:pStyle w:val="Style7"/>
        <w:ind w:firstLine="420"/>
        <w:rPr/>
      </w:pPr>
      <w:r>
        <w:rPr/>
        <w:t>随着血压计行业竞争的不断加剧，大型企业间并购整合与资本运作日趋频繁，国内外优秀的血压计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血压计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血压计行业的市场走向和发展趋势。</w:t>
      </w:r>
    </w:p>
    <w:p>
      <w:pPr>
        <w:pStyle w:val="Style7"/>
        <w:ind w:firstLine="420"/>
        <w:rPr/>
      </w:pPr>
      <w:r>
        <w:rPr/>
        <w:t>本报告专业！权威！报告根据血压计行业的发展轨迹及多年的实践经验，对中国血压计行业的内外部环境、行业发展现状、产业链发展状况、市场供需、竞争格局、标杆企业、发展趋势、机会风险、发展策略与投资建议等进行了分析，并重点分析了我国血压计行业将面临的机遇与挑战，对血压计行业未来的发展趋势及前景作出审慎分析与预测。是血压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政策引导中国医疗器械行业快速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产业已逐步融入全球产业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普及型医疗器械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研发领域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市场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的三大区域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推动医疗器械需求提升的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设备厂商出击农村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中国医疗器械行业政策标准动态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的</w:t>
      </w:r>
      <w:r>
        <w:rPr/>
        <w:t>GMP</w:t>
      </w:r>
      <w:r>
        <w:rPr/>
        <w:t>认证解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FDA</w:t>
      </w:r>
      <w:r>
        <w:rPr/>
        <w:t>对医疗器械产品登记和</w:t>
      </w:r>
      <w:r>
        <w:rPr/>
        <w:t>GMP</w:t>
      </w:r>
      <w:r>
        <w:rPr/>
        <w:t>的规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开启</w:t>
      </w:r>
      <w:r>
        <w:rPr/>
        <w:t>GMP</w:t>
      </w:r>
      <w:r>
        <w:rPr/>
        <w:t>试点认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加速走向</w:t>
      </w:r>
      <w:r>
        <w:rPr/>
        <w:t>GMP</w:t>
      </w:r>
      <w:r>
        <w:rPr/>
        <w:t>时代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家对医疗器械价格的干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导致医疗器械价格虚高的四大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家对植入类医疗器械价格进行干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限价受阻原因归结加价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械行业限价计划延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医疗器械价格管理遭遇的几个难点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翻新再用医疗器械的市场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呼唤有序监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安全成为关注焦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产品质量需法规把关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翻新再用医疗器械的相关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各类医疗器械企业和产品的监管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生产企业质量管理中存在的问题及对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经营企业管理中存在的问题及监管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软件监管状况及对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器械行业发展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医疗器械业面临的问题与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各环节中存在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国产医疗器械在国内市场面临的困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高端医疗器械有待开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医疗器械行业期待政策扶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进口医疗器械包装标识亟需规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中国医疗器械本土企业研发面临的难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促进中国医疗器械产业健康发展的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浅析欧美医疗器械管理机制对中国的启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医疗器械产业利用创新实行降本增效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医疗器械产业的发展措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医疗器械产业的国际化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血压计行业整体运营状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血压计行业市场运行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外医疗器械巨头看好中国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世界血压计市场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世界血压计技术进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世界主要国家血压计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欧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世界血压计行业发展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行业市场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器械行业监管管理体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器械相关政策及法律法规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医疗器械进出口相关政策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行业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产业市场运行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市场动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新型医用电子血压计准确环保兼营顾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福建建宁县首次血压计免费检定全面完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血压计技术进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市场运行特点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影响市场供需的因素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市场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市场消费者调查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用户区域分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购买者年龄阶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消费者比较注重的几个问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购买渠道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需求价格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数据监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总体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全部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不同规模企业数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医疗诊断、监护及治疗设备行业不同所有制企业数据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市场品牌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国际市场品牌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市场品牌竞争格局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血压计国际品牌在国内布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品牌的国内市场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日本欧姆龙（</w:t>
      </w:r>
      <w:r>
        <w:rPr/>
        <w:t>OMRO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日本松下</w:t>
      </w:r>
      <w:r>
        <w:rPr/>
        <w:t xml:space="preserve">(Panasonic) </w:t>
      </w:r>
    </w:p>
    <w:p>
      <w:pPr>
        <w:pStyle w:val="37"/>
        <w:rPr/>
      </w:pPr>
      <w:r>
        <w:rPr/>
        <w:t>三、台湾脉博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台湾迈克大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日本日精（</w:t>
      </w:r>
      <w:r>
        <w:rPr/>
        <w:t>NISSEI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台湾瑞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主要中国品牌的国内市场地位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九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小护士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金象爱乐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血压计行业优势企业竞争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欧姆龙（大连）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天津九安医疗电子股份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温州市博康仪表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上海健保医疗电子有限公司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企业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企业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企业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企业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企业运营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企业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压计产业发展前景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压计发展前景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医疗器械市场趋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便携式家用医疗器械市场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血压计市场竞争格局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压计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血压计市场供需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血压计进出口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医疗诊断、监护及治疗设备制造业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压计市场盈利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压计行业投资机会与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压计行业投资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压计行业投资机会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投资潜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吸引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血压计行业投资风险预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政策风险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其它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专家投资建议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图表目录：（部分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居民消费价格比上年涨跌幅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家外汇储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财政收入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社会固定资产投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分行业城镇固定资产投资及其增长速度（亿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新增主要生产能力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欧姆龙（大连）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鸿邦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爱安德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天津九安医疗电子股份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优盛医疗电子</w:t>
      </w:r>
      <w:r>
        <w:rPr/>
        <w:t>(</w:t>
      </w:r>
      <w:r>
        <w:rPr/>
        <w:t>上海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温州市博康仪表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华略电子</w:t>
      </w:r>
      <w:r>
        <w:rPr/>
        <w:t>(</w:t>
      </w:r>
      <w:r>
        <w:rPr/>
        <w:t>深圳</w:t>
      </w:r>
      <w:r>
        <w:rPr/>
        <w:t>)</w:t>
      </w:r>
      <w:r>
        <w:rPr/>
        <w:t>有限公司成长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主要经济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经营收入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盈利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负债情况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负债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运营能力指标走势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健保医疗电子有限公司成长能力指标走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03T07:11:00Z</dcterms:modified>
  <cp:revision>34</cp:revision>
  <dc:subject/>
  <dc:title/>
</cp:coreProperties>
</file>