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体育产业市场发展态势调研分析及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体育产业是指生产体育物质产品和精神产品，提供体育服务的各行业的总和。体育产业作为第三产业中的“朝阳产业”，从其发展规模和结构来看，随着社会生产力的提高和科学技术的发展，在未来能够成为我国国民经济新的增长点，在国民经济中占据重要地位，成为国民经济中的支柱产业。</w:t>
      </w:r>
    </w:p>
    <w:p>
      <w:pPr>
        <w:pStyle w:val="Style7"/>
        <w:ind w:firstLine="420"/>
        <w:rPr/>
      </w:pPr>
      <w:r>
        <w:rPr/>
        <w:t>近年来，在国家经济社会以及体育事业快速发展的大背景下，我国体育产业乘势而上，规模不断扩大，呈现出较快的发展态势，体育产业加规模不断扩大，体育消费明显增。</w:t>
      </w:r>
      <w:r>
        <w:rPr/>
        <w:t>2014</w:t>
      </w:r>
      <w:r>
        <w:rPr/>
        <w:t>年全国体育及相关产业总规模达到</w:t>
      </w:r>
      <w:r>
        <w:rPr/>
        <w:t>13574.71</w:t>
      </w:r>
      <w:r>
        <w:rPr/>
        <w:t>亿元，实现增加值</w:t>
      </w:r>
      <w:r>
        <w:rPr/>
        <w:t>4040.98</w:t>
      </w:r>
      <w:r>
        <w:rPr/>
        <w:t>亿元，占当年</w:t>
      </w:r>
      <w:r>
        <w:rPr/>
        <w:t>GDP</w:t>
      </w:r>
      <w:r>
        <w:rPr/>
        <w:t>的</w:t>
      </w:r>
      <w:r>
        <w:rPr/>
        <w:t>0.64</w:t>
      </w:r>
      <w:r>
        <w:rPr/>
        <w:t>％；</w:t>
      </w:r>
      <w:r>
        <w:rPr/>
        <w:t>2015</w:t>
      </w:r>
      <w:r>
        <w:rPr/>
        <w:t>年实现增加值</w:t>
      </w:r>
      <w:r>
        <w:rPr/>
        <w:t>4737</w:t>
      </w:r>
      <w:r>
        <w:rPr/>
        <w:t>亿元，占当年</w:t>
      </w:r>
      <w:r>
        <w:rPr/>
        <w:t>GDP</w:t>
      </w:r>
      <w:r>
        <w:rPr/>
        <w:t>的</w:t>
      </w:r>
      <w:r>
        <w:rPr/>
        <w:t>0.70%</w:t>
      </w:r>
      <w:r>
        <w:rPr/>
        <w:t>。体育产业结构持续优化，体育服务业比重稳步增长，体育产业体系不断健全，与文化、旅游、医疗、养老、互联网等领域的互动融合日益加深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，李克强总理主持召开国务院常务会议，确定加快发展体育产业，促进体育消费和大众健身，并制定了取消审批、优化环境等具体措施。</w:t>
      </w:r>
      <w:r>
        <w:rPr/>
        <w:t>10</w:t>
      </w:r>
      <w:r>
        <w:rPr/>
        <w:t>月，国务院印发了《关于加快发展体育产业促进体育消费的若干意见》，这是国家第一次从产业角度确认体育产业发展规划。《意见》提出到</w:t>
      </w:r>
      <w:r>
        <w:rPr/>
        <w:t>2025</w:t>
      </w:r>
      <w:r>
        <w:rPr/>
        <w:t>年体育产业总规模超过</w:t>
      </w:r>
      <w:r>
        <w:rPr/>
        <w:t>5</w:t>
      </w:r>
      <w:r>
        <w:rPr/>
        <w:t>万亿元，并且把全民健身上升为国家战略，提出要抓好潜力产业，以足球、篮球、排球三大球为切入点，推动产业向纵深发展。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发布的政府工作报告中，针对民众关注的体育热点问题提到：发展全民健身、竞技体育和体育产业，做好</w:t>
      </w:r>
      <w:r>
        <w:rPr/>
        <w:t>2022</w:t>
      </w:r>
      <w:r>
        <w:rPr/>
        <w:t>年冬奥会申办工作。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《体育发展“十三五”规划》正式发布，规划提出引导有实力的体育企业以资本为纽带，实行跨地区、跨行业、跨所有制的兼并、重组、上市。积极支持体育产业海外并购，鼓励吸引国际体育组织或体育企业、国际体育学校落户中国。</w:t>
      </w:r>
    </w:p>
    <w:p>
      <w:pPr>
        <w:pStyle w:val="Style7"/>
        <w:ind w:firstLine="420"/>
        <w:rPr/>
      </w:pPr>
      <w:r>
        <w:rPr/>
        <w:t>中国足球发展迎来巨大变革。</w:t>
      </w:r>
      <w:r>
        <w:rPr/>
        <w:t>2015</w:t>
      </w:r>
      <w:r>
        <w:rPr/>
        <w:t>年</w:t>
      </w:r>
      <w:r>
        <w:rPr/>
        <w:t>1</w:t>
      </w:r>
      <w:r>
        <w:rPr/>
        <w:t>月，华夏幸福基业股份有限公司正式宣布收购中甲球队河北中基，并更名为河北华夏幸福。国家鼓励多元资本投入和通过资本市场发展壮大足球俱乐部，为房企旗下的足球俱乐部单独进入资本市场提供了想象空间。</w:t>
      </w:r>
      <w:r>
        <w:rPr/>
        <w:t>3</w:t>
      </w:r>
      <w:r>
        <w:rPr/>
        <w:t>月</w:t>
      </w:r>
      <w:r>
        <w:rPr/>
        <w:t>16</w:t>
      </w:r>
      <w:r>
        <w:rPr/>
        <w:t>日，中央人民政府网正式对外公布《中国足球改革总体方案》，方案共有</w:t>
      </w:r>
      <w:r>
        <w:rPr/>
        <w:t>50</w:t>
      </w:r>
      <w:r>
        <w:rPr/>
        <w:t>条改革措施。</w:t>
      </w:r>
    </w:p>
    <w:p>
      <w:pPr>
        <w:pStyle w:val="Style7"/>
        <w:ind w:firstLine="420"/>
        <w:rPr/>
      </w:pPr>
      <w:r>
        <w:rPr/>
        <w:t>从起源上看，体育产业首先来自竞技体育的发展，其基础是居民消费水平和结构的变化。先有竞技体育发展（以运动竞赛表演业为代表），后有大众体育崛起（以大众体育休闲健身业为代表）。因此，市场预期的产业政策红利将使运动竞赛表演业、大众体育休闲健身业、体育运动用品业依次受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体育产业市场发展态势调研分析及投资咨询研究报告》共十五章。首先介绍了体育产业的相关概念，接着分析了全球体育产业的发展状况，然后对中国体育产业发展环境、全国体育产业的现状及其竞争营销进行了详实的分析，并具体解析了体育赛事的运作、体育竞赛表演业的发展、体育用品市场的发展现状、体育服务的热点、体育场馆的运营及体育基地的建设。随后，报告对体育产业区域市场和重点企业经营状况进行了分析。最后重点解析了体育产业的投融资状况，并对其未来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体育总局、商务部、三胜咨询产业研究中心、三胜咨询市场调查中心以及国内外重点刊物等渠道，数据权威、详实、丰富，同时通过专业的分析预测模型，对行业核心发展指标进行科学地预测。您或贵单位若想对体育产业有个系统深入的了解、或者想投资体育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体育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体育产业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体育产业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体育产业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体育产业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体育产业与体育事业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体育事业的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体育产业与体育事业的关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体育产业与体育事业的区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体育产业发展状况分析及其经验借鉴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外体育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值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商业模式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政策引导机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主要国家体育产业发展经验借鉴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巴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奥地利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澳大利亚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2.8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2.9</w:t>
      </w:r>
      <w:r>
        <w:rPr/>
        <w:t>　韩国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国外体育产业服务链建设分析及启示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建设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建设的特点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对我国的启示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外体育产业发展比较分析及启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各时期发展比较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结构对比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管理的差异对比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比较研究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体育产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经济形势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发展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政策与体育产业政策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各阶段体育产业政策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体育产业政策新动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地方体育产业政策出台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体育产业政策性问题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体育产业政策性建议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产业改革的政策建议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消费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居民收入水平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居民消费价格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居民文化消费水平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消费与产业的相关性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体育与亚健康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文化环境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城镇化进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体育产业发展现状综合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体育产业资源开发探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体育产业资源内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体育产业资源盘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体育产业资源现状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体育产业资源开发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体育产业发展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产业发展地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体育场地建设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产业发展综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产业需求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产业低碳发展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产业集群发展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体育产业信息化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信息技术对产业的影响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产业信息化发展的意义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业信息化发展的要点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数字化体育发展现状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信息化促进产业变革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产业信息化发展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体育产业管理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产业管理的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产业管理模式创新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产业管理的问题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产业管理的措施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体育产业融合发展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产业融合的演进过程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产业融合的动力因素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产业融合的模式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促进产业融合成长的建议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体育产业发展问题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体育产业发展存在的障碍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城市体育产业发展的问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产业发展的其他制约因素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体育产业发展策略分析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产业结构优化策略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发展城市体育产业的策略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体育产业创新发展途径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体育产业可持续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体育产业竞争与营销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体育产业竞争力剖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体育产业竞争力的特征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体育产业竞争力的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产业竞争力的影响因素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产业竞争力提升的途径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体育产业营销方式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赞助体育赛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聘请体育明星代言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投资体育运动团体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谋求活动指定产品权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举办公关促销活动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微时代对体育营销模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微时代微博营销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微时代的体育微信营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微时代的体育类</w:t>
      </w:r>
      <w:r>
        <w:rPr/>
        <w:t>APP</w:t>
      </w:r>
      <w:r>
        <w:rPr/>
        <w:t>营销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体育品牌动漫营销模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体育产业动漫营销兴起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外体育动漫营销模式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国内体育动漫营销模式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体育动漫营销受众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定制营销在体育产业中的应用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定制营销模式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定制营销的必要性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定制营销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定制营销的策略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体育营销的成功元素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门当户对，对号入座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战略眼光，系统运作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赞助管理，配套跟进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眼球经济，创意为王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反应迅速，重在销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体育赛事运作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体育赛事对社会发展效益的影响探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对地区经济发展的影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对城市文化建设的影响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对城市品牌营销的作用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对体育事业的提升作用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体育赛事发展现状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外体育赛事组织形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体育赛事市场发展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大型体育赛事举办权的变化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我国体育竞赛备受世界瞩目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国内本土体育赛事发展迅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大型体育赛事运作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赛事媒介传播相关利益主体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大型体育赛事生态环境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大型体育赛事风险管理剖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职业体育赛事运作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职业体育赛事产品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职业体育赛事服务传递实质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职业体育赛事服务制造的要素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职业体育赛事服务传递的渠道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职业体育赛事服务存在的问题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职业体育赛事服务创新对策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体育赛事营销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埋伏营销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微博营销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营销推广思路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门票定价策略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体育赛事运营模式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政府主导型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商业组织型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生产企业型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混合型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综合结论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中国体育赛事风险管理与运作效益评估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体育赛事中的风险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体育赛事风险管理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体育赛事运作效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体育竞赛表演业发展潜力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体育竞赛表演业政策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政策发展阶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政策的主要内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政策的主要问题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未来发展政策目标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体育竞赛表演业发展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赛事活动数量与影响力不断提升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赛表演行业的组织结构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国内竞赛表演业尚属于幼稚产业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体育竞赛表演业对城市化的影响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城市建设催生体育竞赛表演业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体育竞赛表演业推进城市发展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城市推动体育竞赛表演业的措施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体育竞赛表演产品供应链运行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体育产品和竞赛体育表演产品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竞赛体育表演产品的需求特征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供应链和竞赛体育表演产品供应链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竞赛体育表演产品供应链的结构和类型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竞赛体育表演产品供应链的运行机制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体育竞赛表演业发展趋势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竞赛表演业全球化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赛事活动社会化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赛事运作规范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体育用品市场投资潜力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体育用品市场现状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产业发展回顾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区域格局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行业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标杆企业运营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国际竞争力现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体育用品制造行业经济规模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销售规模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利润规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资产规模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体育用品制造行业财务状况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盈利能力指标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营运能力指标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偿债能力指标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综合评价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体育用品产业集群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产业集群发展简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产业集群发展的特征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产业集群发展的积极作用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产业集群发展存在的阻力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产业集群发展对策解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体育用品市场开发与营销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市场开发与营销现状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行业广告投放规模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市场开发与营销中的问题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市场开发与营销策略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中国体育用品价格与供求影响因素探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影响供求的主要因素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影响价格变动的主要因素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确定价格优势带动市场需求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中国体育用品产业存在的问题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规模小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科技含量低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缺乏知名品牌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我国体育用品产业发展对策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加大科技投入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走集群化发展道路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打造知名品牌品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体育服务产业投资潜力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体育服务市场的特征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服务对象的不确定性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服务市场的不确定性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体育赞助业发展潜力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意义及作用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发展的优势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市场存在的问题及策略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市场风险及防范措施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市场容量预测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体育彩票业发展潜力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概念界定及历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市场销售规模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乡镇市场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行业政策动态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管理体制及运作模式</w:t>
      </w:r>
    </w:p>
    <w:p>
      <w:pPr>
        <w:pStyle w:val="Style30"/>
        <w:rPr/>
      </w:pPr>
      <w:r>
        <w:rPr/>
        <w:t>　　　　</w:t>
      </w:r>
      <w:r>
        <w:rPr/>
        <w:t>9.3.8</w:t>
      </w:r>
      <w:r>
        <w:rPr/>
        <w:t>　行业发展的建议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体育保险业发展潜力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市场特点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保险险种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相关政策的影响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行业存在的差距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行业的问题及对策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构建体育保险体系的途径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体育广告业发展潜力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概念界定及类别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市场消费者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市场经济价值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行业发展对策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体育旅游业发展潜力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产业定义及特点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市场经济价值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行业标准构建探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市场低碳化发展分析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产业竞争力分析</w:t>
      </w:r>
    </w:p>
    <w:p>
      <w:pPr>
        <w:pStyle w:val="Style30"/>
        <w:rPr/>
      </w:pPr>
      <w:r>
        <w:rPr/>
        <w:t>　　　　</w:t>
      </w:r>
      <w:r>
        <w:rPr/>
        <w:t>9.6.7</w:t>
      </w:r>
      <w:r>
        <w:rPr/>
        <w:t>　产业竞争力提升策略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中国体育服务产业发展对策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调整体育用品业和服务业扶持力度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适当刺激高档体育服务产业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与公共体育服务协调发展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加深与旅游和文化产业的融合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加强内部产业类型政策的融合</w:t>
      </w:r>
    </w:p>
    <w:p>
      <w:pPr>
        <w:pStyle w:val="Style30"/>
        <w:rPr/>
      </w:pPr>
      <w:r>
        <w:rPr/>
        <w:t>　　　　</w:t>
      </w:r>
      <w:r>
        <w:rPr/>
        <w:t>9.7.6</w:t>
      </w:r>
      <w:r>
        <w:rPr/>
        <w:t>　调整政府在产业经营中的角色</w:t>
      </w:r>
    </w:p>
    <w:p>
      <w:pPr>
        <w:pStyle w:val="Style30"/>
        <w:rPr/>
      </w:pPr>
      <w:r>
        <w:rPr/>
        <w:t>　　　　</w:t>
      </w:r>
      <w:r>
        <w:rPr/>
        <w:t>9.7.7</w:t>
      </w:r>
      <w:r>
        <w:rPr/>
        <w:t>　市场营销与开拓策略</w:t>
      </w:r>
    </w:p>
    <w:p>
      <w:pPr>
        <w:pStyle w:val="Style30"/>
        <w:rPr/>
      </w:pPr>
      <w:r>
        <w:rPr/>
        <w:t>　　　　</w:t>
      </w:r>
      <w:r>
        <w:rPr/>
        <w:t>9.7.8</w:t>
      </w:r>
      <w:r>
        <w:rPr/>
        <w:t>　完善价格管理机制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体育场馆运营现状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体育场馆政策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体育场馆政策发展及特点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体育场馆政策数量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体育场馆政策发展思考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体育场馆盈利模式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体育场馆的经营管理现状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各种经营模式下的盈利模式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体育场馆的盈利需理清各种关系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改进体育场馆盈利模式的建议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大型体育场馆运营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大型体育场馆对城市的影响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大型体育场馆融资模式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北京工人体育馆运营案例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大型体育场馆发展存在的问题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大型体育场馆经营困境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大型体育场馆建设思路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大型体育场馆管理策略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公共体育场馆运营管理状况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共体育场馆运营管理模式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公共体育场馆管理体制改革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公共体育场馆经营内容介绍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公共体育场馆运营绩效评价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运营管理中遇到的主要问题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高校体育场馆运营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国外高校体育场馆的经营管理综述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国内高校体育场馆经营管理现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国内高校体育场馆经营管理模式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中国体育场馆运营存在的问题及策略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体育场馆经营问题成因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体育场馆管理经验借鉴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重点盘活体育场馆资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体育场馆经营问题的建议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地方体育场馆经营改革的举措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进行合理的规划建设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改变单一的投资结构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采取专业化管理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国家体育产业基地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国家体育产业基地相关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产业集群相关概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体育产业基地功能定位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国家体育产业基地分类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体育产业基地认定条件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体育产业基地评审程序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体育产业基地实施进程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国家体育产业基地发展模式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产业基地形成模式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产业基地发展模式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国家体育产业基地产业集群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我国体育产业基地基础条件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我国体育产业基地特点及定位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国家体育产业基地的形成动力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国家体育产业基地集群效应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主要国家体育产业基地发展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深训国家体育产业基地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成都国家体育产业基地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晋江国家体育产业基地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龙潭湖国家体育产业基地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富阳国家体育产业基地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乐陵国家体育产业基地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国家体育产业基地发展经验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地区政府应积极参与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制定高标准的建设规划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设定明确的目标及思路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保障国家政策扶持力度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保障资金和土地投入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建立完善的支撑体系</w:t>
      </w:r>
    </w:p>
    <w:p>
      <w:pPr>
        <w:pStyle w:val="Style30"/>
        <w:rPr/>
      </w:pPr>
      <w:r>
        <w:rPr/>
        <w:t>　　　　</w:t>
      </w:r>
      <w:r>
        <w:rPr/>
        <w:t>11.5.7</w:t>
      </w:r>
      <w:r>
        <w:rPr/>
        <w:t>　积极进行招商引资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国家体育产业基地发展存在的问题及策略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国家体育产业基地存在的主要问题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国家体育产业基地升级思路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国家体育产业基地发展策略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国家体育产业基地推进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体育产业区域市场发展潜力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内蒙古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东北地区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黑龙江省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山东省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湖南省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广西省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海南省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西藏自治区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西北地区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陕西省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新疆维吾尔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体育产业标杆企业经营状况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体产业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信隆实业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探路者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雷曼光电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奥拓电子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兰生股份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亚泰集团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8</w:t>
      </w:r>
      <w:r>
        <w:rPr/>
        <w:t>　鸿博股份</w:t>
      </w:r>
    </w:p>
    <w:p>
      <w:pPr>
        <w:pStyle w:val="Style30"/>
        <w:rPr/>
      </w:pPr>
      <w:r>
        <w:rPr/>
        <w:t>　　　　</w:t>
      </w:r>
      <w:r>
        <w:rPr/>
        <w:t>13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9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3.9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3.9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3.9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3.9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中国体育产业投融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体育产业投融资环境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政治法律环境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社会文化环境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技术环境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体育产业投融资发展状况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体育产业投融资现状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体育产业投融资机遇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体育产业投融资渠道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体育产业投融资困境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体育产业投融资对策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体育产业资本市场融资发展战略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体育产业资本市场融资的重要作用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体育产业资本市场融资的发展战略实现的基础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体育产业资本市场融资的发展战略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中国体育产业引进民营资本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体育产业引进民营资本的必要性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体育产业引进民营资本的可行性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政府在体育产业引进民营资本方面的作用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中国体育产业投融资项目主要风险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政治法律风险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经济风险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社会文化风险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非系统风险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中国体育产业投融资项目风险应对措施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预防风险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减轻风险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回避风险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转移风险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接受风险</w:t>
      </w:r>
    </w:p>
    <w:p>
      <w:pPr>
        <w:pStyle w:val="Style30"/>
        <w:rPr/>
      </w:pPr>
      <w:r>
        <w:rPr/>
        <w:t>　　　　</w:t>
      </w:r>
      <w:r>
        <w:rPr/>
        <w:t>14.6.6</w:t>
      </w:r>
      <w:r>
        <w:rPr/>
        <w:t>　储备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中国体育产业发展前景展望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“十三五”中国体育产业发展规划剖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面临的形势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主要目标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重点任务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体育产业发展前景及趋势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体育产业前景可期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体育产业的发展趋势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体育产业未来发展主题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三胜咨询对</w:t>
      </w:r>
      <w:r>
        <w:rPr/>
        <w:t>2017-2022</w:t>
      </w:r>
      <w:r>
        <w:rPr/>
        <w:t>年中国体育产业发展预测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三胜咨询对中国体育产业发展因素分析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三胜咨询对</w:t>
      </w:r>
      <w:r>
        <w:rPr/>
        <w:t>2017-2022</w:t>
      </w:r>
      <w:r>
        <w:rPr/>
        <w:t>年中国体育产业规模预测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三胜咨询对</w:t>
      </w:r>
      <w:r>
        <w:rPr/>
        <w:t>2017-2022</w:t>
      </w:r>
      <w:r>
        <w:rPr/>
        <w:t>年中国体育用品制造业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体育法</w:t>
      </w:r>
    </w:p>
    <w:p>
      <w:pPr>
        <w:pStyle w:val="Style30"/>
        <w:rPr/>
      </w:pPr>
      <w:r>
        <w:rPr/>
        <w:t>附录二：国务院关于加快发展体育产业促进体育消费的若干意见</w:t>
      </w:r>
    </w:p>
    <w:p>
      <w:pPr>
        <w:pStyle w:val="Style30"/>
        <w:rPr/>
      </w:pPr>
      <w:r>
        <w:rPr/>
        <w:t>附录三：体育总局关于推进体育赛事审批制度改革的若干意见</w:t>
      </w:r>
    </w:p>
    <w:p>
      <w:pPr>
        <w:pStyle w:val="Style30"/>
        <w:rPr/>
      </w:pPr>
      <w:r>
        <w:rPr/>
        <w:t>附录四：体育场馆运营管理办法</w:t>
      </w:r>
    </w:p>
    <w:p>
      <w:pPr>
        <w:pStyle w:val="Style30"/>
        <w:rPr/>
      </w:pPr>
      <w:r>
        <w:rPr/>
        <w:t>附录五：国务院办公厅关于印发中国足球改革发展总体方案的通知</w:t>
      </w:r>
    </w:p>
    <w:p>
      <w:pPr>
        <w:pStyle w:val="Style30"/>
        <w:rPr/>
      </w:pPr>
      <w:r>
        <w:rPr/>
        <w:t>附录六：全民健身计划（</w:t>
      </w:r>
      <w:r>
        <w:rPr/>
        <w:t>2017-2022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澳大利亚体育休闲活动相关数据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澳大利亚体育休闲服务业的相关数据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日本体育产业总体规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日本体育产业结构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日本年人均可支配收入与人均消费额的变迁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日本年人均体育消费额与体育消费系数的变迁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中韩体育经济规模比较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中韩体育产业增加值的比较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中韩两国体育产业增加值对比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中国体育产业就业人口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主要国际组织</w:t>
      </w:r>
      <w:r>
        <w:rPr/>
        <w:t>GDP</w:t>
      </w:r>
      <w:r>
        <w:rPr/>
        <w:t>增长率预测值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2-2016</w:t>
      </w:r>
      <w:r>
        <w:rPr/>
        <w:t>年城镇新就业人数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2-2016</w:t>
      </w:r>
      <w:r>
        <w:rPr/>
        <w:t>年全员劳动生产率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各系统体育场地数量及面积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各单位体育场地数量及面积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主要体育场地类型分布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场地数量排名靠前的场地类型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场地面积排名靠前的场地类型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室内外体育场地城乡分布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东、中、西部和东北地区体育场地分布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体育场地主要指标十年发展变化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三大球新建场地数量和面积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我国体育用品出口额列表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体育赛事主题彩票价值活动单位构成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体育赛事旅游价值体系的构成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体育产业融合动力因素及模式图示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装机量居前的体育类</w:t>
      </w:r>
      <w:r>
        <w:rPr/>
        <w:t>APP</w:t>
      </w:r>
      <w:r>
        <w:rPr/>
        <w:t>用户活跃程度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中外大型体育赛事组织优缺点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因赞助商利益导致体育赛事规则等产生的变化一览表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赛事服务制造过程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赛事服务传递渠道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环中国国际公路自行车赛企业合作平台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服务专业化管理的内容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国际奥委会全球赞助商</w:t>
      </w:r>
      <w:r>
        <w:rPr/>
        <w:t>TOP</w:t>
      </w:r>
      <w:r>
        <w:rPr/>
        <w:t>计划历年收入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国家奥委会赞助计划历年收入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体育赛事微博传播的内容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风险评估结果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亚特兰大奥运会防暑对策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体育赛事风险管理示意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体育赛事的盈亏平衡分析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竞赛体育表演产品供应链系统结构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竞赛体育表演产品－精益敏感型供应链类型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6</w:t>
      </w:r>
      <w:r>
        <w:rPr/>
        <w:t>年各体育品牌企业净利润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各体育用品公司年末库存现状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6</w:t>
      </w:r>
      <w:r>
        <w:rPr/>
        <w:t>年体育用品制造业销售收入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2-2015</w:t>
      </w:r>
      <w:r>
        <w:rPr/>
        <w:t>年体育用品制造业销售收入增长趋势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-2015</w:t>
      </w:r>
      <w:r>
        <w:rPr/>
        <w:t>年体育用品制造业不同所有制企业销售额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体育用品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体育用品制造业不同所有制企业销售额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6</w:t>
      </w:r>
      <w:r>
        <w:rPr/>
        <w:t>年体育用品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6</w:t>
      </w:r>
      <w:r>
        <w:rPr/>
        <w:t>年体育用品制造业利润总额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-2015</w:t>
      </w:r>
      <w:r>
        <w:rPr/>
        <w:t>年体育用品制造业利润总额增长趋势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5</w:t>
      </w:r>
      <w:r>
        <w:rPr/>
        <w:t>年体育用品制造业不同所有制企业利润总额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6</w:t>
      </w:r>
      <w:r>
        <w:rPr/>
        <w:t>年体育用品制造业不同所有制企业利润总额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体育用品制造业不同所有制企业利润总额对比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2-2016</w:t>
      </w:r>
      <w:r>
        <w:rPr/>
        <w:t>年体育用品制造业资产总额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2-2015</w:t>
      </w:r>
      <w:r>
        <w:rPr/>
        <w:t>年体育用品制造业总资产增长趋势图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截至</w:t>
      </w:r>
      <w:r>
        <w:rPr/>
        <w:t>2016</w:t>
      </w:r>
      <w:r>
        <w:rPr/>
        <w:t>年体育用品制造业不同所有制企业总资产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截至</w:t>
      </w:r>
      <w:r>
        <w:rPr/>
        <w:t>2016</w:t>
      </w:r>
      <w:r>
        <w:rPr/>
        <w:t>年体育用品制造业不同所有制企业总资产对比图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2-2016</w:t>
      </w:r>
      <w:r>
        <w:rPr/>
        <w:t>年体育用品制造业亏损面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2-2016</w:t>
      </w:r>
      <w:r>
        <w:rPr/>
        <w:t>年体育用品制造业亏损企业亏损总额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2-2016</w:t>
      </w:r>
      <w:r>
        <w:rPr/>
        <w:t>年体育用品制造业销售毛利率趋势图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2-2016</w:t>
      </w:r>
      <w:r>
        <w:rPr/>
        <w:t>年体育用品制造业成本费用率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2-2016</w:t>
      </w:r>
      <w:r>
        <w:rPr/>
        <w:t>年体育用品制造业成本费用利润率趋势图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2-2016</w:t>
      </w:r>
      <w:r>
        <w:rPr/>
        <w:t>年体育用品制造业销售利润率趋势图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2-2016</w:t>
      </w:r>
      <w:r>
        <w:rPr/>
        <w:t>年体育用品制造业应收账款周转率对比图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2-2016</w:t>
      </w:r>
      <w:r>
        <w:rPr/>
        <w:t>年体育用品制造业流动资产周转率对比图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2-2016</w:t>
      </w:r>
      <w:r>
        <w:rPr/>
        <w:t>年体育用品制造业总资产周转率对比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2-2016</w:t>
      </w:r>
      <w:r>
        <w:rPr/>
        <w:t>年体育用品制造业资产负债率对比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2-2016</w:t>
      </w:r>
      <w:r>
        <w:rPr/>
        <w:t>年体育用品制造业利息保障倍数对比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-2016</w:t>
      </w:r>
      <w:r>
        <w:rPr/>
        <w:t>年体育用品行业上星卫视投放月度走势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-2016</w:t>
      </w:r>
      <w:r>
        <w:rPr/>
        <w:t>年体育用品行业上星卫视投放同比变化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行业媒体上星卫视投放费用</w:t>
      </w:r>
      <w:r>
        <w:rPr/>
        <w:t>TOP10</w:t>
      </w:r>
      <w:r>
        <w:rPr/>
        <w:t>频道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行业上星卫视不同节目类型投放费用对比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-2016</w:t>
      </w:r>
      <w:r>
        <w:rPr/>
        <w:t>年体育用品行业重点品牌投放同期对比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体育用品行业地方体育频道品牌投放情况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鸿星尔克广告投放情况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特步广告投放情况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6</w:t>
      </w:r>
      <w:r>
        <w:rPr/>
        <w:t>年</w:t>
      </w:r>
      <w:r>
        <w:rPr/>
        <w:t>361</w:t>
      </w:r>
      <w:r>
        <w:rPr/>
        <w:t>广告投放情况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匹克广告投放情况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阿迪达斯广告投放情况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七泼辉广告投放情况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安踏广告投放情况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户外运动品牌广告投放情况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运动服饰品牌体育营销策略对比（一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运动服饰品牌体育营销策略对比（二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6</w:t>
      </w:r>
      <w:r>
        <w:rPr/>
        <w:t>年体育用品行业电视媒体投放效果对比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06-2016</w:t>
      </w:r>
      <w:r>
        <w:rPr/>
        <w:t>年体育产业增加值及其变化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竞猜型体育彩票玩法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中国体育彩票发行销售数据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</w:t>
      </w:r>
      <w:r>
        <w:rPr/>
        <w:t>年中国体育彩票发行销售数据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体育保险险种开发流程图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回报体系列表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电视媒体价值回报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报纸媒体价值回报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广播媒体价值回报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网络媒体价值回报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户外媒体价值回报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体育产业分类图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体育旅游产业层次图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ISO/TC228</w:t>
      </w:r>
      <w:r>
        <w:rPr/>
        <w:t>工作组及发布标准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ISO/TC83</w:t>
      </w:r>
      <w:r>
        <w:rPr/>
        <w:t>工作组及发布标准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CEN/TC329</w:t>
      </w:r>
      <w:r>
        <w:rPr/>
        <w:t>工作组及发布标准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CEN/TC136</w:t>
      </w:r>
      <w:r>
        <w:rPr/>
        <w:t>工作组及发布标准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我国体育旅游标准情况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生产要素对体育旅游产业竞争力的影响机理图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市场需求对体育旅游产业竞争力影响机理图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关联产业对体育旅游产业竞争力影响机理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企业竞争对体育旅游产业竞争力作用机理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政府对体育旅游产业竞争力的影响机理图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体育旅游产业竞争力结构模型图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我国已开发的体育旅游产品体系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我国体育旅游资源分类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体育主题公园数量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民族民俗表演数量情况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国内旅游人次和国内旅游收入情况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我国部分省市代表性的体育赛事旅游情况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产业集群形成条件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1978-2016</w:t>
      </w:r>
      <w:r>
        <w:rPr/>
        <w:t>年我国体育场馆政策数量变化曲线图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北京工人体育馆招商项目和体育项目概况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体育集群的三个层次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体育产业园区形成机制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体育产业园区到体育产业基地演化路径图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国家体育产业基地认定条件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申报国家体育产业基地须递交材料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国家体育产业基地实施历程及数量结构示意图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市场主导，政府推动国家体育产业基地发展模式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政府推动国家体育产业基地发展模式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龙头企业带动基地发展模式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专业市场供应链条带动基地发展模式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共生网络型发展模式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国家体育产业基地产业集聚基础动力一览表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晋江国家体育产业基地体育产业基础分析一览表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我国六大国家体育产业基地发展优势汇总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国家体育产业基地地理布局及辐射区域示意图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国家体育产业基地集聚产业属性及分类一览表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国家体育产业基地产业发展目标定位分析一览表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自发形成的国家体育产业基地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外生力量形成的国家体育产业基地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共同力量形成的国家体育产业基地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体育产业集群的推动效应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体育产业集群的知识扩散效应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晋江国家体育产业基地的福射效应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深圳国家体育产业基地空间布局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滨海运动休闲产业带规划项目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晋江中国体育城市股份有限公司组织结构图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我国国家体育产业基地发展目标汇总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我国国家体育产业基地发展功能定位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我国国家体育产业基地空间布局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我国六个国家体育产业基地重点发展和建设内容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我国国家体育产业基地的全国布局图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体育产业集群发展生命周期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国家体育产业基地中企业价值链结构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国家体育产业基地价值链模型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山西省体育产业增加值情况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山西省体育产业增加值行业构成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黑龙江省冰雪体育产业</w:t>
      </w:r>
      <w:r>
        <w:rPr/>
        <w:t>SWOT</w:t>
      </w:r>
      <w:r>
        <w:rPr/>
        <w:t>模型分析表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驱动因素特征值及主成分贡献率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驱动因子主成分载荷旋转矩阵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长沙市体育及相关产业增加值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长沙市体育及相关产业主要行业发展情况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四川省体育产业企业家培育目标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贵州省体育产业品牌驱动战略及其相应对策安排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-2016</w:t>
      </w:r>
      <w:r>
        <w:rPr/>
        <w:t>年中体产业集团股份有限公司总资产和净资产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-2015</w:t>
      </w:r>
      <w:r>
        <w:rPr/>
        <w:t>年中体产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中体产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-2015</w:t>
      </w:r>
      <w:r>
        <w:rPr/>
        <w:t>年中体产业集团股份有限公司现金流量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6</w:t>
      </w:r>
      <w:r>
        <w:rPr/>
        <w:t>年中体产业集团股份有限公司现金流量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5</w:t>
      </w:r>
      <w:r>
        <w:rPr/>
        <w:t>年中体产业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5</w:t>
      </w:r>
      <w:r>
        <w:rPr/>
        <w:t>年中体产业集团股份有限公司主营业务收入分地区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-2015</w:t>
      </w:r>
      <w:r>
        <w:rPr/>
        <w:t>年中体产业集团股份有限公司成长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6</w:t>
      </w:r>
      <w:r>
        <w:rPr/>
        <w:t>年中体产业集团股份有限公司成长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4-2015</w:t>
      </w:r>
      <w:r>
        <w:rPr/>
        <w:t>年中体产业集团股份有限公司短期偿债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6</w:t>
      </w:r>
      <w:r>
        <w:rPr/>
        <w:t>年中体产业集团股份有限公司短期偿债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4-2015</w:t>
      </w:r>
      <w:r>
        <w:rPr/>
        <w:t>年中体产业集团股份有限公司长期偿债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6</w:t>
      </w:r>
      <w:r>
        <w:rPr/>
        <w:t>年中体产业集团股份有限公司长期偿债能力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-2015</w:t>
      </w:r>
      <w:r>
        <w:rPr/>
        <w:t>年中体产业集团股份有限公司运营能力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6</w:t>
      </w:r>
      <w:r>
        <w:rPr/>
        <w:t>年中体产业集团股份有限公司运营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4-2015</w:t>
      </w:r>
      <w:r>
        <w:rPr/>
        <w:t>年中体产业集团股份有限公司盈利能力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6</w:t>
      </w:r>
      <w:r>
        <w:rPr/>
        <w:t>年中体产业集团股份有限公司盈利能力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-2016</w:t>
      </w:r>
      <w:r>
        <w:rPr/>
        <w:t>年深圳信隆实业股份有限公司总资产和净资产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4-2015</w:t>
      </w:r>
      <w:r>
        <w:rPr/>
        <w:t>年深圳信隆实业股份有限公司营业收入和净利润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6</w:t>
      </w:r>
      <w:r>
        <w:rPr/>
        <w:t>年深圳信隆实业股份有限公司营业收入和净利润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4-2015</w:t>
      </w:r>
      <w:r>
        <w:rPr/>
        <w:t>年深圳信隆实业股份有限公司现金流量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6</w:t>
      </w:r>
      <w:r>
        <w:rPr/>
        <w:t>年深圳信隆实业股份有限公司现金流量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5</w:t>
      </w:r>
      <w:r>
        <w:rPr/>
        <w:t>年深圳信隆实业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4-2015</w:t>
      </w:r>
      <w:r>
        <w:rPr/>
        <w:t>年深圳信隆实业股份有限公司成长能力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深圳信隆实业股份有限公司成长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4-2015</w:t>
      </w:r>
      <w:r>
        <w:rPr/>
        <w:t>年深圳信隆实业股份有限公司短期偿债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6</w:t>
      </w:r>
      <w:r>
        <w:rPr/>
        <w:t>年深圳信隆实业股份有限公司短期偿债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4-2015</w:t>
      </w:r>
      <w:r>
        <w:rPr/>
        <w:t>年深圳信隆实业股份有限公司长期偿债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6</w:t>
      </w:r>
      <w:r>
        <w:rPr/>
        <w:t>年深圳信隆实业股份有限公司长期偿债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4-2015</w:t>
      </w:r>
      <w:r>
        <w:rPr/>
        <w:t>年深圳信隆实业股份有限公司运营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6</w:t>
      </w:r>
      <w:r>
        <w:rPr/>
        <w:t>年深圳信隆实业股份有限公司运营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4-2015</w:t>
      </w:r>
      <w:r>
        <w:rPr/>
        <w:t>年深圳信隆实业股份有限公司盈利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6</w:t>
      </w:r>
      <w:r>
        <w:rPr/>
        <w:t>年深圳信隆实业股份有限公司盈利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4-2016</w:t>
      </w:r>
      <w:r>
        <w:rPr/>
        <w:t>年探路者控股集团股份有限公司总资产和净资产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4-2015</w:t>
      </w:r>
      <w:r>
        <w:rPr/>
        <w:t>年探路者控股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6</w:t>
      </w:r>
      <w:r>
        <w:rPr/>
        <w:t>年探路者控股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4-2015</w:t>
      </w:r>
      <w:r>
        <w:rPr/>
        <w:t>年探路者控股集团股份有限公司现金流量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6</w:t>
      </w:r>
      <w:r>
        <w:rPr/>
        <w:t>年探路者控股集团股份有限公司现金流量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5</w:t>
      </w:r>
      <w:r>
        <w:rPr/>
        <w:t>年探路者控股集团股份有限公司主营业务收入及利润分行业、产品、地区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-2015</w:t>
      </w:r>
      <w:r>
        <w:rPr/>
        <w:t>年探路者控股集团股份有限公司成长能力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6</w:t>
      </w:r>
      <w:r>
        <w:rPr/>
        <w:t>年探路者控股集团股份有限公司成长能力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4-2015</w:t>
      </w:r>
      <w:r>
        <w:rPr/>
        <w:t>年探路者控股集团股份有限公司短期偿债能力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6</w:t>
      </w:r>
      <w:r>
        <w:rPr/>
        <w:t>年探路者控股集团股份有限公司短期偿债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4-2015</w:t>
      </w:r>
      <w:r>
        <w:rPr/>
        <w:t>年探路者控股集团股份有限公司长期偿债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6</w:t>
      </w:r>
      <w:r>
        <w:rPr/>
        <w:t>年探路者控股集团股份有限公司长期偿债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4-2015</w:t>
      </w:r>
      <w:r>
        <w:rPr/>
        <w:t>年探路者控股集团股份有限公司运营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6</w:t>
      </w:r>
      <w:r>
        <w:rPr/>
        <w:t>年探路者控股集团股份有限公司运营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4-2015</w:t>
      </w:r>
      <w:r>
        <w:rPr/>
        <w:t>年探路者控股集团股份有限公司盈利能力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6</w:t>
      </w:r>
      <w:r>
        <w:rPr/>
        <w:t>年探路者控股集团股份有限公司盈利能力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4-2016</w:t>
      </w:r>
      <w:r>
        <w:rPr/>
        <w:t>年深圳雷曼光电科技股份有限公司总资产和净资产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4-2016</w:t>
      </w:r>
      <w:r>
        <w:rPr/>
        <w:t>年深圳雷曼光电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4-2016</w:t>
      </w:r>
      <w:r>
        <w:rPr/>
        <w:t>年深圳雷曼光电科技股份有限公司现金流量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6</w:t>
      </w:r>
      <w:r>
        <w:rPr/>
        <w:t>年深圳雷曼光电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4-2016</w:t>
      </w:r>
      <w:r>
        <w:rPr/>
        <w:t>年深圳雷曼光电科技股份有限公司成长能力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4-2016</w:t>
      </w:r>
      <w:r>
        <w:rPr/>
        <w:t>年深圳雷曼光电科技股份有限公司短期偿债能力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4-2016</w:t>
      </w:r>
      <w:r>
        <w:rPr/>
        <w:t>年深圳雷曼光电科技股份有限公司长期偿债能力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4-2016</w:t>
      </w:r>
      <w:r>
        <w:rPr/>
        <w:t>年深圳雷曼光电科技股份有限公司运营能力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4-2016</w:t>
      </w:r>
      <w:r>
        <w:rPr/>
        <w:t>年深圳雷曼光电科技股份有限公司盈利能力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4-2016</w:t>
      </w:r>
      <w:r>
        <w:rPr/>
        <w:t>年深圳市奥拓电子股份有限公司总资产和净资产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4-2015</w:t>
      </w:r>
      <w:r>
        <w:rPr/>
        <w:t>年深圳市奥拓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6</w:t>
      </w:r>
      <w:r>
        <w:rPr/>
        <w:t>年深圳市奥拓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4-2015</w:t>
      </w:r>
      <w:r>
        <w:rPr/>
        <w:t>年深圳市奥拓电子股份有限公司现金流量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6</w:t>
      </w:r>
      <w:r>
        <w:rPr/>
        <w:t>年深圳市奥拓电子股份有限公司现金流量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5</w:t>
      </w:r>
      <w:r>
        <w:rPr/>
        <w:t>年深圳市奥拓电子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4-2015</w:t>
      </w:r>
      <w:r>
        <w:rPr/>
        <w:t>年深圳市奥拓电子股份有限公司成长能力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6</w:t>
      </w:r>
      <w:r>
        <w:rPr/>
        <w:t>年深圳市奥拓电子股份有限公司成长能力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4-2015</w:t>
      </w:r>
      <w:r>
        <w:rPr/>
        <w:t>年深圳市奥拓电子股份有限公司短期偿债能力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6</w:t>
      </w:r>
      <w:r>
        <w:rPr/>
        <w:t>年深圳市奥拓电子股份有限公司短期偿债能力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4-2015</w:t>
      </w:r>
      <w:r>
        <w:rPr/>
        <w:t>年深圳市奥拓电子股份有限公司长期偿债能力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6</w:t>
      </w:r>
      <w:r>
        <w:rPr/>
        <w:t>年深圳市奥拓电子股份有限公司长期偿债能力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4-2015</w:t>
      </w:r>
      <w:r>
        <w:rPr/>
        <w:t>年深圳市奥拓电子股份有限公司运营能力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6</w:t>
      </w:r>
      <w:r>
        <w:rPr/>
        <w:t>年深圳市奥拓电子股份有限公司运营能力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4-2015</w:t>
      </w:r>
      <w:r>
        <w:rPr/>
        <w:t>年深圳市奥拓电子股份有限公司盈利能力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6</w:t>
      </w:r>
      <w:r>
        <w:rPr/>
        <w:t>年深圳市奥拓电子股份有限公司盈利能力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4-2016</w:t>
      </w:r>
      <w:r>
        <w:rPr/>
        <w:t>年上海兰生股份有限公司总资产和净资产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4-2015</w:t>
      </w:r>
      <w:r>
        <w:rPr/>
        <w:t>年上海兰生股份有限公司营业收入和净利润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6</w:t>
      </w:r>
      <w:r>
        <w:rPr/>
        <w:t>年上海兰生股份有限公司营业收入和净利润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4-2015</w:t>
      </w:r>
      <w:r>
        <w:rPr/>
        <w:t>年上海兰生股份有限公司现金流量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6</w:t>
      </w:r>
      <w:r>
        <w:rPr/>
        <w:t>年上海兰生股份有限公司现金流量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15</w:t>
      </w:r>
      <w:r>
        <w:rPr/>
        <w:t>年上海兰生股份有限公司主营业务收入分行业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2015</w:t>
      </w:r>
      <w:r>
        <w:rPr/>
        <w:t>年上海兰生股份有限公司主营业务收入分区域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4-2015</w:t>
      </w:r>
      <w:r>
        <w:rPr/>
        <w:t>年上海兰生股份有限公司成长能力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6</w:t>
      </w:r>
      <w:r>
        <w:rPr/>
        <w:t>年上海兰生股份有限公司成长能力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</w:t>
      </w:r>
      <w:r>
        <w:rPr/>
        <w:t>2014-2015</w:t>
      </w:r>
      <w:r>
        <w:rPr/>
        <w:t>年上海兰生股份有限公司短期偿债能力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2016</w:t>
      </w:r>
      <w:r>
        <w:rPr/>
        <w:t>年上海兰生股份有限公司短期偿债能力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</w:t>
      </w:r>
      <w:r>
        <w:rPr/>
        <w:t>2014-2015</w:t>
      </w:r>
      <w:r>
        <w:rPr/>
        <w:t>年上海兰生股份有限公司长期偿债能力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</w:t>
      </w:r>
      <w:r>
        <w:rPr/>
        <w:t>2016</w:t>
      </w:r>
      <w:r>
        <w:rPr/>
        <w:t>年上海兰生股份有限公司长期偿债能力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</w:t>
      </w:r>
      <w:r>
        <w:rPr/>
        <w:t>2014-2015</w:t>
      </w:r>
      <w:r>
        <w:rPr/>
        <w:t>年上海兰生股份有限公司运营能力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</w:t>
      </w:r>
      <w:r>
        <w:rPr/>
        <w:t>2016</w:t>
      </w:r>
      <w:r>
        <w:rPr/>
        <w:t>年上海兰生股份有限公司运营能力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</w:t>
      </w:r>
      <w:r>
        <w:rPr/>
        <w:t>2014-2015</w:t>
      </w:r>
      <w:r>
        <w:rPr/>
        <w:t>年上海兰生股份有限公司盈利能力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</w:t>
      </w:r>
      <w:r>
        <w:rPr/>
        <w:t>2016</w:t>
      </w:r>
      <w:r>
        <w:rPr/>
        <w:t>年上海兰生股份有限公司盈利能力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</w:t>
      </w:r>
      <w:r>
        <w:rPr/>
        <w:t>2014-2016</w:t>
      </w:r>
      <w:r>
        <w:rPr/>
        <w:t>年吉林亚泰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</w:t>
      </w:r>
      <w:r>
        <w:rPr/>
        <w:t>2014-2015</w:t>
      </w:r>
      <w:r>
        <w:rPr/>
        <w:t>年吉林亚泰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　</w:t>
      </w:r>
      <w:r>
        <w:rPr/>
        <w:t>2016</w:t>
      </w:r>
      <w:r>
        <w:rPr/>
        <w:t>年吉林亚泰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　</w:t>
      </w:r>
      <w:r>
        <w:rPr/>
        <w:t>2014-2015</w:t>
      </w:r>
      <w:r>
        <w:rPr/>
        <w:t>年吉林亚泰（集团）股份有限公司现金流量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　</w:t>
      </w:r>
      <w:r>
        <w:rPr/>
        <w:t>2016</w:t>
      </w:r>
      <w:r>
        <w:rPr/>
        <w:t>年吉林亚泰（集团）股份有限公司现金流量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　</w:t>
      </w:r>
      <w:r>
        <w:rPr/>
        <w:t>2015</w:t>
      </w:r>
      <w:r>
        <w:rPr/>
        <w:t>年吉林亚泰（集团）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　</w:t>
      </w:r>
      <w:r>
        <w:rPr/>
        <w:t>2015</w:t>
      </w:r>
      <w:r>
        <w:rPr/>
        <w:t>年吉林亚泰（集团）股份有限公司主营业务收入分区域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　</w:t>
      </w:r>
      <w:r>
        <w:rPr/>
        <w:t>2014-2015</w:t>
      </w:r>
      <w:r>
        <w:rPr/>
        <w:t>年吉林亚泰（集团）股份有限公司成长能力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　</w:t>
      </w:r>
      <w:r>
        <w:rPr/>
        <w:t>2016</w:t>
      </w:r>
      <w:r>
        <w:rPr/>
        <w:t>年吉林亚泰（集团）股份有限公司成长能力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　</w:t>
      </w:r>
      <w:r>
        <w:rPr/>
        <w:t>2014-2015</w:t>
      </w:r>
      <w:r>
        <w:rPr/>
        <w:t>年吉林亚泰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　</w:t>
      </w:r>
      <w:r>
        <w:rPr/>
        <w:t>2016</w:t>
      </w:r>
      <w:r>
        <w:rPr/>
        <w:t>年吉林亚泰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　</w:t>
      </w:r>
      <w:r>
        <w:rPr/>
        <w:t>2014-2015</w:t>
      </w:r>
      <w:r>
        <w:rPr/>
        <w:t>年吉林亚泰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　</w:t>
      </w:r>
      <w:r>
        <w:rPr/>
        <w:t>2016</w:t>
      </w:r>
      <w:r>
        <w:rPr/>
        <w:t>年吉林亚泰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　</w:t>
      </w:r>
      <w:r>
        <w:rPr/>
        <w:t>2014-2015</w:t>
      </w:r>
      <w:r>
        <w:rPr/>
        <w:t>年吉林亚泰（集团）股份有限公司运营能力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　</w:t>
      </w:r>
      <w:r>
        <w:rPr/>
        <w:t>2016</w:t>
      </w:r>
      <w:r>
        <w:rPr/>
        <w:t>年吉林亚泰（集团）股份有限公司运营能力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　</w:t>
      </w:r>
      <w:r>
        <w:rPr/>
        <w:t>2014-2015</w:t>
      </w:r>
      <w:r>
        <w:rPr/>
        <w:t>年吉林亚泰（集团）股份有限公司盈利能力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　</w:t>
      </w:r>
      <w:r>
        <w:rPr/>
        <w:t>2016</w:t>
      </w:r>
      <w:r>
        <w:rPr/>
        <w:t>年吉林亚泰（集团）股份有限公司盈利能力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　</w:t>
      </w:r>
      <w:r>
        <w:rPr/>
        <w:t>2014-2016</w:t>
      </w:r>
      <w:r>
        <w:rPr/>
        <w:t>年鸿博股份有限公司总资产和净资产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　</w:t>
      </w:r>
      <w:r>
        <w:rPr/>
        <w:t>2014-2015</w:t>
      </w:r>
      <w:r>
        <w:rPr/>
        <w:t>年鸿博股份有限公司营业收入和净利润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　</w:t>
      </w:r>
      <w:r>
        <w:rPr/>
        <w:t>2016</w:t>
      </w:r>
      <w:r>
        <w:rPr/>
        <w:t>年鸿博股份有限公司营业收入和净利润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　</w:t>
      </w:r>
      <w:r>
        <w:rPr/>
        <w:t>2014-2015</w:t>
      </w:r>
      <w:r>
        <w:rPr/>
        <w:t>年鸿博股份有限公司现金流量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　</w:t>
      </w:r>
      <w:r>
        <w:rPr/>
        <w:t>2016</w:t>
      </w:r>
      <w:r>
        <w:rPr/>
        <w:t>年鸿博股份有限公司现金流量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　</w:t>
      </w:r>
      <w:r>
        <w:rPr/>
        <w:t>2015</w:t>
      </w:r>
      <w:r>
        <w:rPr/>
        <w:t>年鸿博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　</w:t>
      </w:r>
      <w:r>
        <w:rPr/>
        <w:t>2014-2015</w:t>
      </w:r>
      <w:r>
        <w:rPr/>
        <w:t>年鸿博股份有限公司成长能力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　</w:t>
      </w:r>
      <w:r>
        <w:rPr/>
        <w:t>2016</w:t>
      </w:r>
      <w:r>
        <w:rPr/>
        <w:t>年鸿博股份有限公司成长能力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　</w:t>
      </w:r>
      <w:r>
        <w:rPr/>
        <w:t>2014-2015</w:t>
      </w:r>
      <w:r>
        <w:rPr/>
        <w:t>年鸿博股份有限公司短期偿债能力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　</w:t>
      </w:r>
      <w:r>
        <w:rPr/>
        <w:t>2016</w:t>
      </w:r>
      <w:r>
        <w:rPr/>
        <w:t>年鸿博股份有限公司短期偿债能力</w:t>
      </w:r>
    </w:p>
    <w:p>
      <w:pPr>
        <w:pStyle w:val="Style30"/>
        <w:rPr/>
      </w:pPr>
      <w:r>
        <w:rPr/>
        <w:t>图表</w:t>
      </w:r>
      <w:r>
        <w:rPr/>
        <w:t>283</w:t>
      </w:r>
      <w:r>
        <w:rPr/>
        <w:t>　</w:t>
      </w:r>
      <w:r>
        <w:rPr/>
        <w:t>2014-2015</w:t>
      </w:r>
      <w:r>
        <w:rPr/>
        <w:t>年鸿博股份有限公司长期偿债能力</w:t>
      </w:r>
    </w:p>
    <w:p>
      <w:pPr>
        <w:pStyle w:val="Style30"/>
        <w:rPr/>
      </w:pPr>
      <w:r>
        <w:rPr/>
        <w:t>图表</w:t>
      </w:r>
      <w:r>
        <w:rPr/>
        <w:t>284</w:t>
      </w:r>
      <w:r>
        <w:rPr/>
        <w:t>　</w:t>
      </w:r>
      <w:r>
        <w:rPr/>
        <w:t>2016</w:t>
      </w:r>
      <w:r>
        <w:rPr/>
        <w:t>年鸿博股份有限公司长期偿债能力</w:t>
      </w:r>
    </w:p>
    <w:p>
      <w:pPr>
        <w:pStyle w:val="Style30"/>
        <w:rPr/>
      </w:pPr>
      <w:r>
        <w:rPr/>
        <w:t>图表</w:t>
      </w:r>
      <w:r>
        <w:rPr/>
        <w:t>285</w:t>
      </w:r>
      <w:r>
        <w:rPr/>
        <w:t>　</w:t>
      </w:r>
      <w:r>
        <w:rPr/>
        <w:t>2014-2015</w:t>
      </w:r>
      <w:r>
        <w:rPr/>
        <w:t>年鸿博股份有限公司运营能力</w:t>
      </w:r>
    </w:p>
    <w:p>
      <w:pPr>
        <w:pStyle w:val="Style30"/>
        <w:rPr/>
      </w:pPr>
      <w:r>
        <w:rPr/>
        <w:t>图表</w:t>
      </w:r>
      <w:r>
        <w:rPr/>
        <w:t>286</w:t>
      </w:r>
      <w:r>
        <w:rPr/>
        <w:t>　</w:t>
      </w:r>
      <w:r>
        <w:rPr/>
        <w:t>2016</w:t>
      </w:r>
      <w:r>
        <w:rPr/>
        <w:t>年鸿博股份有限公司运营能力</w:t>
      </w:r>
    </w:p>
    <w:p>
      <w:pPr>
        <w:pStyle w:val="Style30"/>
        <w:rPr/>
      </w:pPr>
      <w:r>
        <w:rPr/>
        <w:t>图表</w:t>
      </w:r>
      <w:r>
        <w:rPr/>
        <w:t>287</w:t>
      </w:r>
      <w:r>
        <w:rPr/>
        <w:t>　</w:t>
      </w:r>
      <w:r>
        <w:rPr/>
        <w:t>2014-2015</w:t>
      </w:r>
      <w:r>
        <w:rPr/>
        <w:t>年鸿博股份有限公司盈利能力</w:t>
      </w:r>
    </w:p>
    <w:p>
      <w:pPr>
        <w:pStyle w:val="Style30"/>
        <w:rPr/>
      </w:pPr>
      <w:r>
        <w:rPr/>
        <w:t>图表</w:t>
      </w:r>
      <w:r>
        <w:rPr/>
        <w:t>288</w:t>
      </w:r>
      <w:r>
        <w:rPr/>
        <w:t>　</w:t>
      </w:r>
      <w:r>
        <w:rPr/>
        <w:t>2016</w:t>
      </w:r>
      <w:r>
        <w:rPr/>
        <w:t>年鸿博股份有限公司盈利能力</w:t>
      </w:r>
    </w:p>
    <w:p>
      <w:pPr>
        <w:pStyle w:val="Style30"/>
        <w:rPr/>
      </w:pPr>
      <w:r>
        <w:rPr/>
        <w:t>图表</w:t>
      </w:r>
      <w:r>
        <w:rPr/>
        <w:t>289</w:t>
      </w:r>
      <w:r>
        <w:rPr/>
        <w:t>　</w:t>
      </w:r>
      <w:r>
        <w:rPr/>
        <w:t>2016</w:t>
      </w:r>
      <w:r>
        <w:rPr/>
        <w:t>年体育产业上市公司盈利能力指标分析</w:t>
      </w:r>
    </w:p>
    <w:p>
      <w:pPr>
        <w:pStyle w:val="Style30"/>
        <w:rPr/>
      </w:pPr>
      <w:r>
        <w:rPr/>
        <w:t>图表</w:t>
      </w:r>
      <w:r>
        <w:rPr/>
        <w:t>290</w:t>
      </w:r>
      <w:r>
        <w:rPr/>
        <w:t>　</w:t>
      </w:r>
      <w:r>
        <w:rPr/>
        <w:t>2015</w:t>
      </w:r>
      <w:r>
        <w:rPr/>
        <w:t>年体育产业上市公司盈利能力指标分析</w:t>
      </w:r>
    </w:p>
    <w:p>
      <w:pPr>
        <w:pStyle w:val="Style30"/>
        <w:rPr/>
      </w:pPr>
      <w:r>
        <w:rPr/>
        <w:t>图表</w:t>
      </w:r>
      <w:r>
        <w:rPr/>
        <w:t>291</w:t>
      </w:r>
      <w:r>
        <w:rPr/>
        <w:t>　</w:t>
      </w:r>
      <w:r>
        <w:rPr/>
        <w:t>2014</w:t>
      </w:r>
      <w:r>
        <w:rPr/>
        <w:t>年体育产业上市公司盈利能力指标分析</w:t>
      </w:r>
    </w:p>
    <w:p>
      <w:pPr>
        <w:pStyle w:val="Style30"/>
        <w:rPr/>
      </w:pPr>
      <w:r>
        <w:rPr/>
        <w:t>图表</w:t>
      </w:r>
      <w:r>
        <w:rPr/>
        <w:t>292</w:t>
      </w:r>
      <w:r>
        <w:rPr/>
        <w:t>　</w:t>
      </w:r>
      <w:r>
        <w:rPr/>
        <w:t>2016</w:t>
      </w:r>
      <w:r>
        <w:rPr/>
        <w:t>年体育产业上市公司成长能力指标分析</w:t>
      </w:r>
    </w:p>
    <w:p>
      <w:pPr>
        <w:pStyle w:val="Style30"/>
        <w:rPr/>
      </w:pPr>
      <w:r>
        <w:rPr/>
        <w:t>图表</w:t>
      </w:r>
      <w:r>
        <w:rPr/>
        <w:t>293</w:t>
      </w:r>
      <w:r>
        <w:rPr/>
        <w:t>　</w:t>
      </w:r>
      <w:r>
        <w:rPr/>
        <w:t>2015</w:t>
      </w:r>
      <w:r>
        <w:rPr/>
        <w:t>年体育产业上市公司成长能力指标分析</w:t>
      </w:r>
    </w:p>
    <w:p>
      <w:pPr>
        <w:pStyle w:val="Style30"/>
        <w:rPr/>
      </w:pPr>
      <w:r>
        <w:rPr/>
        <w:t>图表</w:t>
      </w:r>
      <w:r>
        <w:rPr/>
        <w:t>294</w:t>
      </w:r>
      <w:r>
        <w:rPr/>
        <w:t>　</w:t>
      </w:r>
      <w:r>
        <w:rPr/>
        <w:t>2014</w:t>
      </w:r>
      <w:r>
        <w:rPr/>
        <w:t>年体育产业上市公司成长能力指标分析</w:t>
      </w:r>
    </w:p>
    <w:p>
      <w:pPr>
        <w:pStyle w:val="Style30"/>
        <w:rPr/>
      </w:pPr>
      <w:r>
        <w:rPr/>
        <w:t>图表</w:t>
      </w:r>
      <w:r>
        <w:rPr/>
        <w:t>295</w:t>
      </w:r>
      <w:r>
        <w:rPr/>
        <w:t>　</w:t>
      </w:r>
      <w:r>
        <w:rPr/>
        <w:t>2016</w:t>
      </w:r>
      <w:r>
        <w:rPr/>
        <w:t>年体育产业上市公司营运能力指标分析</w:t>
      </w:r>
    </w:p>
    <w:p>
      <w:pPr>
        <w:pStyle w:val="Style30"/>
        <w:rPr/>
      </w:pPr>
      <w:r>
        <w:rPr/>
        <w:t>图表</w:t>
      </w:r>
      <w:r>
        <w:rPr/>
        <w:t>296</w:t>
      </w:r>
      <w:r>
        <w:rPr/>
        <w:t>　</w:t>
      </w:r>
      <w:r>
        <w:rPr/>
        <w:t>2015</w:t>
      </w:r>
      <w:r>
        <w:rPr/>
        <w:t>年体育产业上市公司营运能力指标分析</w:t>
      </w:r>
    </w:p>
    <w:p>
      <w:pPr>
        <w:pStyle w:val="Style30"/>
        <w:rPr/>
      </w:pPr>
      <w:r>
        <w:rPr/>
        <w:t>图表</w:t>
      </w:r>
      <w:r>
        <w:rPr/>
        <w:t>297</w:t>
      </w:r>
      <w:r>
        <w:rPr/>
        <w:t>　</w:t>
      </w:r>
      <w:r>
        <w:rPr/>
        <w:t>2014</w:t>
      </w:r>
      <w:r>
        <w:rPr/>
        <w:t>年体育产业上市公司营运能力指标分析</w:t>
      </w:r>
    </w:p>
    <w:p>
      <w:pPr>
        <w:pStyle w:val="Style30"/>
        <w:rPr/>
      </w:pPr>
      <w:r>
        <w:rPr/>
        <w:t>图表</w:t>
      </w:r>
      <w:r>
        <w:rPr/>
        <w:t>298</w:t>
      </w:r>
      <w:r>
        <w:rPr/>
        <w:t>　</w:t>
      </w:r>
      <w:r>
        <w:rPr/>
        <w:t>2016</w:t>
      </w:r>
      <w:r>
        <w:rPr/>
        <w:t>年体育产业上市公司偿债能力指标分析</w:t>
      </w:r>
    </w:p>
    <w:p>
      <w:pPr>
        <w:pStyle w:val="Style30"/>
        <w:rPr/>
      </w:pPr>
      <w:r>
        <w:rPr/>
        <w:t>图表</w:t>
      </w:r>
      <w:r>
        <w:rPr/>
        <w:t>299</w:t>
      </w:r>
      <w:r>
        <w:rPr/>
        <w:t>　</w:t>
      </w:r>
      <w:r>
        <w:rPr/>
        <w:t>2015</w:t>
      </w:r>
      <w:r>
        <w:rPr/>
        <w:t>年体育产业上市公司偿债能力指标分析</w:t>
      </w:r>
    </w:p>
    <w:p>
      <w:pPr>
        <w:pStyle w:val="Style30"/>
        <w:rPr/>
      </w:pPr>
      <w:r>
        <w:rPr/>
        <w:t>图表</w:t>
      </w:r>
      <w:r>
        <w:rPr/>
        <w:t>300</w:t>
      </w:r>
      <w:r>
        <w:rPr/>
        <w:t>　</w:t>
      </w:r>
      <w:r>
        <w:rPr/>
        <w:t>2014</w:t>
      </w:r>
      <w:r>
        <w:rPr/>
        <w:t>年体育产业上市公司偿债能力指标分析</w:t>
      </w:r>
    </w:p>
    <w:p>
      <w:pPr>
        <w:pStyle w:val="Style30"/>
        <w:rPr/>
      </w:pPr>
      <w:r>
        <w:rPr/>
        <w:t>图表</w:t>
      </w:r>
      <w:r>
        <w:rPr/>
        <w:t>301</w:t>
      </w:r>
      <w:r>
        <w:rPr/>
        <w:t>　体育产业主要资金来源</w:t>
      </w:r>
    </w:p>
    <w:p>
      <w:pPr>
        <w:pStyle w:val="Style30"/>
        <w:rPr/>
      </w:pPr>
      <w:r>
        <w:rPr/>
        <w:t>图表</w:t>
      </w:r>
      <w:r>
        <w:rPr/>
        <w:t>302</w:t>
      </w:r>
      <w:r>
        <w:rPr/>
        <w:t>　部分发达国家主体体育产业</w:t>
      </w:r>
    </w:p>
    <w:p>
      <w:pPr>
        <w:pStyle w:val="Style30"/>
        <w:rPr/>
      </w:pPr>
      <w:r>
        <w:rPr/>
        <w:t>图表</w:t>
      </w:r>
      <w:r>
        <w:rPr/>
        <w:t>303</w:t>
      </w:r>
      <w:r>
        <w:rPr/>
        <w:t>　三胜咨询对</w:t>
      </w:r>
      <w:r>
        <w:rPr/>
        <w:t>2017-2022</w:t>
      </w:r>
      <w:r>
        <w:rPr/>
        <w:t>年中国体育产业规模预测</w:t>
      </w:r>
    </w:p>
    <w:p>
      <w:pPr>
        <w:pStyle w:val="Style30"/>
        <w:rPr/>
      </w:pPr>
      <w:r>
        <w:rPr/>
        <w:t>图表</w:t>
      </w:r>
      <w:r>
        <w:rPr/>
        <w:t>304</w:t>
      </w:r>
      <w:r>
        <w:rPr/>
        <w:t>　三胜咨询对</w:t>
      </w:r>
      <w:r>
        <w:rPr/>
        <w:t>2017-2022</w:t>
      </w:r>
      <w:r>
        <w:rPr/>
        <w:t>年中国体育用品制造业销售收入预测</w:t>
      </w:r>
    </w:p>
    <w:p>
      <w:pPr>
        <w:pStyle w:val="Style30"/>
        <w:rPr/>
      </w:pPr>
      <w:r>
        <w:rPr/>
        <w:t>图表</w:t>
      </w:r>
      <w:r>
        <w:rPr/>
        <w:t>305</w:t>
      </w:r>
      <w:r>
        <w:rPr/>
        <w:t>　三胜咨询对</w:t>
      </w:r>
      <w:r>
        <w:rPr/>
        <w:t>2017-2022</w:t>
      </w:r>
      <w:r>
        <w:rPr/>
        <w:t>年中国体育用品制造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8T07:00:00Z</dcterms:modified>
  <cp:revision>32</cp:revision>
  <dc:subject/>
  <dc:title/>
</cp:coreProperties>
</file>