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乐器行业市场现状调研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</w:t>
      </w:r>
      <w:r>
        <w:rPr/>
        <w:t>世纪末，我国便已经基本形成了较为完整的乐器工业生产体系，基本可以加工世界上所有大类乐器，门类齐全，品种众多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乐器行业共有规模以上企业</w:t>
      </w:r>
      <w:r>
        <w:rPr/>
        <w:t>220</w:t>
      </w:r>
      <w:r>
        <w:rPr/>
        <w:t>家，其中，中乐器</w:t>
      </w:r>
      <w:r>
        <w:rPr/>
        <w:t>30</w:t>
      </w:r>
      <w:r>
        <w:rPr/>
        <w:t>家，西乐器</w:t>
      </w:r>
      <w:r>
        <w:rPr/>
        <w:t>118</w:t>
      </w:r>
      <w:r>
        <w:rPr/>
        <w:t>家，电子乐器</w:t>
      </w:r>
      <w:r>
        <w:rPr/>
        <w:t>25</w:t>
      </w:r>
      <w:r>
        <w:rPr/>
        <w:t>家，其他乐器及零件制造</w:t>
      </w:r>
      <w:r>
        <w:rPr/>
        <w:t>47</w:t>
      </w:r>
      <w:r>
        <w:rPr/>
        <w:t>家。</w:t>
      </w:r>
      <w:r>
        <w:rPr/>
        <w:t>220</w:t>
      </w:r>
      <w:r>
        <w:rPr/>
        <w:t>家规模企业</w:t>
      </w:r>
      <w:r>
        <w:rPr/>
        <w:t>2014</w:t>
      </w:r>
      <w:r>
        <w:rPr/>
        <w:t>年累计完成主营业务收入</w:t>
      </w:r>
      <w:r>
        <w:rPr/>
        <w:t>322.81</w:t>
      </w:r>
      <w:r>
        <w:rPr/>
        <w:t>亿元，同比增长</w:t>
      </w:r>
      <w:r>
        <w:rPr/>
        <w:t>10.35%</w:t>
      </w:r>
      <w:r>
        <w:rPr/>
        <w:t>；出口交货值</w:t>
      </w:r>
      <w:r>
        <w:rPr/>
        <w:t>110.27</w:t>
      </w:r>
      <w:r>
        <w:rPr/>
        <w:t>亿元，同比增长</w:t>
      </w:r>
      <w:r>
        <w:rPr/>
        <w:t>13.93%</w:t>
      </w:r>
      <w:r>
        <w:rPr/>
        <w:t>。利润总额同比增长</w:t>
      </w:r>
      <w:r>
        <w:rPr/>
        <w:t>19.04%</w:t>
      </w:r>
      <w:r>
        <w:rPr/>
        <w:t>；产成品存货增长</w:t>
      </w:r>
      <w:r>
        <w:rPr/>
        <w:t>14.1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5</w:t>
      </w:r>
      <w:r>
        <w:rPr/>
        <w:t>月，全国乐器行业累计完成主营业务收入</w:t>
      </w:r>
      <w:r>
        <w:rPr/>
        <w:t>131.82</w:t>
      </w:r>
      <w:r>
        <w:rPr/>
        <w:t>亿元，同比增长</w:t>
      </w:r>
      <w:r>
        <w:rPr/>
        <w:t>14.11%</w:t>
      </w:r>
      <w:r>
        <w:rPr/>
        <w:t>。从子行业看，西乐器累计主营业务收入占乐器行业的</w:t>
      </w:r>
      <w:r>
        <w:rPr/>
        <w:t>55.8%</w:t>
      </w:r>
      <w:r>
        <w:rPr/>
        <w:t>，同比增长</w:t>
      </w:r>
      <w:r>
        <w:rPr/>
        <w:t>16.32%</w:t>
      </w:r>
      <w:r>
        <w:rPr/>
        <w:t>；电子乐器占</w:t>
      </w:r>
      <w:r>
        <w:rPr/>
        <w:t>17.52%</w:t>
      </w:r>
      <w:r>
        <w:rPr/>
        <w:t>，同比增长</w:t>
      </w:r>
      <w:r>
        <w:rPr/>
        <w:t>8.31%</w:t>
      </w:r>
      <w:r>
        <w:rPr/>
        <w:t>；其他乐器及零件占</w:t>
      </w:r>
      <w:r>
        <w:rPr/>
        <w:t>15.06%</w:t>
      </w:r>
      <w:r>
        <w:rPr/>
        <w:t>，同比增长</w:t>
      </w:r>
      <w:r>
        <w:rPr/>
        <w:t>15.04%</w:t>
      </w:r>
      <w:r>
        <w:rPr/>
        <w:t>；中乐器占</w:t>
      </w:r>
      <w:r>
        <w:rPr/>
        <w:t>11.62%</w:t>
      </w:r>
      <w:r>
        <w:rPr/>
        <w:t>，同比增长</w:t>
      </w:r>
      <w:r>
        <w:rPr/>
        <w:t>11.77%</w:t>
      </w:r>
      <w:r>
        <w:rPr/>
        <w:t>。</w:t>
      </w:r>
    </w:p>
    <w:p>
      <w:pPr>
        <w:pStyle w:val="Style7"/>
        <w:ind w:firstLine="420"/>
        <w:rPr/>
      </w:pPr>
      <w:r>
        <w:rPr/>
        <w:t>我国乐器生产企业主要集中在广东、山东、上海、江苏、河北、北京、浙江等地，包括饶阳乐器之都、泰兴乐器之都、苏州中国古琴之乡、杭州中国笛子之乡，以及北京、上海、营口、广州钢琴生产基地等。目前，国内乐器市场呈现出国际化和消费层面多样化的特点。国内乐器生产企业的产品设计能力、技术创新能力、加工制作工艺等都有了极大改善，很多企业不仅生产出了知名的高档产品，而且乐器的品质也大幅提高。随着国民生活水平的不断提高，对乐器的兴趣越来越浓厚，未来乐器市场消费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乐器行业现状观察及投资前景分析报告》共十一章。首先介绍了乐器的各个类型，接着对国际乐器行业和我国乐器行业的现状进行了详述，然后对我国乐器行业的运行数据和国内乐器市场进行了分析。随后，报告介绍了钢琴、提琴、吉他和西洋管乐器、民族乐器与电声乐器的发展，并对乐器行业重点企业的运行状况进行了阐述，最后分析了乐器行业的投资前景及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东口协会以及国内外重点刊物等渠道，数据权威、详实、丰富，同时通过专业的分析预测模型，对行业核心发展指标进行科学地预测。您或贵单位若想对乐器产业有个系统深入的了解、或者想投资乐器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乐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乐器的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乐器的分类方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古代乐器的发展阶段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古代主要乐器群透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西洋乐器的类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弦乐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木管乐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铜管乐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键盘乐器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打击乐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族乐器的类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体鸣乐器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膜鸣乐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气鸣乐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弦鸣乐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乐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乐器市场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乐器市场贸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乐器市场走势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的代表性乐器品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非洲主要特色乐器种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乐器行业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乐器市场不景气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电吉他制造行业发展回顾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日本萨克斯制造行业运行概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乐器零售业发展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乐器市场销售变化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乐器市场进口概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美国校园乐器市场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区域市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加拿大乐器行业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主要乐器种类简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菲律宾竹制乐器深受市场欢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乐器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乐器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运行总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运行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乐器行业经济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乐器行业经济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乐器行业经济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中国乐器行业经济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乐器及其零件、附件进出口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中国乐器及其零件、附件进出口总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主要省市乐器及其零件、附件进出口情况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主要贸易国乐器及其零件、附件进出口情况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乐器行业区域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广东省乐器行业发展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辽宁省营口市乐器行业发展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河南省郑州市乐器行业运行概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天津静海县乐器行业发展迅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江苏泰兴溪桥镇乐器行业稳步发展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山东昌乐鄌郚镇乐器行业发展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乐器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乐器行业发展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乐器行业秩序亟需政府规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乐器行业发展面临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自主品牌乐器企业面临的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乐器行业发展措施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乐器行业发展措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扩大乐器内需的重点是增加音乐人口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乐器企业应及时调整经济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乐器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乐器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乐器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乐器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乐器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乐器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乐器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乐器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乐器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乐器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乐器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乐器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乐器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乐器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乐器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乐器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乐器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乐器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乐器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乐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乐器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乐器市场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乐器市场运行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乐器市场居民拥有量下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高价洋乐器渐渐失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乐器市场消费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乐器消费者的两种类型及其比较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乐器市场消费主体呈现多元化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京剧走进校园增强乐器市场的消费需求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从文化的层面解析中国乐器市场消费取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乐器市场网络营销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网络营销及其渠道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乐器市场网络营销的背景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乐器企业网络销售方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乐器行业网络营销中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钢琴市场发展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钢琴基本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钢琴的材料及主要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钢琴市场体系解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钢琴的品牌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钢琴行业发展局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钢琴行业发展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日本钢琴商加紧布局在华市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数码钢琴功能及特点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钢琴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中国钢琴行业生产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中国钢琴行业运行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中国钢琴市场运行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钢琴行业进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-2016</w:t>
      </w:r>
      <w:r>
        <w:rPr/>
        <w:t>年中国钢琴进出口总量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-2016</w:t>
      </w:r>
      <w:r>
        <w:rPr/>
        <w:t>年主要省市钢琴进出口情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4-2016</w:t>
      </w:r>
      <w:r>
        <w:rPr/>
        <w:t>年主要贸易国钢琴进出口情况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钢琴行业区域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深圳乐器市场名琴受青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太原钢琴市场回暖态势明显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浙江洛舍钢琴行业发展概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日本二手钢琴在中国市场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日本二手钢琴业发展状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日本二手钢琴在中国市场运行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日本二手钢琴给国内钢琴市场造成困扰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钢琴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中国钢琴市场存在质量监管问题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中国中小型琴行尚存发展瓶颈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中国钢琴行业应着重拓展内销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中国钢琴市场的规范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提琴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提琴基本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小提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提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大提琴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低音提琴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提琴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提琴行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提琴市场主要企业生产及出口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提琴市场概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国内中提琴的行业标准剖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提琴行业发展面临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提琴行业区域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东省提琴行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北京平谷提琴产业发展进入新阶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苏溪桥提琴业成产业集群样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提琴产业发展新思路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精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绿色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缓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吉他及西洋管乐器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吉他基本介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工作原理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类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吉他流行的原因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吉他行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吉他行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吉他市场运行情况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吉他市场主要企业生产及出口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吉他行业产业升级之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西洋管乐器行业运行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西管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西洋管乐行业发展特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西洋管乐器行业运行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西洋管乐器行业发展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西管乐器发展存在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民族乐器及电声乐器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民族乐器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民族乐器的产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民族乐器行业发展回顾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民族乐器工业发展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民族乐器市场主要企业生产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民族乐器改革浅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民族乐器区域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蒙古族马头琴的起源和改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宁夏回族传统乐器出现传承危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新疆民族乐器种类丰富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云南民族乐器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电声乐器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电声乐器基本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电声乐器行业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山东昌乐鄌郚成中国最大电声乐器产业基地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电子乐器运行状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子乐器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电子乐器市场运行概述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电子乐器市场发展变化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电子乐器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乐器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日本雅马哈集团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</w:t>
      </w:r>
      <w:r>
        <w:rPr/>
        <w:t>财年雅马哈经营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5</w:t>
      </w:r>
      <w:r>
        <w:rPr/>
        <w:t>财年雅马哈经营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6</w:t>
      </w:r>
      <w:r>
        <w:rPr/>
        <w:t>财年雅马哈经营状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日本河合乐器制作所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</w:t>
      </w:r>
      <w:r>
        <w:rPr/>
        <w:t>财年河合乐器经营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5</w:t>
      </w:r>
      <w:r>
        <w:rPr/>
        <w:t>财年河合乐器经营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6</w:t>
      </w:r>
      <w:r>
        <w:rPr/>
        <w:t>财年河合乐器经营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德国施坦威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</w:t>
      </w:r>
      <w:r>
        <w:rPr/>
        <w:t>年施坦威经营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施坦威经营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</w:t>
      </w:r>
      <w:r>
        <w:rPr/>
        <w:t>年施坦威经营状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州珠江钢琴集团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珠江钢琴销量保持增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珠江钢琴发展战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北京星海钢琴集团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星海钢琴发展战略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星海钢琴专卖店运营的成功经验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星海钢琴注重企业内部重组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宁波海伦钢琴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海伦钢琴创新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海伦钢琴销售态势良好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海民族乐器一厂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上海民族乐器一厂发展回顾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上海民族乐器一厂经营良好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河北金音乐器集团有限公司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泰兴凤灵乐器有限公司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天津市津宝乐器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</w:t>
      </w:r>
      <w:r>
        <w:rPr/>
        <w:t>2017-2022</w:t>
      </w:r>
      <w:r>
        <w:rPr/>
        <w:t>年乐器行业投资分析及未来发展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乐器行业投资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乐器行业发展三大利好因素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未来乐器投资潜力市场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乐器租赁市场投资前景好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民族乐器市场需求逐年升温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乐器市场古筝需求面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乐器行业未来发展前景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乐器消费将转向中高档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国内西管乐器未来发展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7-2022</w:t>
      </w:r>
      <w:r>
        <w:rPr/>
        <w:t>年中国乐器制造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</w:t>
      </w:r>
      <w:r>
        <w:rPr/>
        <w:t>2017-2022</w:t>
      </w:r>
      <w:r>
        <w:rPr/>
        <w:t>年中国乐器制造业收入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胜咨询对</w:t>
      </w:r>
      <w:r>
        <w:rPr/>
        <w:t>2017-2022</w:t>
      </w:r>
      <w:r>
        <w:rPr/>
        <w:t>年中国乐器制造业利润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7-2022</w:t>
      </w:r>
      <w:r>
        <w:rPr/>
        <w:t>年中国乐器制造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轻工国家、行业标准目录》乐器部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乐器零售市场情况</w:t>
      </w:r>
    </w:p>
    <w:p>
      <w:pPr>
        <w:pStyle w:val="Style30"/>
        <w:rPr/>
      </w:pPr>
      <w:r>
        <w:rPr/>
        <w:t>图表：第二批国家标准制订计划项目（乐器标准）</w:t>
      </w:r>
    </w:p>
    <w:p>
      <w:pPr>
        <w:pStyle w:val="Style30"/>
        <w:rPr/>
      </w:pPr>
      <w:r>
        <w:rPr/>
        <w:t>图表：第二批行业标准修订计划（七项乐器标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乐器及其零件、附件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乐器及其零件、附件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乐器及其零件、附件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乐器及其零件、附件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乐器及其零件、附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乐器及其零件、附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乐器及其零件、附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乐器及其零件、附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乐器及其零件、附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乐器及其零件、附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乐器及其零件、附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乐器及其零件、附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乐器及其零件、附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乐器及其零件、附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乐器及其零件、附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乐器及其零件、附件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器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乐器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乐器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器制造业利息保障倍数对比图</w:t>
      </w:r>
    </w:p>
    <w:p>
      <w:pPr>
        <w:pStyle w:val="Style30"/>
        <w:rPr/>
      </w:pPr>
      <w:r>
        <w:rPr/>
        <w:t>图表：钢琴市场经销商服务内容</w:t>
      </w:r>
    </w:p>
    <w:p>
      <w:pPr>
        <w:pStyle w:val="Style30"/>
        <w:rPr/>
      </w:pPr>
      <w:r>
        <w:rPr/>
        <w:t>图表：钢琴市场商家的衍生与演变</w:t>
      </w:r>
    </w:p>
    <w:p>
      <w:pPr>
        <w:pStyle w:val="Style30"/>
        <w:rPr/>
      </w:pPr>
      <w:r>
        <w:rPr/>
        <w:t>图表：钢琴市场厂商的衍生与演变</w:t>
      </w:r>
    </w:p>
    <w:p>
      <w:pPr>
        <w:pStyle w:val="Style30"/>
        <w:rPr/>
      </w:pPr>
      <w:r>
        <w:rPr/>
        <w:t>图表：广义钢琴业市场份额概况</w:t>
      </w:r>
    </w:p>
    <w:p>
      <w:pPr>
        <w:pStyle w:val="Style30"/>
        <w:rPr/>
      </w:pPr>
      <w:r>
        <w:rPr/>
        <w:t>图表：中国钢琴产量走势</w:t>
      </w:r>
    </w:p>
    <w:p>
      <w:pPr>
        <w:pStyle w:val="Style30"/>
        <w:rPr/>
      </w:pPr>
      <w:r>
        <w:rPr/>
        <w:t>图表：用户选购钢琴关注点排行</w:t>
      </w:r>
    </w:p>
    <w:p>
      <w:pPr>
        <w:pStyle w:val="Style30"/>
        <w:rPr/>
      </w:pPr>
      <w:r>
        <w:rPr/>
        <w:t>图表：最受用户关注钢琴品牌分布</w:t>
      </w:r>
    </w:p>
    <w:p>
      <w:pPr>
        <w:pStyle w:val="Style30"/>
        <w:rPr/>
      </w:pPr>
      <w:r>
        <w:rPr/>
        <w:t>图表：用户对各钢琴品牌关注度变化趋势</w:t>
      </w:r>
    </w:p>
    <w:p>
      <w:pPr>
        <w:pStyle w:val="Style30"/>
        <w:rPr/>
      </w:pPr>
      <w:r>
        <w:rPr/>
        <w:t>图表：国内各地区最受关注品牌分布</w:t>
      </w:r>
    </w:p>
    <w:p>
      <w:pPr>
        <w:pStyle w:val="Style30"/>
        <w:rPr/>
      </w:pPr>
      <w:r>
        <w:rPr/>
        <w:t>图表：各钢琴品牌最受关注的型号</w:t>
      </w:r>
    </w:p>
    <w:p>
      <w:pPr>
        <w:pStyle w:val="Style30"/>
        <w:rPr/>
      </w:pPr>
      <w:r>
        <w:rPr/>
        <w:t>图表：最受用户关注的珠江品牌型号</w:t>
      </w:r>
    </w:p>
    <w:p>
      <w:pPr>
        <w:pStyle w:val="Style30"/>
        <w:rPr/>
      </w:pPr>
      <w:r>
        <w:rPr/>
        <w:t>图表：最受用户关注的雅马哈品牌型号</w:t>
      </w:r>
    </w:p>
    <w:p>
      <w:pPr>
        <w:pStyle w:val="Style30"/>
        <w:rPr/>
      </w:pPr>
      <w:r>
        <w:rPr/>
        <w:t>图表：最受用户关注的卡瓦依品牌型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琴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琴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琴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琴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钢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钢琴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钢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钢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钢琴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钢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钢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钢琴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钢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钢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钢琴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钢琴出口量及出口额情况</w:t>
      </w:r>
    </w:p>
    <w:p>
      <w:pPr>
        <w:pStyle w:val="Style30"/>
        <w:rPr/>
      </w:pPr>
      <w:r>
        <w:rPr/>
        <w:t>图表：部分提琴生产企业产品产量及出口量</w:t>
      </w:r>
    </w:p>
    <w:p>
      <w:pPr>
        <w:pStyle w:val="Style30"/>
        <w:rPr/>
      </w:pPr>
      <w:r>
        <w:rPr/>
        <w:t>图表：部分吉他生产企业产品产量及出口量</w:t>
      </w:r>
    </w:p>
    <w:p>
      <w:pPr>
        <w:pStyle w:val="Style30"/>
        <w:rPr/>
      </w:pPr>
      <w:r>
        <w:rPr/>
        <w:t>图表：部分西管乐器生产企业产品产量及出口量</w:t>
      </w:r>
    </w:p>
    <w:p>
      <w:pPr>
        <w:pStyle w:val="Style30"/>
        <w:rPr/>
      </w:pPr>
      <w:r>
        <w:rPr/>
        <w:t>图表：部分民族乐器生产企业产品产量</w:t>
      </w:r>
    </w:p>
    <w:p>
      <w:pPr>
        <w:pStyle w:val="Style30"/>
        <w:rPr/>
      </w:pPr>
      <w:r>
        <w:rPr/>
        <w:t>图表：日本雅马哈集团在中国分布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乐器行业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乐器行业利润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乐器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8:20:00Z</dcterms:modified>
  <cp:revision>31</cp:revision>
  <dc:subject/>
  <dc:title/>
</cp:coreProperties>
</file>