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彩色电视显像管（</w:t>
      </w:r>
      <w:r>
        <w:rPr>
          <w:rFonts w:eastAsia="黑体;SimHei"/>
          <w:sz w:val="24"/>
        </w:rPr>
        <w:t>CPT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彩色电视显像管（</w:t>
      </w:r>
      <w:r>
        <w:rPr/>
        <w:t>CPT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彩色电视显像管（</w:t>
      </w:r>
      <w:r>
        <w:rPr/>
        <w:t>CPT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彩色电视显像管（</w:t>
      </w:r>
      <w:r>
        <w:rPr/>
        <w:t>CPT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彩色电视显像管（</w:t>
      </w:r>
      <w:r>
        <w:rPr/>
        <w:t>CPT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彩色电视显像管（</w:t>
      </w:r>
      <w:r>
        <w:rPr/>
        <w:t>CPT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彩色电视显像管（</w:t>
      </w:r>
      <w:r>
        <w:rPr/>
        <w:t>CPT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彩色电视显像管（</w:t>
      </w:r>
      <w:r>
        <w:rPr/>
        <w:t>CPT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彩色电视显像管（</w:t>
      </w:r>
      <w:r>
        <w:rPr/>
        <w:t>CPT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彩色电视显像管（</w:t>
      </w:r>
      <w:r>
        <w:rPr/>
        <w:t>CPT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彩色电视显像管（</w:t>
      </w:r>
      <w:r>
        <w:rPr/>
        <w:t>CPT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彩色电视显像管（</w:t>
      </w:r>
      <w:r>
        <w:rPr/>
        <w:t>CPT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彩色电视显像管（</w:t>
      </w:r>
      <w:r>
        <w:rPr/>
        <w:t>CPT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彩色电视显像管（</w:t>
      </w:r>
      <w:r>
        <w:rPr/>
        <w:t>CPT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彩色电视显像管（</w:t>
      </w:r>
      <w:r>
        <w:rPr/>
        <w:t>CPT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彩色电视显像管（</w:t>
      </w:r>
      <w:r>
        <w:rPr/>
        <w:t>CPT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彩色电视显像管（</w:t>
      </w:r>
      <w:r>
        <w:rPr/>
        <w:t>CPT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彩色电视显像管（</w:t>
      </w:r>
      <w:r>
        <w:rPr/>
        <w:t>CPT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彩色电视显像管（</w:t>
      </w:r>
      <w:r>
        <w:rPr/>
        <w:t>CPT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彩色电视显像管（</w:t>
      </w:r>
      <w:r>
        <w:rPr/>
        <w:t>CPT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彩色电视显像管（</w:t>
      </w:r>
      <w:r>
        <w:rPr/>
        <w:t>CPT</w:t>
      </w:r>
      <w:r>
        <w:rPr/>
        <w:t>）企业发展分析</w:t>
      </w:r>
    </w:p>
    <w:p>
      <w:pPr>
        <w:pStyle w:val="28"/>
        <w:rPr/>
      </w:pPr>
      <w:r>
        <w:rPr/>
        <w:t>5.3  2017-2022</w:t>
      </w:r>
      <w:r>
        <w:rPr/>
        <w:t>年中国彩色电视显像管（</w:t>
      </w:r>
      <w:r>
        <w:rPr/>
        <w:t>CPT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彩色电视显像管（</w:t>
      </w:r>
      <w:r>
        <w:rPr/>
        <w:t>CPT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彩色电视显像管（</w:t>
      </w:r>
      <w:r>
        <w:rPr/>
        <w:t>CPT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彩色电视显像管（</w:t>
      </w:r>
      <w:r>
        <w:rPr/>
        <w:t>CPT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彩色电视显像管（</w:t>
      </w:r>
      <w:r>
        <w:rPr/>
        <w:t>CPT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彩色电视显像管（</w:t>
      </w:r>
      <w:r>
        <w:rPr/>
        <w:t>CPT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彩色电视显像管（</w:t>
      </w:r>
      <w:r>
        <w:rPr/>
        <w:t>CPT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彩色电视显像管（</w:t>
      </w:r>
      <w:r>
        <w:rPr/>
        <w:t>CPT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彩色电视显像管（</w:t>
      </w:r>
      <w:r>
        <w:rPr/>
        <w:t>CPT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彩色电视显像管（</w:t>
      </w:r>
      <w:r>
        <w:rPr/>
        <w:t>CPT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彩色电视显像管（</w:t>
      </w:r>
      <w:r>
        <w:rPr/>
        <w:t>CPT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彩色电视显像管（</w:t>
      </w:r>
      <w:r>
        <w:rPr/>
        <w:t>CPT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彩色电视显像管（</w:t>
      </w:r>
      <w:r>
        <w:rPr/>
        <w:t>CPT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彩色电视显像管（</w:t>
      </w:r>
      <w:r>
        <w:rPr/>
        <w:t>CPT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彩色电视显像管（</w:t>
      </w:r>
      <w:r>
        <w:rPr/>
        <w:t>CPT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彩色电视显像管（</w:t>
      </w:r>
      <w:r>
        <w:rPr/>
        <w:t>CPT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彩色电视显像管（</w:t>
      </w:r>
      <w:r>
        <w:rPr/>
        <w:t>CPT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彩色电视显像管（</w:t>
      </w:r>
      <w:r>
        <w:rPr/>
        <w:t>CPT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彩色电视显像管（</w:t>
      </w:r>
      <w:r>
        <w:rPr/>
        <w:t>CPT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彩色电视显像管（</w:t>
      </w:r>
      <w:r>
        <w:rPr/>
        <w:t>CPT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彩色电视显像管（</w:t>
      </w:r>
      <w:r>
        <w:rPr/>
        <w:t>CPT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彩色电视显像管（</w:t>
      </w:r>
      <w:r>
        <w:rPr/>
        <w:t>CPT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彩色电视显像管（</w:t>
      </w:r>
      <w:r>
        <w:rPr/>
        <w:t>CPT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彩色电视显像管（</w:t>
      </w:r>
      <w:r>
        <w:rPr/>
        <w:t>CPT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彩色电视显像管（</w:t>
      </w:r>
      <w:r>
        <w:rPr/>
        <w:t>CPT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彩色电视显像管（</w:t>
      </w:r>
      <w:r>
        <w:rPr/>
        <w:t>CPT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彩色电视显像管（</w:t>
      </w:r>
      <w:r>
        <w:rPr/>
        <w:t>CPT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彩色电视显像管（</w:t>
      </w:r>
      <w:r>
        <w:rPr/>
        <w:t>CPT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彩色电视显像管（</w:t>
      </w:r>
      <w:r>
        <w:rPr/>
        <w:t>CPT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彩色电视显像管（</w:t>
      </w:r>
      <w:r>
        <w:rPr/>
        <w:t>CPT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彩色电视显像管（</w:t>
      </w:r>
      <w:r>
        <w:rPr/>
        <w:t>CPT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彩色电视显像管（</w:t>
      </w:r>
      <w:r>
        <w:rPr/>
        <w:t>CPT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彩色电视显像管（</w:t>
      </w:r>
      <w:r>
        <w:rPr/>
        <w:t>CPT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彩色电视显像管（</w:t>
      </w:r>
      <w:r>
        <w:rPr/>
        <w:t>CPT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彩色电视显像管（</w:t>
      </w:r>
      <w:r>
        <w:rPr/>
        <w:t>CPT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彩色电视显像管（</w:t>
      </w:r>
      <w:r>
        <w:rPr/>
        <w:t>CPT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彩色电视显像管（</w:t>
      </w:r>
      <w:r>
        <w:rPr/>
        <w:t>CPT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彩色电视显像管（</w:t>
      </w:r>
      <w:r>
        <w:rPr/>
        <w:t>CPT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彩色电视显像管（</w:t>
      </w:r>
      <w:r>
        <w:rPr/>
        <w:t>CPT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彩色电视显像管（</w:t>
      </w:r>
      <w:r>
        <w:rPr/>
        <w:t>CPT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彩色电视显像管（</w:t>
      </w:r>
      <w:r>
        <w:rPr/>
        <w:t>CPT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彩色电视显像管（</w:t>
      </w:r>
      <w:r>
        <w:rPr/>
        <w:t>CPT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色电视显像管（</w:t>
      </w:r>
      <w:r>
        <w:rPr/>
        <w:t>CPT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彩色电视显像管（</w:t>
      </w:r>
      <w:r>
        <w:rPr/>
        <w:t>CPT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彩色电视显像管（</w:t>
      </w:r>
      <w:r>
        <w:rPr/>
        <w:t>CPT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彩色电视显像管（</w:t>
      </w:r>
      <w:r>
        <w:rPr/>
        <w:t>CPT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彩色电视显像管（</w:t>
      </w:r>
      <w:r>
        <w:rPr/>
        <w:t>CPT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彩色电视显像管（</w:t>
      </w:r>
      <w:r>
        <w:rPr/>
        <w:t>CPT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彩色电视显像管（</w:t>
      </w:r>
      <w:r>
        <w:rPr/>
        <w:t>CPT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彩色电视显像管（</w:t>
      </w:r>
      <w:r>
        <w:rPr/>
        <w:t>CPT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彩色电视显像管（</w:t>
      </w:r>
      <w:r>
        <w:rPr/>
        <w:t>CPT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彩色电视显像管（</w:t>
      </w:r>
      <w:r>
        <w:rPr/>
        <w:t>CPT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彩色电视显像管（</w:t>
      </w:r>
      <w:r>
        <w:rPr/>
        <w:t>CPT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彩色电视显像管（</w:t>
      </w:r>
      <w:r>
        <w:rPr/>
        <w:t>CPT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彩色电视显像管（</w:t>
      </w:r>
      <w:r>
        <w:rPr/>
        <w:t>CPT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彩色电视显像管（</w:t>
      </w:r>
      <w:r>
        <w:rPr/>
        <w:t>CPT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彩色电视显像管（</w:t>
      </w:r>
      <w:r>
        <w:rPr/>
        <w:t>CPT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彩色电视显像管（</w:t>
      </w:r>
      <w:r>
        <w:rPr/>
        <w:t>CPT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彩色电视显像管（</w:t>
      </w:r>
      <w:r>
        <w:rPr/>
        <w:t>CPT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色电视显像管（</w:t>
      </w:r>
      <w:r>
        <w:rPr/>
        <w:t>CPT</w:t>
      </w:r>
      <w:r>
        <w:rPr/>
        <w:t>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彩色电视显像管（</w:t>
      </w:r>
      <w:r>
        <w:rPr/>
        <w:t>CPT</w:t>
      </w:r>
      <w:r>
        <w:rPr/>
        <w:t>）市场发展前景</w:t>
      </w:r>
    </w:p>
    <w:p>
      <w:pPr>
        <w:pStyle w:val="37"/>
        <w:rPr/>
      </w:pPr>
      <w:r>
        <w:rPr/>
        <w:t>12.1.1  2017-2022</w:t>
      </w:r>
      <w:r>
        <w:rPr/>
        <w:t>年彩色电视显像管（</w:t>
      </w:r>
      <w:r>
        <w:rPr/>
        <w:t>CPT</w:t>
      </w:r>
      <w:r>
        <w:rPr/>
        <w:t>）市场发展潜力</w:t>
      </w:r>
    </w:p>
    <w:p>
      <w:pPr>
        <w:pStyle w:val="37"/>
        <w:rPr/>
      </w:pPr>
      <w:r>
        <w:rPr/>
        <w:t>12.1.2  2017-2022</w:t>
      </w:r>
      <w:r>
        <w:rPr/>
        <w:t>年彩色电视显像管（</w:t>
      </w:r>
      <w:r>
        <w:rPr/>
        <w:t>CPT</w:t>
      </w:r>
      <w:r>
        <w:rPr/>
        <w:t>）市场发展前景展望</w:t>
      </w:r>
    </w:p>
    <w:p>
      <w:pPr>
        <w:pStyle w:val="37"/>
        <w:rPr/>
      </w:pPr>
      <w:r>
        <w:rPr/>
        <w:t>12.1.3  2017-2022</w:t>
      </w:r>
      <w:r>
        <w:rPr/>
        <w:t>年彩色电视显像管（</w:t>
      </w:r>
      <w:r>
        <w:rPr/>
        <w:t>CPT</w:t>
      </w:r>
      <w:r>
        <w:rPr/>
        <w:t>）细分行业发展前景分析</w:t>
      </w:r>
    </w:p>
    <w:p>
      <w:pPr>
        <w:pStyle w:val="28"/>
        <w:rPr/>
      </w:pPr>
      <w:r>
        <w:rPr/>
        <w:t>12.2  2017-2022</w:t>
      </w:r>
      <w:r>
        <w:rPr/>
        <w:t>年中国彩色电视显像管（</w:t>
      </w:r>
      <w:r>
        <w:rPr/>
        <w:t>CPT</w:t>
      </w:r>
      <w:r>
        <w:rPr/>
        <w:t>）市场发展趋势预测</w:t>
      </w:r>
    </w:p>
    <w:p>
      <w:pPr>
        <w:pStyle w:val="37"/>
        <w:rPr/>
      </w:pPr>
      <w:r>
        <w:rPr/>
        <w:t>12.2.1  2017-2022</w:t>
      </w:r>
      <w:r>
        <w:rPr/>
        <w:t>年彩色电视显像管（</w:t>
      </w:r>
      <w:r>
        <w:rPr/>
        <w:t>CPT</w:t>
      </w:r>
      <w:r>
        <w:rPr/>
        <w:t>）制造行业发展趋势</w:t>
      </w:r>
    </w:p>
    <w:p>
      <w:pPr>
        <w:pStyle w:val="37"/>
        <w:rPr/>
      </w:pPr>
      <w:r>
        <w:rPr/>
        <w:t>12.2.2  2017-2022</w:t>
      </w:r>
      <w:r>
        <w:rPr/>
        <w:t>年彩色电视显像管（</w:t>
      </w:r>
      <w:r>
        <w:rPr/>
        <w:t>CPT</w:t>
      </w:r>
      <w:r>
        <w:rPr/>
        <w:t>）市场规模预测</w:t>
      </w:r>
    </w:p>
    <w:p>
      <w:pPr>
        <w:pStyle w:val="37"/>
        <w:rPr/>
      </w:pPr>
      <w:r>
        <w:rPr/>
        <w:t>12.2.3  2017-2022</w:t>
      </w:r>
      <w:r>
        <w:rPr/>
        <w:t>年彩色电视显像管（</w:t>
      </w:r>
      <w:r>
        <w:rPr/>
        <w:t>CPT</w:t>
      </w:r>
      <w:r>
        <w:rPr/>
        <w:t>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彩色电视显像管（</w:t>
      </w:r>
      <w:r>
        <w:rPr/>
        <w:t>CPT</w:t>
      </w:r>
      <w:r>
        <w:rPr/>
        <w:t>）制造行业供需预测</w:t>
      </w:r>
    </w:p>
    <w:p>
      <w:pPr>
        <w:pStyle w:val="37"/>
        <w:rPr/>
      </w:pPr>
      <w:r>
        <w:rPr/>
        <w:t>12.3.1  2017-2022</w:t>
      </w:r>
      <w:r>
        <w:rPr/>
        <w:t>年中国彩色电视显像管（</w:t>
      </w:r>
      <w:r>
        <w:rPr/>
        <w:t>CPT</w:t>
      </w:r>
      <w:r>
        <w:rPr/>
        <w:t>）制造行业供给预测</w:t>
      </w:r>
    </w:p>
    <w:p>
      <w:pPr>
        <w:pStyle w:val="37"/>
        <w:rPr/>
      </w:pPr>
      <w:r>
        <w:rPr/>
        <w:t>12.3.2  2017-2022</w:t>
      </w:r>
      <w:r>
        <w:rPr/>
        <w:t>年中国彩色电视显像管（</w:t>
      </w:r>
      <w:r>
        <w:rPr/>
        <w:t>CPT</w:t>
      </w:r>
      <w:r>
        <w:rPr/>
        <w:t>）制造行业需求预测</w:t>
      </w:r>
    </w:p>
    <w:p>
      <w:pPr>
        <w:pStyle w:val="37"/>
        <w:rPr/>
      </w:pPr>
      <w:r>
        <w:rPr/>
        <w:t>12.3.3  2017-2022</w:t>
      </w:r>
      <w:r>
        <w:rPr/>
        <w:t>年中国彩色电视显像管（</w:t>
      </w:r>
      <w:r>
        <w:rPr/>
        <w:t>CPT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彩色电视显像管（</w:t>
      </w:r>
      <w:r>
        <w:rPr/>
        <w:t>CPT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彩色电视显像管（</w:t>
      </w:r>
      <w:r>
        <w:rPr/>
        <w:t>CPT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彩色电视显像管（</w:t>
      </w:r>
      <w:r>
        <w:rPr/>
        <w:t>CPT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彩色电视显像管（</w:t>
      </w:r>
      <w:r>
        <w:rPr/>
        <w:t>CPT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彩色电视显像管（</w:t>
      </w:r>
      <w:r>
        <w:rPr/>
        <w:t>CPT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彩色电视显像管（</w:t>
      </w:r>
      <w:r>
        <w:rPr/>
        <w:t>CPT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彩色电视显像管（</w:t>
      </w:r>
      <w:r>
        <w:rPr/>
        <w:t>CPT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彩色电视显像管（</w:t>
      </w:r>
      <w:r>
        <w:rPr/>
        <w:t>CPT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彩色电视显像管（</w:t>
      </w:r>
      <w:r>
        <w:rPr/>
        <w:t>CPT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彩色电视显像管（</w:t>
      </w:r>
      <w:r>
        <w:rPr/>
        <w:t>CPT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彩色电视显像管（</w:t>
      </w:r>
      <w:r>
        <w:rPr/>
        <w:t>CPT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彩色电视显像管（</w:t>
      </w:r>
      <w:r>
        <w:rPr/>
        <w:t>CPT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彩色电视显像管（</w:t>
      </w:r>
      <w:r>
        <w:rPr/>
        <w:t>CPT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彩色电视显像管（</w:t>
      </w:r>
      <w:r>
        <w:rPr/>
        <w:t>CPT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彩色电视显像管（</w:t>
      </w:r>
      <w:r>
        <w:rPr/>
        <w:t>CPT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彩色电视显像管（</w:t>
      </w:r>
      <w:r>
        <w:rPr/>
        <w:t>CPT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彩色电视显像管（</w:t>
      </w:r>
      <w:r>
        <w:rPr/>
        <w:t>CPT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彩色电视显像管（</w:t>
      </w:r>
      <w:r>
        <w:rPr/>
        <w:t>CPT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彩色电视显像管（</w:t>
      </w:r>
      <w:r>
        <w:rPr/>
        <w:t>CPT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彩色电视显像管（</w:t>
      </w:r>
      <w:r>
        <w:rPr/>
        <w:t>CPT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彩色电视显像管（</w:t>
      </w:r>
      <w:r>
        <w:rPr/>
        <w:t>CPT</w:t>
      </w:r>
      <w:r>
        <w:rPr/>
        <w:t>）制造行业特点</w:t>
      </w:r>
    </w:p>
    <w:p>
      <w:pPr>
        <w:pStyle w:val="Style30"/>
        <w:rPr/>
      </w:pPr>
      <w:r>
        <w:rPr/>
        <w:t>图表：彩色电视显像管（</w:t>
      </w:r>
      <w:r>
        <w:rPr/>
        <w:t>CPT</w:t>
      </w:r>
      <w:r>
        <w:rPr/>
        <w:t>）制造行业生命周期</w:t>
      </w:r>
    </w:p>
    <w:p>
      <w:pPr>
        <w:pStyle w:val="Style30"/>
        <w:rPr/>
      </w:pPr>
      <w:r>
        <w:rPr/>
        <w:t>图表：彩色电视显像管（</w:t>
      </w:r>
      <w:r>
        <w:rPr/>
        <w:t>CPT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彩色电视显像管（</w:t>
      </w:r>
      <w:r>
        <w:rPr/>
        <w:t>CPT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彩色电视显像管（</w:t>
      </w:r>
      <w:r>
        <w:rPr/>
        <w:t>CPT</w:t>
      </w:r>
      <w:r>
        <w:rPr/>
        <w:t>）制造行业市场规模预测</w:t>
      </w:r>
    </w:p>
    <w:p>
      <w:pPr>
        <w:pStyle w:val="Style30"/>
        <w:rPr/>
      </w:pPr>
      <w:r>
        <w:rPr/>
        <w:t>图表：中国彩色电视显像管（</w:t>
      </w:r>
      <w:r>
        <w:rPr/>
        <w:t>CPT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彩色电视显像管（</w:t>
      </w:r>
      <w:r>
        <w:rPr/>
        <w:t>CPT</w:t>
      </w:r>
      <w:r>
        <w:rPr/>
        <w:t>）制造行业盈利能力分析</w:t>
      </w:r>
    </w:p>
    <w:p>
      <w:pPr>
        <w:pStyle w:val="Style30"/>
        <w:rPr/>
      </w:pPr>
      <w:r>
        <w:rPr/>
        <w:t>图表：中国彩色电视显像管（</w:t>
      </w:r>
      <w:r>
        <w:rPr/>
        <w:t>CPT</w:t>
      </w:r>
      <w:r>
        <w:rPr/>
        <w:t>）制造行业运营能力分析</w:t>
      </w:r>
    </w:p>
    <w:p>
      <w:pPr>
        <w:pStyle w:val="Style30"/>
        <w:rPr/>
      </w:pPr>
      <w:r>
        <w:rPr/>
        <w:t>图表：中国彩色电视显像管（</w:t>
      </w:r>
      <w:r>
        <w:rPr/>
        <w:t>CPT</w:t>
      </w:r>
      <w:r>
        <w:rPr/>
        <w:t>）制造行业偿债能力分析</w:t>
      </w:r>
    </w:p>
    <w:p>
      <w:pPr>
        <w:pStyle w:val="Style30"/>
        <w:rPr/>
      </w:pPr>
      <w:r>
        <w:rPr/>
        <w:t>图表：中国彩色电视显像管（</w:t>
      </w:r>
      <w:r>
        <w:rPr/>
        <w:t>CPT</w:t>
      </w:r>
      <w:r>
        <w:rPr/>
        <w:t>）制造行业发展能力分析</w:t>
      </w:r>
    </w:p>
    <w:p>
      <w:pPr>
        <w:pStyle w:val="Style30"/>
        <w:rPr/>
      </w:pPr>
      <w:r>
        <w:rPr/>
        <w:t>图表：中国彩色电视显像管（</w:t>
      </w:r>
      <w:r>
        <w:rPr/>
        <w:t>CPT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彩色电视显像管（</w:t>
      </w:r>
      <w:r>
        <w:rPr/>
        <w:t>CPT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色电视显像管（</w:t>
      </w:r>
      <w:r>
        <w:rPr/>
        <w:t>CPT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色电视显像管（</w:t>
      </w:r>
      <w:r>
        <w:rPr/>
        <w:t>CPT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色电视显像管（</w:t>
      </w:r>
      <w:r>
        <w:rPr/>
        <w:t>CPT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色电视显像管（</w:t>
      </w:r>
      <w:r>
        <w:rPr/>
        <w:t>CPT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色电视显像管（</w:t>
      </w:r>
      <w:r>
        <w:rPr/>
        <w:t>CPT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7T01:16:00Z</dcterms:modified>
  <cp:revision>3057</cp:revision>
  <dc:subject/>
  <dc:title/>
</cp:coreProperties>
</file>