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调行业市场供需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发展和人民生活水平的提高，空调作为一款重要的家用电器，在国民经济生产和人们社会生活中扮演的角色也越来越重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空调行业持续快速发展。改革开放带动国内经济高速发展，空调产品也由“生活奢侈品”逐渐转变为日常生活用品，大大刺激了国内空调产业的发展。我国空调市场趋于成熟，消费者对品牌认知度不断增强，品牌集中度持续提升，产业升级步伐加快，空调业逐步走向发展壮大。</w:t>
      </w:r>
    </w:p>
    <w:p>
      <w:pPr>
        <w:pStyle w:val="Style7"/>
        <w:ind w:firstLine="420"/>
        <w:rPr/>
      </w:pPr>
      <w:r>
        <w:rPr/>
        <w:t>2013</w:t>
      </w:r>
      <w:r>
        <w:rPr/>
        <w:t>年全年，我国空调行业总出货量</w:t>
      </w:r>
      <w:r>
        <w:rPr/>
        <w:t>11133</w:t>
      </w:r>
      <w:r>
        <w:rPr/>
        <w:t>万台，同比上涨</w:t>
      </w:r>
      <w:r>
        <w:rPr/>
        <w:t>6.8%</w:t>
      </w:r>
      <w:r>
        <w:rPr/>
        <w:t>；其中，内销</w:t>
      </w:r>
      <w:r>
        <w:rPr/>
        <w:t>6235</w:t>
      </w:r>
      <w:r>
        <w:rPr/>
        <w:t>万台，同比上涨</w:t>
      </w:r>
      <w:r>
        <w:rPr/>
        <w:t>9.1%</w:t>
      </w:r>
      <w:r>
        <w:rPr/>
        <w:t>，出口</w:t>
      </w:r>
      <w:r>
        <w:rPr/>
        <w:t>4897</w:t>
      </w:r>
      <w:r>
        <w:rPr/>
        <w:t>万台，同比上涨</w:t>
      </w:r>
      <w:r>
        <w:rPr/>
        <w:t>4.3%</w:t>
      </w:r>
      <w:r>
        <w:rPr/>
        <w:t>。</w:t>
      </w:r>
      <w:r>
        <w:rPr/>
        <w:t>2014</w:t>
      </w:r>
      <w:r>
        <w:rPr/>
        <w:t>年由于宏观经济下行和房市不景气等诸多因素，空调市场呈现先热后冷、高开低走态势。</w:t>
      </w:r>
      <w:r>
        <w:rPr/>
        <w:t>2014</w:t>
      </w:r>
      <w:r>
        <w:rPr/>
        <w:t>年空调市场零售额规模为</w:t>
      </w:r>
      <w:r>
        <w:rPr/>
        <w:t>4212</w:t>
      </w:r>
      <w:r>
        <w:rPr/>
        <w:t>万台，同比增长</w:t>
      </w:r>
      <w:r>
        <w:rPr/>
        <w:t>4.3%</w:t>
      </w:r>
      <w:r>
        <w:rPr/>
        <w:t>，零售额规模为</w:t>
      </w:r>
      <w:r>
        <w:rPr/>
        <w:t>1454</w:t>
      </w:r>
      <w:r>
        <w:rPr/>
        <w:t>亿元，同比增长</w:t>
      </w:r>
      <w:r>
        <w:rPr/>
        <w:t>3.2%</w:t>
      </w:r>
      <w:r>
        <w:rPr/>
        <w:t>。</w:t>
      </w:r>
    </w:p>
    <w:p>
      <w:pPr>
        <w:pStyle w:val="Style7"/>
        <w:ind w:firstLine="420"/>
        <w:rPr/>
      </w:pPr>
      <w:r>
        <w:rPr/>
        <w:t>我国空调行业已经基本上进入平稳发展时期。中国空调企业不但在数量和规模上长足发展，在技术上也开始从引进模仿走上了自主创新的道路。在空调健康、节能功能以及外观设计上，国内企业也经过引进、消化、吸收，技术水平及产品质量都在不断趋于完善，中国已经发展成为世界空调产业重要的研发和生产基地。</w:t>
      </w:r>
    </w:p>
    <w:p>
      <w:pPr>
        <w:pStyle w:val="Style7"/>
        <w:ind w:firstLine="420"/>
        <w:rPr/>
      </w:pPr>
      <w:r>
        <w:rPr/>
        <w:t>绿色经济和低碳经济的发展已成为全球经济发展的大势所趋，环保节能、健康舒适成为空调行业未来发展的主要方向。变频空调以其恒温、快速制冷热等性能上的优势，受到消费者青睐，成为各大空调厂商争相开发的热点产品。中国空调企业正主动适应外部环境的变化，积极加大自主创新力度，加速产业结构调整。“十二五”期间，中国家用空气调节器行业将保持平稳增长的良好发展势头，空调市场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空调行业市场供需调研分析及投资战略咨询研究报告》共十五章。首先介绍了空调的定义分类、主要组件等方面内容，深入分析了国内外空调行业的发展现状。接着具体阐述了中央空调、户式中央空调、家用空调、变频空调的发展状况，并对空调行业进行了竞争分析、营销分析及区域发展分析。最后，报告对中国空调行业的发展趋势及前景进行科学预测，全面介绍了影响中国空调行业发展的相关政策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空调行业有个系统深入的了解、或者想投资空调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空调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空调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空调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空调的主要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空调的工作原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空调能效比及认证标志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空调器能效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空调的认证标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调的命名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空调系统的主要组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压缩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换热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流部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气液分离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空调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空调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并购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未来走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市场总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希腊</w:t>
      </w:r>
    </w:p>
    <w:p>
      <w:pPr>
        <w:pStyle w:val="Style30"/>
        <w:rPr/>
      </w:pPr>
      <w:r>
        <w:rPr/>
        <w:t>　　　　</w:t>
      </w:r>
      <w:r>
        <w:rPr/>
        <w:t>2.2.9</w:t>
      </w:r>
      <w:r>
        <w:rPr/>
        <w:t>　土耳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美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市场总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加拿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东南亚市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东南亚市场总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尼西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菲律宾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及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非洲市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拉美市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东市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空调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空调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空调行业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空调行业总体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空调消费市场趋于成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空调市场品牌集中度提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制冷空调行业总体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空调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空调行业市场发展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 -2016</w:t>
      </w:r>
      <w:r>
        <w:rPr/>
        <w:t>年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主要省份房间空气调节器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空调进出口数据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空调进出口总量数据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主要贸易国空调进出口情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-2016</w:t>
      </w:r>
      <w:r>
        <w:rPr/>
        <w:t>年主要省市空调进出口情况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农村空调市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农村空调市场潜力巨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农村空调市场发展特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农村市场支撑空调业持续增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空调企业争抢农村市场份额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拓展农村空调市场的策略措施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我国农村空调市场潜力巨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空调行业技术研发进展状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国内外空调产业专利技术竞争态势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制冷空调技术研发进展简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空调产业面临潜在技术危机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空调行业存在的问题问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空调行业存在的主要问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制约我国空调行业发展的因素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标识混乱制约行业良性发展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促进空调行业发展的策略建议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国内空调企业加快发展的对策思路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国内制冷空调行业发展重点及战略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国家政策引导解决空调行业结构性矛盾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加快中国空调行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家用空气调节器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家用空气调节器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家用空气调节器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家用空气调节器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家用空气调节器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家用空气调节器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家用空气调节器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家用空气调节器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家用空气调节器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家用空气调节器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家用空气调节器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家用空气调节器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家用空气调节器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家用空气调节器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家用空气调节器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家用空气调节器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家用空气调节器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家用空气调节器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家用空气调节器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家用空气调节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中央空调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央空调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央空调的工作原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家用中央空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商用中央空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中国中央空调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总体特征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全年走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品牌特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市场总体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中国中央空调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特征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品牌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品格局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我国中央空调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（</w:t>
      </w:r>
      <w:r>
        <w:rPr/>
        <w:t>Threaten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中央空调升级改造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能耗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噪音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舒适度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使用寿命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升级改造现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效果及发展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央空调节能技术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空调设计中关键环节的节能控制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央空调使用过程中的节能措施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加强中央空调的日常节能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户式中央空调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户式中央空调简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户式中央空调的型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户式中央空调的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户式中央空调的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与家用分体空调的区别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主要户式中央空调系统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冷、热水系统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多联机系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风管式系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户式中央空调行业总体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因剖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外应用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关注热点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行业发展思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户式中央空调的安装及维护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户式中央空调的选择原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户式中央空调的安装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户式中央空调的安装验收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户式中央空调的维护管理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户式中央空调市场需求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需求的地域范围合理扩大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层次呈现多样化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潜在市场发展空间巨大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户式中央空调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家用空调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家用空调市场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品外观演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推动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淘汰落后产能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家用中央空调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家用空调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运行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电商渠道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线上市场规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提高保修年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住宅家用空调运行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空调房间室温变化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住宅家用空调的运行方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空调启动温度和空调控制温度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用空调行业发展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需求放缓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能源环境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拓展家用空调市场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改进家用空调产品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变频空调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变频空调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变频空调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变频空调的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变频空调的工作原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变频空调行业总体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份额提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新标准发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变频空调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变频空调市场扩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重点企业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变频空调技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变频空调技术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变频空调技术原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技术水平不断升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美的公司技术升级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变频空调发展前瞻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产品能效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空调行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空调行业竞争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空调流通渠道竞争环境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迈入产业价值链竞争时代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群体主导中国空调业升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售后服务竞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竞争差异化显现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标准之争成重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空调市场中外竞争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外品牌发展模式比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外资空调品牌竞争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本土空调海外市场发展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空调行业波特五力竞争模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现有企业竞争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潜在进入者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购买者议价能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替代品的威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空调行业其他竞争模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SCOR</w:t>
      </w:r>
      <w:r>
        <w:rPr/>
        <w:t>模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空调行业竞争策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目标市场选择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市场切入点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集中资源优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培训及组织变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切换竞争新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空调市场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空调营销面临的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消费者趋于理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潜规则基础动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流通格局改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市场增长点转移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可支配资源减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空调行业营销渠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家电连锁卖场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专业经销商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百货商场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专卖店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型营销渠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空调行业分销渠道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美的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海尔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格力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志高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空调营销中存在的不足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渠道竞争无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营销效率低下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目标市场同质化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渠道创新不足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空调行业营销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产品营销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营销合作思路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小企业营销策略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提升服务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空调营销案例介绍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格力空调“简单化”营销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美的空调品牌营销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海信空调“诚信”营销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奥克斯空调的差异化营销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格兰仕空调的植入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空调行业部分区域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活跃成因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央空调市场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央空调市场格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江苏市场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发展成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5</w:t>
      </w:r>
      <w:r>
        <w:rPr/>
        <w:t>年市场发展走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推广燃气中央空调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推广节能性空调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项目投资动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区域市场情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区域行业地位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市场竞争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空调压缩机行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空调压缩机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空调压缩机定义及特点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空调压缩机的分类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空调压缩机的工作原理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压缩机行业发展概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空调压缩机节能要求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空调压缩机技术要求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压缩机行业标准体系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面临的挑战及策略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中国空调压缩机行业发展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销售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盈利能力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技术发展动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空调压缩机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汽车空调压缩机的概念及分类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汽车空调压缩机行业发展历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中国汽车空调压缩机市场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乘用车空调压缩机行业特点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汽车企业布局压缩机市场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重点企业并购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国内空调行业重点企业介绍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珠海格力电器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美的集团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海信科龙电器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志高控股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4</w:t>
      </w:r>
      <w:r>
        <w:rPr/>
        <w:t>年志高控股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5</w:t>
      </w:r>
      <w:r>
        <w:rPr/>
        <w:t>年志高控股经营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2016</w:t>
      </w:r>
      <w:r>
        <w:rPr/>
        <w:t>年志高控股经营状况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空调行业发展趋势及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我国空调行业未来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空调行业的发展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销售渠道趋向多元化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空调室外机小型化转变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空调行业未来主要发展方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节能技术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绿色环保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健康舒适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空调行业发展前景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智慧空调发展迅速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高能效空调前景广阔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燃气空调前景向好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太阳能空调潜力巨大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2016</w:t>
      </w:r>
      <w:r>
        <w:rPr/>
        <w:t>年中国空调行业发展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产品设计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渠道销售预测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电商渠道预测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三胜咨询对</w:t>
      </w:r>
      <w:r>
        <w:rPr/>
        <w:t>2017-2022</w:t>
      </w:r>
      <w:r>
        <w:rPr/>
        <w:t>年家用空气调节器行业预测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三胜咨询对</w:t>
      </w:r>
      <w:r>
        <w:rPr/>
        <w:t>2017-2022</w:t>
      </w:r>
      <w:r>
        <w:rPr/>
        <w:t>年家用空气调节器收入预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三胜咨询对</w:t>
      </w:r>
      <w:r>
        <w:rPr/>
        <w:t>2017-2022</w:t>
      </w:r>
      <w:r>
        <w:rPr/>
        <w:t>年家用空气调节器利润预测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三胜咨询对</w:t>
      </w:r>
      <w:r>
        <w:rPr/>
        <w:t>2017-2022</w:t>
      </w:r>
      <w:r>
        <w:rPr/>
        <w:t>年家用空气调节器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影响中国空调行业发展的相关政策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标准规范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中央空调节能国标获颁布实施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4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5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</w:t>
      </w:r>
      <w:r>
        <w:rPr/>
        <w:t>2016</w:t>
      </w:r>
      <w:r>
        <w:rPr/>
        <w:t>年空调行业标准发布实施情况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家电下乡政策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《家电下乡操作细则》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家电下乡政策对空调行业的影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空调受家电下乡政策退潮影响严峻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家电下乡政策的综合效益评估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以旧换新政策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《促进扩大内需　鼓励汽车、家电“以旧换新”实施方案》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《家电以旧换新实施办法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家电以旧换新政策的影响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空调业重启“以旧换新”政策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节能补贴政策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《节能产品惠民工程高效节能房间空调器推广实施细则》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节能家电补贴政策实施情况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国家发布空调节能补贴政策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空调政采须满足节能环保要求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中央空调节能改造政策利好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空调或受惠节能扶持新政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其他相关政策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宏观调控政策对行业的影响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公积金政策调整对空调的影响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空调企业推行六年包修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房间空气调节器能效标识规则</w:t>
      </w:r>
    </w:p>
    <w:p>
      <w:pPr>
        <w:pStyle w:val="Style30"/>
        <w:rPr/>
      </w:pPr>
      <w:r>
        <w:rPr/>
        <w:t>附录二：制冷设备维修与安装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重庆市房间空气调节器产量数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重庆市房间空气调节器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6</w:t>
      </w:r>
      <w:r>
        <w:rPr/>
        <w:t>年中国空调进口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中国空调出口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中国空调贸易现状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中国空调贸易顺逆差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6</w:t>
      </w:r>
      <w:r>
        <w:rPr/>
        <w:t>年家用空气调节器制造业销售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家用空气调节器制造业销售收入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6</w:t>
      </w:r>
      <w:r>
        <w:rPr/>
        <w:t>年家用空气调节器制造业利润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家用空气调节器制造业利润总额增长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家用空气调节器制造业资产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家用空气调节器制造业总资产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家用空气调节器制造业亏损面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家用空气调节器制造业亏损企业亏损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家用空气调节器制造业销售毛利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6</w:t>
      </w:r>
      <w:r>
        <w:rPr/>
        <w:t>年家用空气调节器制造业成本费用率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家用空气调节器制造业成本费用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家用空气调节器制造业销售利润率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家用空气调节器制造业应收账款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家用空气调节器制造业流动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家用空气调节器制造业总资产周转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6</w:t>
      </w:r>
      <w:r>
        <w:rPr/>
        <w:t>年家用空气调节器制造业资产负债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6</w:t>
      </w:r>
      <w:r>
        <w:rPr/>
        <w:t>年家用空气调节器制造业利息保障倍数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中央空调市场近六年（</w:t>
      </w:r>
      <w:r>
        <w:rPr/>
        <w:t>2010-2015</w:t>
      </w:r>
      <w:r>
        <w:rPr/>
        <w:t>年）市场容量对比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中国中央空调市场近六年（</w:t>
      </w:r>
      <w:r>
        <w:rPr/>
        <w:t>2010-2015</w:t>
      </w:r>
      <w:r>
        <w:rPr/>
        <w:t>年）市场容量增长率一览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度中国中央空调市场部分主流品牌市场占有率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度中央空调各大区市场占有率对比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度部分中央空调品牌销售额定位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度部分欧美系中央空调品牌市场占有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度部分日系中央空调品牌市场占有率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度部分国产中央空调品牌市场占有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度三大阵营品牌销售增长率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度主流产品市场占有率对比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离心机组品牌占有率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度离心机组区域占有率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风冷螺杆机组品牌占有率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度风冷螺杆机组区域占有率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公共机构能耗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办公建筑电耗构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重庆市商场、办公建筑和酒店的电耗构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0-2016</w:t>
      </w:r>
      <w:r>
        <w:rPr/>
        <w:t>年户式中央空调行业市场规模（按金额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1-2016</w:t>
      </w:r>
      <w:r>
        <w:rPr/>
        <w:t>年户式中央空调市场规模内外销比例分布图（按金额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中国家用空调行业内销出货同比增速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家用空调行业运行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6</w:t>
      </w:r>
      <w:r>
        <w:rPr/>
        <w:t>冷年我国家用空调电商渠道销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冷年家用空调电商渠道销量占比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空调与非空调测试房间室温的逐时变化趋势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连续时间范围内空调房间室温的逐时变化趋势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住宅房间家用空调运行时间范围的分布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夏季无空调条件下满足人体热舒适要求的室温分布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国变频空调市场品牌关注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6</w:t>
      </w:r>
      <w:r>
        <w:rPr/>
        <w:t>年中国变频空调市场品牌关注比例对比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中国变频空调市场产品关注度排名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变频空调制冷原理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空调行业波特模型示意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中国主要空调品牌竞争优势及劣势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空调行业</w:t>
      </w:r>
      <w:r>
        <w:rPr/>
        <w:t>SWOT</w:t>
      </w:r>
      <w:r>
        <w:rPr/>
        <w:t>模型示意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空调行业</w:t>
      </w:r>
      <w:r>
        <w:rPr/>
        <w:t>SCOR</w:t>
      </w:r>
      <w:r>
        <w:rPr/>
        <w:t>模型示意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度山东市场主要品牌占有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-2016</w:t>
      </w:r>
      <w:r>
        <w:rPr/>
        <w:t>年度山东市场各大机组占有率对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江苏空调市场容量增速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浙江省空调市场容量增速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浙江省空调品牌市场份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浙江市场各大机组占有率分布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广东省空调市场容量增速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广东省空调市场品牌格局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广东省市场各大机组占有率分布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往复式压缩机振动烈度评价标准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典型的压缩机产品标准适用范围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珠海格力电器股份有限公司总资产和净资产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珠海格力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珠海格力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珠海格力电器股份有限公司现金流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珠海格力电器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珠海格力电器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珠海格力电器股份有限公司成长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珠海格力电器股份有限公司成长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珠海格力电器股份有限公司短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珠海格力电器股份有限公司短期偿债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珠海格力电器股份有限公司长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珠海格力电器股份有限公司长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珠海格力电器股份有限公司运营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珠海格力电器股份有限公司运营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珠海格力电器股份有限公司盈利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珠海格力电器股份有限公司盈利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美的集团股份有限公司总资产和净资产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美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美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美的集团股份有限公司现金流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美的集团股份有限公司现金流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美的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美的集团股份有限公司成长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美的集团股份有限公司成长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美的集团股份有限公司短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美的集团股份有限公司短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美的集团股份有限公司长期偿债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美的集团股份有限公司长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美的集团股份有限公司运营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美的集团股份有限公司运营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美的集团股份有限公司盈利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美的集团股份有限公司盈利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6</w:t>
      </w:r>
      <w:r>
        <w:rPr/>
        <w:t>年末海信科龙电器股份有限公司总资产和净资产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海信科龙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6</w:t>
      </w:r>
      <w:r>
        <w:rPr/>
        <w:t>年海信科龙电器股份有限公司现金流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海信科龙电器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海信科龙电器股份有限公司成长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海信科龙电器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海信科龙电器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6</w:t>
      </w:r>
      <w:r>
        <w:rPr/>
        <w:t>年海信科龙电器股份有限公司运营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海信科龙电器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青岛海尔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青岛海尔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青岛海尔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青岛海尔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青岛海尔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青岛海尔股份有限公司主营业务收入分产品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青岛海尔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青岛海尔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青岛海尔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-2015</w:t>
      </w:r>
      <w:r>
        <w:rPr/>
        <w:t>年青岛海尔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青岛海尔股份有限公司短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青岛海尔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青岛海尔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青岛海尔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青岛海尔股份有限公司运营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青岛海尔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青岛海尔股份有限公司盈利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4</w:t>
      </w:r>
      <w:r>
        <w:rPr/>
        <w:t>年志高控股综合收益表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4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志高控股综合收益表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5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-2016</w:t>
      </w:r>
      <w:r>
        <w:rPr/>
        <w:t>年志高控股综合收益表（未经审核）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-2016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三胜咨询对</w:t>
      </w:r>
      <w:r>
        <w:rPr/>
        <w:t>2017-2022</w:t>
      </w:r>
      <w:r>
        <w:rPr/>
        <w:t>年中国家用空气调节器制造业销售收入预测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三胜咨询对</w:t>
      </w:r>
      <w:r>
        <w:rPr/>
        <w:t>2017-2022</w:t>
      </w:r>
      <w:r>
        <w:rPr/>
        <w:t>年中国家用空气调节器制造业利润总额预测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三胜咨询对</w:t>
      </w:r>
      <w:r>
        <w:rPr/>
        <w:t>2017-2022</w:t>
      </w:r>
      <w:r>
        <w:rPr/>
        <w:t>年中国家用空气调节器制造业资产总额预测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节能产品惠民工程高效节能房间空调器推广产品限价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6T09:13:00Z</dcterms:modified>
  <cp:revision>31</cp:revision>
  <dc:subject/>
  <dc:title/>
</cp:coreProperties>
</file>