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手机设计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2</w:t>
      </w:r>
      <w:r>
        <w:rPr/>
        <w:t>月份，我国生产手机</w:t>
      </w:r>
      <w:r>
        <w:rPr/>
        <w:t>1.1</w:t>
      </w:r>
      <w:r>
        <w:rPr/>
        <w:t>亿台，同比增长</w:t>
      </w:r>
      <w:r>
        <w:rPr/>
        <w:t>6.06%</w:t>
      </w:r>
      <w:r>
        <w:rPr/>
        <w:t>。数据显示</w:t>
      </w:r>
      <w:r>
        <w:rPr/>
        <w:t>:2013</w:t>
      </w:r>
      <w:r>
        <w:rPr/>
        <w:t>年</w:t>
      </w:r>
      <w:r>
        <w:rPr/>
        <w:t>1-12</w:t>
      </w:r>
      <w:r>
        <w:rPr/>
        <w:t>月，全国手机的产量达</w:t>
      </w:r>
      <w:r>
        <w:rPr/>
        <w:t>11.4</w:t>
      </w:r>
      <w:r>
        <w:rPr/>
        <w:t>亿台，同比增长</w:t>
      </w:r>
      <w:r>
        <w:rPr/>
        <w:t>17.62%</w:t>
      </w:r>
      <w:r>
        <w:rPr/>
        <w:t>。从各省市的产量来看，</w:t>
      </w:r>
      <w:r>
        <w:rPr/>
        <w:t>2013</w:t>
      </w:r>
      <w:r>
        <w:rPr/>
        <w:t>年</w:t>
      </w:r>
      <w:r>
        <w:rPr/>
        <w:t>1-12</w:t>
      </w:r>
      <w:r>
        <w:rPr/>
        <w:t>月，广东省手机的产量达</w:t>
      </w:r>
      <w:r>
        <w:rPr/>
        <w:t>5.9</w:t>
      </w:r>
      <w:r>
        <w:rPr/>
        <w:t>亿台，同比增长</w:t>
      </w:r>
      <w:r>
        <w:rPr/>
        <w:t>27.61%</w:t>
      </w:r>
      <w:r>
        <w:rPr/>
        <w:t>，占全国总产量的</w:t>
      </w:r>
      <w:r>
        <w:rPr/>
        <w:t>51.87%</w:t>
      </w:r>
      <w:r>
        <w:rPr/>
        <w:t>。紧随其后的是北京、天津和山东，分别占总产量的</w:t>
      </w:r>
      <w:r>
        <w:rPr/>
        <w:t>22.71%</w:t>
      </w:r>
      <w:r>
        <w:rPr/>
        <w:t>、</w:t>
      </w:r>
      <w:r>
        <w:rPr/>
        <w:t>7.93%</w:t>
      </w:r>
      <w:r>
        <w:rPr/>
        <w:t>和</w:t>
      </w:r>
      <w:r>
        <w:rPr/>
        <w:t>3.81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手机设计市场投资分析及发展战略研究报告》共十二章。首先介绍了手机设计相关概述、中国手机设计市场运行环境等，接着分析了中国手机设计市场发展的现状，然后介绍了中国手机设计重点区域市场运行形势。随后，报告对中国手机设计重点企业经营状况分析，最后分析了中国手机设计行业发展趋势与投资预测。您若想对手机设计产业有个系统的了解或者想投资手机设计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设计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机设计行业的发展轨迹及多年的实践经验，对中国手机设计行业的内外部环境、行业发展现状、产业链发展状况、市场供需、竞争格局、标杆企业、发展趋势、机会风险、发展策略与投资建议等进行了分析，并重点分析了我国手机设计行业将面临的机遇与挑战，对手机设计行业未来的发展趋势及前景作出审慎分析与预测。是手机设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手机设计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设计范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的工业设计</w:t>
      </w:r>
      <w:r>
        <w:rPr/>
        <w:t xml:space="preserve">(Industry Design) </w:t>
      </w:r>
    </w:p>
    <w:p>
      <w:pPr>
        <w:pStyle w:val="37"/>
        <w:rPr/>
      </w:pPr>
      <w:r>
        <w:rPr/>
        <w:t>二、手机的结构设计</w:t>
      </w:r>
      <w:r>
        <w:rPr/>
        <w:t xml:space="preserve">(Mechanical Design) </w:t>
      </w:r>
    </w:p>
    <w:p>
      <w:pPr>
        <w:pStyle w:val="37"/>
        <w:rPr/>
      </w:pPr>
      <w:r>
        <w:rPr/>
        <w:t>三、手机的硬件设计</w:t>
      </w:r>
      <w:r>
        <w:rPr/>
        <w:t xml:space="preserve">(Hardware Design) </w:t>
      </w:r>
    </w:p>
    <w:p>
      <w:pPr>
        <w:pStyle w:val="37"/>
        <w:rPr/>
      </w:pPr>
      <w:r>
        <w:rPr/>
        <w:t>四、手机的软件设计</w:t>
      </w:r>
      <w:r>
        <w:rPr/>
        <w:t xml:space="preserve">(Software Design) </w:t>
      </w:r>
    </w:p>
    <w:p>
      <w:pPr>
        <w:pStyle w:val="37"/>
        <w:rPr/>
      </w:pPr>
      <w:r>
        <w:rPr/>
        <w:t>五、手机设计的项目管理</w:t>
      </w:r>
      <w:r>
        <w:rPr/>
        <w:t xml:space="preserve">(Project Management)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设计与制造过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设计的工作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的设计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测试项目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手机设计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手机设计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手机设计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手机设计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手机设计产业整体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设计行业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设计行业运行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手机设计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设计行业风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设计利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手机设计行业发展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设计公司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陆手机设计公司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设计公司寻求新型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设计公司发展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设计技术的最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</w:t>
      </w:r>
      <w:r>
        <w:rPr/>
        <w:t>TD-SCDMA</w:t>
      </w:r>
      <w:r>
        <w:rPr/>
        <w:t>手机设计中满足</w:t>
      </w:r>
      <w:r>
        <w:rPr/>
        <w:t>TR</w:t>
      </w:r>
      <w:r>
        <w:rPr/>
        <w:t>的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单芯片</w:t>
      </w:r>
      <w:r>
        <w:rPr/>
        <w:t>5</w:t>
      </w:r>
      <w:r>
        <w:rPr/>
        <w:t>纳米多模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道多点</w:t>
      </w:r>
      <w:r>
        <w:rPr/>
        <w:t>LVDS</w:t>
      </w:r>
      <w:r>
        <w:rPr/>
        <w:t>收发器</w:t>
      </w:r>
      <w:r>
        <w:rPr/>
        <w:t xml:space="preserve">DSM </w:t>
      </w:r>
    </w:p>
    <w:p>
      <w:pPr>
        <w:pStyle w:val="37"/>
        <w:rPr/>
      </w:pPr>
      <w:r>
        <w:rPr/>
        <w:t>四、</w:t>
      </w:r>
      <w:r>
        <w:rPr/>
        <w:t>LTE</w:t>
      </w:r>
      <w:r>
        <w:rPr/>
        <w:t>芯片开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微型滤波器降低音乐手机蜂窝噪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手机</w:t>
      </w:r>
      <w:r>
        <w:rPr/>
        <w:t>PCB</w:t>
      </w:r>
      <w:r>
        <w:rPr/>
        <w:t>抄板线距趋势的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生活细节对手机设计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手机行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产业整体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功能突破性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电话机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设备制造销售收入前十家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市场发展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概述及主要观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价格走势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售后服务产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年中国手机售后服务产业发展现状与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售后服务专业化趋势逐渐增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中国手机用户售后服务满意度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年中国手机市场用户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本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工作信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兴趣爱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研究结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未来中国手机市场发展趋势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市场未来的增长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产业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TD</w:t>
      </w:r>
      <w:r>
        <w:rPr/>
        <w:t>产业未来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无线通信市场五大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电视手机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手机设计硬件平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硬件市场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星开发</w:t>
      </w:r>
      <w:r>
        <w:rPr/>
        <w:t>WiMax</w:t>
      </w:r>
      <w:r>
        <w:rPr/>
        <w:t>和</w:t>
      </w:r>
      <w:r>
        <w:rPr/>
        <w:t>LTE</w:t>
      </w:r>
      <w:r>
        <w:rPr/>
        <w:t>手机芯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联发科展讯投身</w:t>
      </w:r>
      <w:r>
        <w:rPr/>
        <w:t>CMMB</w:t>
      </w:r>
      <w:r>
        <w:rPr/>
        <w:t>手机芯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电池标准制定缓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芯片市场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智能手机电源管理芯片走向集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TD-SCDMA</w:t>
      </w:r>
      <w:r>
        <w:rPr/>
        <w:t>手机芯片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LDO</w:t>
      </w:r>
      <w:r>
        <w:rPr/>
        <w:t>在手机设计中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QUALCOMM(</w:t>
      </w:r>
      <w:r>
        <w:rPr/>
        <w:t>高通</w:t>
      </w:r>
      <w:r>
        <w:rPr/>
        <w:t xml:space="preserve">)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高通携手宇达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高通的热门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通停止对下一代超移动宽带</w:t>
      </w:r>
      <w:r>
        <w:rPr/>
        <w:t>(UMB)</w:t>
      </w:r>
      <w:r>
        <w:rPr/>
        <w:t>无线技术的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高通财务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I</w:t>
      </w:r>
      <w:r>
        <w:rPr/>
        <w:t>（德州仪器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州仪器推出新型</w:t>
      </w:r>
      <w:r>
        <w:rPr/>
        <w:t>RS-5</w:t>
      </w:r>
      <w:r>
        <w:rPr/>
        <w:t>收发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德州仪器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年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飞思卡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飞思卡尔与索尼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迈凯轮、飞思卡尔半导体共同研发</w:t>
      </w:r>
      <w:r>
        <w:rPr/>
        <w:t xml:space="preserve">KERS </w:t>
      </w:r>
    </w:p>
    <w:p>
      <w:pPr>
        <w:pStyle w:val="37"/>
        <w:rPr/>
      </w:pPr>
      <w:r>
        <w:rPr/>
        <w:t>四、飞思卡尔年中期将推出新手机芯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爱立信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索尼爱立信新品台湾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爱立信新建研发机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爱立信和</w:t>
      </w:r>
      <w:r>
        <w:rPr/>
        <w:t>Intel</w:t>
      </w:r>
      <w:r>
        <w:rPr/>
        <w:t>的防盗新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索尼爱立信多平台战略遭质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Philips</w:t>
      </w:r>
      <w:r>
        <w:rPr/>
        <w:t>（飞利浦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飞利浦收购深圳金科威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冠捷科技收购飞利浦显示器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飞利浦年将主攻医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Infineon</w:t>
      </w:r>
      <w:r>
        <w:rPr/>
        <w:t>（英飞凌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财年第四季度英飞凌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英飞凌投资者撤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Intel</w:t>
      </w:r>
      <w:r>
        <w:rPr/>
        <w:t>（英特尔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英特尔的地方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英特尔的中国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英特尔启动“英特尔</w:t>
      </w:r>
      <w:r>
        <w:rPr/>
        <w:t>e</w:t>
      </w:r>
      <w:r>
        <w:rPr/>
        <w:t>商路”计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英特尔积极走进存储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ST</w:t>
      </w:r>
      <w:r>
        <w:rPr/>
        <w:t>（意法半导体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意法半导体在中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意法半导体将关闭旗下意大利工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意法半导体启动中国最大家庭民生计量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华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销售收入及盈利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资产及负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成本费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华为公司的不对称竞争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Renesas(</w:t>
      </w:r>
      <w:r>
        <w:rPr/>
        <w:t>瑞萨</w:t>
      </w:r>
      <w:r>
        <w:rPr/>
        <w:t xml:space="preserve">) </w:t>
      </w:r>
    </w:p>
    <w:p>
      <w:pPr>
        <w:pStyle w:val="37"/>
        <w:rPr/>
      </w:pPr>
      <w:r>
        <w:rPr/>
        <w:t>一、瑞萨的新中国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瑞萨新品的国际化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瑞萨的中国营销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瑞萨向德国企业出售当地半导体前工序工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日本瑞萨将提升在华芯片产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 xml:space="preserve">Broadcom </w:t>
      </w:r>
    </w:p>
    <w:p>
      <w:pPr>
        <w:pStyle w:val="37"/>
        <w:rPr/>
      </w:pPr>
      <w:r>
        <w:rPr/>
        <w:t>一、</w:t>
      </w:r>
      <w:r>
        <w:rPr/>
        <w:t>Broadcom</w:t>
      </w:r>
      <w:r>
        <w:rPr/>
        <w:t>交换机芯片方案助中小企业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Broadcom</w:t>
      </w:r>
      <w:r>
        <w:rPr/>
        <w:t>发力新兴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博通三季度净利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博通下调第四季财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博通收购</w:t>
      </w:r>
      <w:r>
        <w:rPr/>
        <w:t>AMD</w:t>
      </w:r>
      <w:r>
        <w:rPr/>
        <w:t>数字电视芯片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手机软件及操作系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软件行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应用软件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软件市场新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产手机软件商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安全软件市场发展状况及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手机杀毒软件市场商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软件平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Java </w:t>
      </w:r>
    </w:p>
    <w:p>
      <w:pPr>
        <w:pStyle w:val="37"/>
        <w:rPr/>
      </w:pPr>
      <w:r>
        <w:rPr/>
        <w:t>二、</w:t>
      </w:r>
      <w:r>
        <w:rPr/>
        <w:t xml:space="preserve">Brew </w:t>
      </w:r>
    </w:p>
    <w:p>
      <w:pPr>
        <w:pStyle w:val="37"/>
        <w:rPr/>
      </w:pPr>
      <w:r>
        <w:rPr/>
        <w:t>三、</w:t>
      </w:r>
      <w:r>
        <w:rPr/>
        <w:t xml:space="preserve">NET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Windows Mobile </w:t>
      </w:r>
    </w:p>
    <w:p>
      <w:pPr>
        <w:pStyle w:val="37"/>
        <w:rPr/>
      </w:pPr>
      <w:r>
        <w:rPr/>
        <w:t>一、</w:t>
      </w:r>
      <w:r>
        <w:rPr/>
        <w:t>Windows Mobile</w:t>
      </w:r>
      <w:r>
        <w:rPr/>
        <w:t>之基本介绍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</w:t>
      </w:r>
      <w:r>
        <w:rPr/>
        <w:t>Windows Mobile</w:t>
      </w:r>
      <w:r>
        <w:rPr/>
        <w:t>智能手机回顾与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软调整</w:t>
      </w:r>
      <w:r>
        <w:rPr/>
        <w:t>Windows Mobile</w:t>
      </w:r>
      <w:r>
        <w:rPr/>
        <w:t>战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 xml:space="preserve">Windows Mobile </w:t>
      </w:r>
      <w:r>
        <w:rPr/>
        <w:t>平台年发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 xml:space="preserve">Linux OS </w:t>
      </w:r>
    </w:p>
    <w:p>
      <w:pPr>
        <w:pStyle w:val="37"/>
        <w:rPr/>
      </w:pPr>
      <w:r>
        <w:rPr/>
        <w:t>一、</w:t>
      </w:r>
      <w:r>
        <w:rPr/>
        <w:t>Linux</w:t>
      </w:r>
      <w:r>
        <w:rPr/>
        <w:t>手机操作系统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Linux</w:t>
      </w:r>
      <w:r>
        <w:rPr/>
        <w:t>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Verizon</w:t>
      </w:r>
      <w:r>
        <w:rPr/>
        <w:t>携手</w:t>
      </w:r>
      <w:r>
        <w:rPr/>
        <w:t xml:space="preserve">Mozilla </w:t>
      </w:r>
      <w:r>
        <w:rPr/>
        <w:t>力挺</w:t>
      </w:r>
      <w:r>
        <w:rPr/>
        <w:t>Linux</w:t>
      </w:r>
      <w:r>
        <w:rPr/>
        <w:t>手机软件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诺基亚携手</w:t>
      </w:r>
      <w:r>
        <w:rPr/>
        <w:t xml:space="preserve">Linux </w:t>
      </w:r>
    </w:p>
    <w:p>
      <w:pPr>
        <w:pStyle w:val="37"/>
        <w:rPr/>
      </w:pPr>
      <w:r>
        <w:rPr/>
        <w:t>五、年</w:t>
      </w:r>
      <w:r>
        <w:rPr/>
        <w:t>Linux</w:t>
      </w:r>
      <w:r>
        <w:rPr/>
        <w:t>手机操作系统市场份额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部分其它手机</w:t>
      </w:r>
      <w:r>
        <w:rPr/>
        <w:t>OS</w:t>
      </w:r>
      <w:r>
        <w:rPr/>
        <w:t>开发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软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凯思昊鹏软件工程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科银京成技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普天慧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深圳微逻辑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风河系统公司（</w:t>
      </w:r>
      <w:r>
        <w:rPr/>
        <w:t>WindRiver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软件开发商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汉王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字源软件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南宁活码软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特捷通讯公司（</w:t>
      </w:r>
      <w:r>
        <w:rPr/>
        <w:t>Tegi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笔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珠海盈创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手机设计总体方案提供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echfaith</w:t>
      </w:r>
      <w:r>
        <w:rPr/>
        <w:t>（德信无线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德信无线首度在中国推出谷歌</w:t>
      </w:r>
      <w:r>
        <w:rPr/>
        <w:t>Android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业务模式的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晨讯科技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晨讯科技在逆市扩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经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唐电信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宇龙计算机通信科技（深圳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手机设计总体方案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禹华通信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融创经纬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市友利通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龙旗科技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设计模块提供商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块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精成通移动技术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意讯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展讯通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北高智科技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设计和外观设计厂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意岭产品设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迪欧吉欧数字视觉技术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木马设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海龙域设计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上海广辰工业设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创宇国际股份有限公司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台湾手机</w:t>
      </w:r>
      <w:r>
        <w:rPr/>
        <w:t>OEM/ODM</w:t>
      </w:r>
      <w:r>
        <w:rPr/>
        <w:t>厂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鸿海精密工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富士康拟收购手机设计公司龙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鸿海集团万工人内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明基</w:t>
      </w:r>
      <w:r>
        <w:rPr/>
        <w:t>(</w:t>
      </w:r>
      <w:r>
        <w:rPr/>
        <w:t>中国）电通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公司手机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市场经营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冠通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导入</w:t>
      </w:r>
      <w:r>
        <w:rPr/>
        <w:t xml:space="preserve">Rational </w:t>
      </w:r>
      <w:r>
        <w:rPr/>
        <w:t>解决版本控制及流程追踪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达计算机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计划挥军医疗设备与汽车电子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最新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预估年笔记本出货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宏达国际电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智能手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最新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宝通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年手机出货目标降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向摩托罗拉发运</w:t>
      </w:r>
      <w:r>
        <w:rPr/>
        <w:t>PDA</w:t>
      </w:r>
      <w:r>
        <w:rPr/>
        <w:t>手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移动</w:t>
      </w:r>
      <w:r>
        <w:rPr/>
        <w:t>WiMAX</w:t>
      </w:r>
      <w:r>
        <w:rPr/>
        <w:t>产品线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英华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携手信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市场重心转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启基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</w:t>
      </w:r>
      <w:r>
        <w:rPr/>
        <w:t>GooglePhone</w:t>
      </w:r>
      <w:r>
        <w:rPr/>
        <w:t>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全球著名手机设计厂商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韩国手机厂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BELLWAVE</w:t>
      </w:r>
      <w:r>
        <w:rPr/>
        <w:t>（贝尔威夫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 xml:space="preserve">INNOSTREAM </w:t>
      </w:r>
    </w:p>
    <w:p>
      <w:pPr>
        <w:pStyle w:val="37"/>
        <w:rPr/>
      </w:pPr>
      <w:r>
        <w:rPr/>
        <w:t>三、</w:t>
      </w:r>
      <w:r>
        <w:rPr/>
        <w:t xml:space="preserve">Pantech&amp;Curitel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Flextronics</w:t>
      </w:r>
      <w:r>
        <w:rPr/>
        <w:t>（伟创力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收购主板制造商</w:t>
      </w:r>
      <w:r>
        <w:rPr/>
        <w:t xml:space="preserve">Iwill </w:t>
      </w:r>
    </w:p>
    <w:p>
      <w:pPr>
        <w:pStyle w:val="37"/>
        <w:rPr/>
      </w:pPr>
      <w:r>
        <w:rPr/>
        <w:t>三、伟创力应对金融危机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DEO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deo</w:t>
      </w:r>
      <w:r>
        <w:rPr/>
        <w:t>的人性化设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AGEM</w:t>
      </w:r>
      <w:r>
        <w:rPr/>
        <w:t>（法国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</w:t>
      </w:r>
      <w:r>
        <w:rPr/>
        <w:t>5</w:t>
      </w:r>
      <w:r>
        <w:rPr/>
        <w:t>新机曝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Sagem Orga</w:t>
      </w:r>
      <w:r>
        <w:rPr/>
        <w:t>欲推带导航功能的</w:t>
      </w:r>
      <w:r>
        <w:rPr/>
        <w:t>SIM</w:t>
      </w:r>
      <w:r>
        <w:rPr/>
        <w:t>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设计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制造行业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出货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制造行业未来几年的技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手机芯片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手机设计与流行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时尚化仍是大势所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材料、新工艺的应用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观设计与文化元素有机结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手机设计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一代手机功能设计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下一代多媒体手机对差异化设计的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无线整合对手机设计发展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设计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手机软件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后装应用软件主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平台统一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浏览器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web2.0</w:t>
      </w:r>
      <w:r>
        <w:rPr/>
        <w:t>向手机的战略转移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新网络软件技术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下一代多媒体手机对差异化设计的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缝切换和射频隔离是设计关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灵敏度和低功耗是手机设计的要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下一代手机的操作系统需要支持多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设计企业管理策略建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设计行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决断企业输赢规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销渠道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设计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芯片集成化背景下手机设计产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厂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公司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分销商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我国手机设计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战略在企业发展中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设计品牌的特性和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设计品牌的价值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手机设计品牌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手机设计企业品牌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手机设计行业品牌竞争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宇龙计算机通信科技（深圳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宇龙计算机通信科技（深圳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宇龙计算机通信科技（深圳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宇龙计算机通信科技（深圳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宇龙计算机通信科技（深圳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宇龙计算机通信科技（深圳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宇龙计算机通信科技（深圳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禹华通信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禹华通信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禹华通信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禹华通信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禹华通信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禹华通信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禹华通信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融创经纬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融创经纬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融创经纬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融创经纬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融创经纬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融创经纬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融创经纬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友利通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友利通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友利通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友利通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友利通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友利通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友利通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龙旗科技</w:t>
      </w:r>
      <w:r>
        <w:rPr/>
        <w:t>(</w:t>
      </w:r>
      <w:r>
        <w:rPr/>
        <w:t>上海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龙旗科技</w:t>
      </w:r>
      <w:r>
        <w:rPr/>
        <w:t>(</w:t>
      </w:r>
      <w:r>
        <w:rPr/>
        <w:t>上海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龙旗科技</w:t>
      </w:r>
      <w:r>
        <w:rPr/>
        <w:t>(</w:t>
      </w:r>
      <w:r>
        <w:rPr/>
        <w:t>上海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龙旗科技</w:t>
      </w:r>
      <w:r>
        <w:rPr/>
        <w:t>(</w:t>
      </w:r>
      <w:r>
        <w:rPr/>
        <w:t>上海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龙旗科技</w:t>
      </w:r>
      <w:r>
        <w:rPr/>
        <w:t>(</w:t>
      </w:r>
      <w:r>
        <w:rPr/>
        <w:t>上海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龙旗科技</w:t>
      </w:r>
      <w:r>
        <w:rPr/>
        <w:t>(</w:t>
      </w:r>
      <w:r>
        <w:rPr/>
        <w:t>上海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龙旗科技</w:t>
      </w:r>
      <w:r>
        <w:rPr/>
        <w:t>(</w:t>
      </w:r>
      <w:r>
        <w:rPr/>
        <w:t>上海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明基电通（上海浦东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明基电通（上海浦东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明基电通（上海浦东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明基电通（上海浦东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明基电通（上海浦东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明基电通（上海浦东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明基电通（上海浦东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冠通讯（江苏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冠通讯（江苏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冠通讯（江苏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冠通讯（江苏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冠通讯（江苏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冠通讯（江苏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冠通讯（江苏）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7T07:05:00Z</dcterms:modified>
  <cp:revision>35</cp:revision>
  <dc:subject/>
  <dc:title/>
</cp:coreProperties>
</file>