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TV</w:t>
      </w:r>
      <w:r>
        <w:rPr>
          <w:rFonts w:eastAsia="黑体;SimHei"/>
          <w:sz w:val="24"/>
        </w:rPr>
        <w:t>商业模式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TV</w:t>
      </w:r>
      <w:r>
        <w:rPr/>
        <w:t>系统又叫交互电视，它的系统结构主要包括流媒体服务、节目采编、存储及认证计费等子系统，主要存储及传送的内容是以</w:t>
      </w:r>
      <w:r>
        <w:rPr/>
        <w:t>MPEG-4</w:t>
      </w:r>
      <w:r>
        <w:rPr/>
        <w:t>为编码核心的流媒体文件，基于</w:t>
      </w:r>
      <w:r>
        <w:rPr/>
        <w:t>IP</w:t>
      </w:r>
      <w:r>
        <w:rPr/>
        <w:t>网络传输，通常要在边缘设置内容分配服务节点，配置流媒体服务及存储设备，用户终端可以是</w:t>
      </w:r>
      <w:r>
        <w:rPr/>
        <w:t>IP</w:t>
      </w:r>
      <w:r>
        <w:rPr/>
        <w:t>机顶盒</w:t>
      </w:r>
      <w:r>
        <w:rPr/>
        <w:t>+</w:t>
      </w:r>
      <w:r>
        <w:rPr/>
        <w:t>电视机，也可以是</w:t>
      </w:r>
      <w:r>
        <w:rPr/>
        <w:t>PC</w:t>
      </w:r>
      <w:r>
        <w:rPr/>
        <w:t>。</w:t>
      </w:r>
    </w:p>
    <w:p>
      <w:pPr>
        <w:pStyle w:val="Style7"/>
        <w:ind w:firstLine="420"/>
        <w:rPr/>
      </w:pPr>
      <w:r>
        <w:rPr/>
        <w:t>有线数字电视的广播网采取的是</w:t>
      </w:r>
      <w:r>
        <w:rPr/>
        <w:t>HFC</w:t>
      </w:r>
      <w:r>
        <w:rPr/>
        <w:t>网络体系，与传统的模拟有线电视网络体系架构相同，而开展新型的交互式业务情况下（如</w:t>
      </w:r>
      <w:r>
        <w:rPr/>
        <w:t>VOD</w:t>
      </w:r>
      <w:r>
        <w:rPr/>
        <w:t>），网络体系会有所不同。有线数字电视</w:t>
      </w:r>
      <w:r>
        <w:rPr/>
        <w:t>VOD</w:t>
      </w:r>
      <w:r>
        <w:rPr/>
        <w:t>系统主要包括</w:t>
      </w:r>
      <w:r>
        <w:rPr/>
        <w:t>VOD</w:t>
      </w:r>
      <w:r>
        <w:rPr/>
        <w:t>服务、节目采编、存储及认证计费系统，主要存储及传送的内容是</w:t>
      </w:r>
      <w:r>
        <w:rPr/>
        <w:t>MP-2TS</w:t>
      </w:r>
      <w:r>
        <w:rPr/>
        <w:t>流，采用</w:t>
      </w:r>
      <w:r>
        <w:rPr/>
        <w:t>IPOVERDWDM</w:t>
      </w:r>
      <w:r>
        <w:rPr/>
        <w:t>技术，基于</w:t>
      </w:r>
      <w:r>
        <w:rPr/>
        <w:t>DVDIP</w:t>
      </w:r>
      <w:r>
        <w:rPr/>
        <w:t>光纤网传输，与</w:t>
      </w:r>
      <w:r>
        <w:rPr/>
        <w:t>IPTV</w:t>
      </w:r>
      <w:r>
        <w:rPr/>
        <w:t>的分布式架构不同，有线数字电视</w:t>
      </w:r>
      <w:r>
        <w:rPr/>
        <w:t>VOD</w:t>
      </w:r>
      <w:r>
        <w:rPr/>
        <w:t>系统采用的是集中式的服务架构，在</w:t>
      </w:r>
      <w:r>
        <w:rPr/>
        <w:t>HFC</w:t>
      </w:r>
      <w:r>
        <w:rPr/>
        <w:t>分前端并不需要配置用于内容存储及分发的视频服务器，只需要放置</w:t>
      </w:r>
      <w:r>
        <w:rPr/>
        <w:t>DWDM</w:t>
      </w:r>
      <w:r>
        <w:rPr/>
        <w:t>接收机及</w:t>
      </w:r>
      <w:r>
        <w:rPr/>
        <w:t>GAM</w:t>
      </w:r>
      <w:r>
        <w:rPr/>
        <w:t>调制等设备即可，大大降低了系统的运营成本及管理复杂度，用户终端是数字机顶盒</w:t>
      </w:r>
      <w:r>
        <w:rPr/>
        <w:t>+</w:t>
      </w:r>
      <w:r>
        <w:rPr/>
        <w:t>电视机。目前国内已经基本形成数字电视产业链，出现了众多的数字电视机顶盒制造商、前端设备制造商、系统集成商。</w:t>
      </w:r>
    </w:p>
    <w:p>
      <w:pPr>
        <w:pStyle w:val="Style7"/>
        <w:ind w:firstLine="420"/>
        <w:rPr/>
      </w:pPr>
      <w:r>
        <w:rPr/>
        <w:t>随着</w:t>
      </w:r>
      <w:r>
        <w:rPr/>
        <w:t>IPTV</w:t>
      </w:r>
      <w:r>
        <w:rPr/>
        <w:t>商业模式行业竞争的不断加剧，大型企业间并购整合与资本运作日趋频繁，国内外优秀的</w:t>
      </w:r>
      <w:r>
        <w:rPr/>
        <w:t>IPTV</w:t>
      </w:r>
      <w:r>
        <w:rPr/>
        <w:t>商业模式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IPTV</w:t>
      </w:r>
      <w:r>
        <w:rPr/>
        <w:t>商业模式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PTV</w:t>
      </w:r>
      <w:r>
        <w:rPr/>
        <w:t>商业模式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PTV</w:t>
      </w:r>
      <w:r>
        <w:rPr/>
        <w:t>商业模式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PTV</w:t>
      </w:r>
      <w:r>
        <w:rPr/>
        <w:t>商业模式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PTV</w:t>
      </w:r>
      <w:r>
        <w:rPr/>
        <w:t>商业模式行业将面临的机遇与挑战。报告将帮助</w:t>
      </w:r>
      <w:r>
        <w:rPr/>
        <w:t>IPTV</w:t>
      </w:r>
      <w:r>
        <w:rPr/>
        <w:t>商业模式企业、学术科研单位、投资企业准确了解</w:t>
      </w:r>
      <w:r>
        <w:rPr/>
        <w:t>IPTV</w:t>
      </w:r>
      <w:r>
        <w:rPr/>
        <w:t>商业模式行业最新发展动向，及早发现</w:t>
      </w:r>
      <w:r>
        <w:rPr/>
        <w:t>IPTV</w:t>
      </w:r>
      <w:r>
        <w:rPr/>
        <w:t>商业模式行业市场的空白点，机会点，增长点和盈利点……准确把握</w:t>
      </w:r>
      <w:r>
        <w:rPr/>
        <w:t>IPTV</w:t>
      </w:r>
      <w:r>
        <w:rPr/>
        <w:t>商业模式行业未被满足的市场需求和趋势，有效规避</w:t>
      </w:r>
      <w:r>
        <w:rPr/>
        <w:t>IPTV</w:t>
      </w:r>
      <w:r>
        <w:rPr/>
        <w:t>商业模式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基础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服务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生态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业务模式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的构成与功能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技术标准化现状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六、</w:t>
      </w:r>
      <w:r>
        <w:rPr/>
        <w:t>IPTV</w:t>
      </w:r>
      <w:r>
        <w:rPr/>
        <w:t>资费标准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的特点及应用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技术体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业务内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主要优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用户群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基本技术形态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关键技术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主要技术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IPTV</w:t>
      </w:r>
      <w:r>
        <w:rPr/>
        <w:t>发展的宏观经济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价格指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基本面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经济面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TV</w:t>
      </w:r>
      <w:r>
        <w:rPr/>
        <w:t>发展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市场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规模及用户数增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市场现状及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趋势与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市场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广东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哈尔滨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江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杭州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六、河南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存在问题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监管问题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问题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终端问题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务模式问题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问题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容问题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盈利模式问题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投资回报问题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现有商业模式总结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值链合作模式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电信运营商独立运营模式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电信运营商</w:t>
      </w:r>
      <w:r>
        <w:rPr/>
        <w:t>+</w:t>
      </w:r>
      <w:r>
        <w:rPr/>
        <w:t>广电运营商合作模式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电信运营商</w:t>
      </w:r>
      <w:r>
        <w:rPr/>
        <w:t>+</w:t>
      </w:r>
      <w:r>
        <w:rPr/>
        <w:t>广电运营商合作模式</w:t>
      </w:r>
      <w:r>
        <w:rPr/>
        <w:t>+</w:t>
      </w:r>
      <w:r>
        <w:rPr/>
        <w:t>方案提供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其他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模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容及应用发展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党政远程教育特色模式发展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视频娱乐模式发展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家庭广告模式发展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综合信息服务模式发展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楼宇视频广告模式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六、酒店模式发展路线发展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七、宽带及移动互联网增值业务发展模式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用户的收费模式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内容包月收费模式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频道包月收费模式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与其他电信业务捆绑收费模式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免费模式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模式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内容收费盈利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广告收费盈利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增值业务盈利模式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终端发展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产业链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组成及细分市场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设备供应商及设备供应市场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平台提供商及平台市场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电信运营商及运营市场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四、频道</w:t>
      </w:r>
      <w:r>
        <w:rPr/>
        <w:t>/</w:t>
      </w:r>
      <w:r>
        <w:rPr/>
        <w:t>内容运营商及内容市场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五、芯片及其他技术供应商及市场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终端厂商及终端市场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七、用户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代表企业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一、华为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二、中兴通讯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三、上海贝尔阿尔卡特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</w:t>
      </w:r>
      <w:r>
        <w:rPr/>
        <w:t>UT</w:t>
      </w:r>
      <w:r>
        <w:rPr/>
        <w:t>斯达康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五、经纬中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六、上海文广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体系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方法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一、价值链健康高效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二、可盈利能力评测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未来潜力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四、不易效仿性评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五、对客户价值评测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六、资源有效整合评测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七、不利因素的克服评测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八、</w:t>
      </w:r>
      <w:r>
        <w:rPr/>
        <w:t>IPTV</w:t>
      </w:r>
      <w:r>
        <w:rPr/>
        <w:t>商业模式等级评估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机会及风险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对</w:t>
      </w:r>
      <w:r>
        <w:rPr/>
        <w:t>IPTV</w:t>
      </w:r>
      <w:r>
        <w:rPr/>
        <w:t>商业模式创新设计建议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业务模型设计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一、业务规划策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二、频道发展策略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值链及运营模式策略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目标定位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一、目标市场综合定位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二、家庭用户市场细分与定位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三、行业</w:t>
      </w:r>
      <w:r>
        <w:rPr/>
        <w:t>/</w:t>
      </w:r>
      <w:r>
        <w:rPr/>
        <w:t>企业用户市场细分与定位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容策略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内容缺乏的原因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内容市场激励策略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模式策略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推广策略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一、促销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二、媒体传播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三、公关活动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终端推广策略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生态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的主要业务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专业影视设备行业偿债能力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家用影视设备行业偿债能力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专业影视设备行业盈利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家用影视设备行业盈利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专业影视设备发展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家用影视设备发展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世界主要国家（地区）开展</w:t>
      </w:r>
      <w:r>
        <w:rPr/>
        <w:t>IPTV</w:t>
      </w:r>
      <w:r>
        <w:rPr/>
        <w:t>主要提供商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功能介绍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用户体验</w:t>
      </w:r>
      <w:r>
        <w:rPr/>
        <w:t>IPTV</w:t>
      </w:r>
      <w:r>
        <w:rPr/>
        <w:t>质量影响因素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三重技术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中国最新人口规模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中国各地区人口数量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一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二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三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完成额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及其实际增长速度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及其增长速度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用户数的部分</w:t>
      </w:r>
      <w:r>
        <w:rPr>
          <w:rFonts w:eastAsia="Times New Roman"/>
        </w:rPr>
        <w:t xml:space="preserve"> </w:t>
      </w:r>
      <w:r>
        <w:rPr/>
        <w:t>国家或地区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</w:t>
      </w:r>
      <w:r>
        <w:rPr/>
        <w:t>IPTV</w:t>
      </w:r>
      <w:r>
        <w:rPr/>
        <w:t>未来前景网上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中国电网结构分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上海</w:t>
      </w:r>
      <w:r>
        <w:rPr/>
        <w:t>IPTV</w:t>
      </w:r>
      <w:r>
        <w:rPr/>
        <w:t>市场总结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跨年晚会广东电信</w:t>
      </w:r>
      <w:r>
        <w:rPr/>
        <w:t>IPTV</w:t>
      </w:r>
      <w:r>
        <w:rPr/>
        <w:t>节</w:t>
      </w:r>
      <w:r>
        <w:rPr>
          <w:rFonts w:eastAsia="Times New Roman"/>
        </w:rPr>
        <w:t xml:space="preserve"> </w:t>
      </w:r>
      <w:r>
        <w:rPr/>
        <w:t>目点播收视份额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AM3x</w:t>
      </w:r>
      <w:r>
        <w:rPr/>
        <w:t>平台在香港电信盈科的应用平台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DSLForum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HGI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HGI</w:t>
      </w:r>
      <w:r>
        <w:rPr/>
        <w:t>终端管理功能分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ATIS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党政远程教育系统组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党政远程教育直播频道引入流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党政远程教育本地课件引入流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党政远程教育播控平台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安徽党建系统组网图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全省</w:t>
      </w:r>
      <w:r>
        <w:rPr/>
        <w:t>IPTV</w:t>
      </w:r>
      <w:r>
        <w:rPr/>
        <w:t>用户跨年收视率排名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全省</w:t>
      </w:r>
      <w:r>
        <w:rPr/>
        <w:t>IPTV</w:t>
      </w:r>
      <w:r>
        <w:rPr/>
        <w:t>用户跨年收视率排名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酒店多媒体服务产业架构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应用业务系统部分</w:t>
      </w:r>
      <w:r>
        <w:rPr>
          <w:rFonts w:eastAsia="Times New Roman"/>
        </w:rPr>
        <w:t xml:space="preserve"> </w:t>
      </w:r>
      <w:r>
        <w:rPr/>
        <w:t>成本总体预算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OSS</w:t>
      </w:r>
      <w:r>
        <w:rPr/>
        <w:t>运营支撑系统投资总成本预算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机顶盒投资总成本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酒店</w:t>
      </w:r>
      <w:r>
        <w:rPr/>
        <w:t>IPTV</w:t>
      </w:r>
      <w:r>
        <w:rPr/>
        <w:t>系统平台的直接投资总成本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应用开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标准化时间表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业务产业链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用户收视数据比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用户对</w:t>
      </w:r>
      <w:r>
        <w:rPr/>
        <w:t>IPTV</w:t>
      </w:r>
      <w:r>
        <w:rPr/>
        <w:t>认知程度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：用户最喜欢的</w:t>
      </w:r>
      <w:r>
        <w:rPr/>
        <w:t>IPTV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用户</w:t>
      </w:r>
      <w:r>
        <w:rPr/>
        <w:t>IPTV</w:t>
      </w:r>
      <w:r>
        <w:rPr/>
        <w:t>业务支出能力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中兴</w:t>
      </w:r>
      <w:r>
        <w:rPr/>
        <w:t>IPTV</w:t>
      </w:r>
      <w:r>
        <w:rPr/>
        <w:t>系统组网结构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：中兴通讯</w:t>
      </w:r>
      <w:r>
        <w:rPr/>
        <w:t>IPTV</w:t>
      </w:r>
      <w:r>
        <w:rPr/>
        <w:t>解决方案组网图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：上海贝尔阿尔卡特</w:t>
      </w:r>
      <w:r>
        <w:rPr/>
        <w:t>IPTV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UTIPTV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：经纬中天</w:t>
      </w:r>
      <w:r>
        <w:rPr/>
        <w:t>IPTV</w:t>
      </w:r>
      <w:r>
        <w:rPr/>
        <w:t>多媒体网上直播系统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图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价值链健康高效性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可盈利能力评测图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未来潜力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不易效仿性评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对客户价值评测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资源整合性评测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不利因素克服能力评测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综合评估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业务规划模型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细分频道规划建议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用户细分模型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图表：电子信息制造业</w:t>
      </w:r>
      <w:r>
        <w:rPr/>
        <w:t>"</w:t>
      </w:r>
      <w:r>
        <w:rPr/>
        <w:t>十三五</w:t>
      </w:r>
      <w:r>
        <w:rPr/>
        <w:t>"</w:t>
      </w:r>
      <w:r>
        <w:rPr/>
        <w:t>规模指标增长情况表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1T03:42:00Z</dcterms:modified>
  <cp:revision>35</cp:revision>
  <dc:subject/>
  <dc:title/>
</cp:coreProperties>
</file>