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抑郁药行业市场规模现状与投资深度剖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尽管抑郁症已是一种很普遍的疾病，然而在我国，很大一部分抑郁症患者长期以来未知自己患有此病。精神分裂症的治疗率尚能达到</w:t>
      </w:r>
      <w:r>
        <w:rPr/>
        <w:t>30%</w:t>
      </w:r>
      <w:r>
        <w:rPr/>
        <w:t>，而目前中国的抑郁症治疗率则仅为</w:t>
      </w:r>
      <w:r>
        <w:rPr/>
        <w:t>5%</w:t>
      </w:r>
      <w:r>
        <w:rPr/>
        <w:t>。另外，抑郁症虽说是精神疾病，但</w:t>
      </w:r>
      <w:r>
        <w:rPr/>
        <w:t>80%</w:t>
      </w:r>
      <w:r>
        <w:rPr/>
        <w:t>的患者以失眠、头疼、身痛、头昏、眼花、耳鸣等躯体症状就诊于综合医院的一般门诊，表现为症状诸多而易变。抑郁症的主要特征是睡眠障碍，主要表现为早醒，同时有入睡困难、睡眠不深等，其他的表现还有：食欲下降、体重减轻、性欲下降、便秘、阳痿、闭经、乏力等，而各项化验检查显示正常。据权威机构统计，抑郁症患者到精神科就诊的仅为</w:t>
      </w:r>
      <w:r>
        <w:rPr/>
        <w:t>18%</w:t>
      </w:r>
      <w:r>
        <w:rPr/>
        <w:t>，国内</w:t>
      </w:r>
      <w:r>
        <w:rPr/>
        <w:t>95%</w:t>
      </w:r>
      <w:r>
        <w:rPr/>
        <w:t>以上的抑郁症病人从来没有得到过明确的诊断和专业的治疗。</w:t>
      </w:r>
    </w:p>
    <w:p>
      <w:pPr>
        <w:pStyle w:val="Style7"/>
        <w:ind w:firstLine="420"/>
        <w:rPr/>
      </w:pPr>
      <w:r>
        <w:rPr/>
        <w:t>传统的抗抑郁药物按发现时间先后，包括有单胺氧化酶</w:t>
      </w:r>
      <w:r>
        <w:rPr/>
        <w:t>(MAO)</w:t>
      </w:r>
      <w:r>
        <w:rPr/>
        <w:t>抑制剂、三环类药物</w:t>
      </w:r>
      <w:r>
        <w:rPr/>
        <w:t>(TCA)</w:t>
      </w:r>
      <w:r>
        <w:rPr/>
        <w:t>、四环类药物，但由于其副作用较多，上述传统抗抑郁药物的临床使用有一定的局限性。此后，第三代抗抑郁药物的问世，创造了有效率高达</w:t>
      </w:r>
      <w:r>
        <w:rPr/>
        <w:t>80%</w:t>
      </w:r>
      <w:r>
        <w:rPr/>
        <w:t>的奇迹，给抑郁症患者带来了新的希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抗抑郁药行业市场规模现状与投资深度剖析研究报告》共十一章。首先介绍了抗抑郁药行业发展概述、中国抗抑郁药行业市场发展环境等，接着分析了中国抗抑郁药行业运行的现状，然后介绍了中国抗抑郁药部分药品市场发展、中国抗抑郁药行业市场竞争格局。随后，报告对中国抗抑郁药行业做了重点企业经营状况分析，最后分析了中国抗抑郁药行业运行前景与投资预测。您若想对抗抑郁药产业有个系统的了解或者想投资抗抑郁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抑郁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抑郁药行业的发展轨迹及多年的实践经验，对中国抗抑郁药行业的内外部环境、行业发展现状、产业链发展状况、市场供需、竞争格局、标杆企业、发展趋势、机会风险、发展策略与投资建议等进行了分析，并重点分析了我国抗抑郁药行业将面临的机遇与挑战，对抗抑郁药行业未来的发展趋势及前景作出审慎分析与预测。是抗抑郁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抑郁药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抑郁药的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抑郁药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环类抗抑郁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环类、四环类抗抑郁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单胺氧化酶抑制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抑郁药的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抑郁药的副作用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抗抑郁药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抗抑郁药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抗抑郁药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抗抑郁药研发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抗抑郁药发展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抗抑郁药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抗抑郁药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法国抗抑郁药品治疗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国抗抑郁药品市场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德国抗抑郁药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意大利抗抑郁药市场研究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抗抑郁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药品注册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药品经营质量管理规范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抑郁药相关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行业运行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产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抑郁药产业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抑郁药市场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抑郁药技术研发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市场动态及研究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抗抑郁药使用十年间翻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抑郁药物阿米替林可促脑发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抑郁药可能有助于减轻纤维肌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两类抗抑郁药物疗效的对比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行业发展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部分药品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帕罗西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应用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盐酸氟西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盐酸氟西汀市场应用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盐酸氟西汀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舍曲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舍曲林国内市场应用状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舍曲林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酞普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酞普兰国际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酞普兰国内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盐酸文拉法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盐酸文拉法辛剂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盐酸文拉法辛胶囊剂规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盐酸文拉法辛国内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盐酸文拉法辛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度洛西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度洛西汀国际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度洛西汀国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度洛西汀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瑞波西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瑞波西汀治疗焦虑抑郁共病的临床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瑞波西汀市场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瑞波西汀药品述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行业竞争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行业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抑郁药研发技术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外抗抑郁药企业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抑郁药价格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行业提升竞争力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抑郁药重点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中西药业股份有限公司</w:t>
      </w:r>
      <w:r>
        <w:rPr/>
        <w:t xml:space="preserve">(600842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诺华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葛兰素史克制药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杨森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礼来苏州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辉瑞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欧加农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经济快速发展向全球制药中心迈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处于调整升级关键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医药市场并购整合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十三五”期间中国医药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药工业产值创新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的经济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医药市场平稳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业固定资产投资及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医药类企业收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抑郁药行业运行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抑郁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抑郁药临床应用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抑郁药技术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抑郁药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抑郁药价格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抑郁药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抑郁药市场竞争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抑郁药行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抑郁药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抑郁药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抑郁药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抑郁药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监管日益加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竞争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退出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7:50:00Z</dcterms:modified>
  <cp:revision>32</cp:revision>
  <dc:subject/>
  <dc:title/>
</cp:coreProperties>
</file>