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木门行业市场发展调研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</w:t>
      </w:r>
    </w:p>
    <w:p>
      <w:pPr>
        <w:pStyle w:val="Style7"/>
        <w:ind w:firstLine="420"/>
        <w:rPr/>
      </w:pPr>
      <w:r>
        <w:rPr/>
        <w:t>随着环保、健康理念的不断深入，人们对于门业的要求也越来越高，木门作为门业的一个子行业，通过稳定的质量、适中的价位，受到消费者的青睐，越来越多的地产商家开始进军木门产业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木门行业市场发展调研分析及投资战略研究报告》共十四章。首先介绍了木门的定义及主要类型，接着分析了中国木门行业的发展现状，然后对木门市场的发展进行了概述。随后，报告具体分析了木门行业的进出口数据、细分行业及区域市场的发展状况，并对我国木门品牌、木门市场竞争、木门市场渠道、木门市场营销及重点企业的经营状况进行了详实的分析。最后，报告对木门行业的投资进行了重点分析，还对木门行业未来发展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门行业有个系统深入的了解、或者想投资木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木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门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木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木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木门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门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门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门发展史简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门的主要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实木门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门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门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门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门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实木复合门材料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木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木门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木门行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木门业呈现新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木门行业步入调整阶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木门行业“整体家居”发展缓慢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木门行业面临大规模洗牌冲击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转型升级成木门行业发展必然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木门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木门行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木门行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木门行业发展动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木门行业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木门行业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定制化木门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定制家居理念深入木门行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定制木门市场发展迅猛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定制产品满足木门行业消费需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定制木门市场的过热现象解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定制木门市场面临的挑战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定制木门持续长远经营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木门行业标准化发展解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木门行业实现标准化的重要性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标准化成为木门企业管理的核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木门行业标准规范发布实施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木门产品价格标准化实施的阻碍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木门业标准化与定制化可兼容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标准化新式木门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木门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门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木门市场需求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流木门产品市场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木门出口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木门的市场形态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二三线木门市场存在空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木门市场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木门市场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木门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木门市场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木门市场消费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门消费者市场调查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不同年龄群体木门消费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木门市场消费群体发生变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木门行业网络指数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木门消费者市场关注特征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产消费者将成木门市场主导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木门企业需把握市场消费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门企业区域市场拓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二线市场木门企业转型对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木门企业拓展二三线市场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门业拓展三四线城市的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木门企业开发农村市场的要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木门业二三类品牌拓展乡镇市场的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木门业二线品牌地县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木门行业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主要贸易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木制门及其框架和门槛出口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主要省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木制门及其框架和门槛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木门行业面临的挑战与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木门业发展的问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木门行业存在的五大顽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木门行业发展困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木门企业存在的三大不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木门市场的混乱局面剖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木门品牌发展的主要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物流滞后制约我国木门业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木门业发展的对策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木门企业应对困境的策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木门企业平稳发展的对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木门企业应进行三大变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木门行业转型升级发展建议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木门企业产业链的整合思路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木门企业定制化阶段品牌突围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小型木门企业发展的问题与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制约中小木门企业开拓农村市场的因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小型木门企业突破困境的对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小木门企业转型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小木门企业发挥自身优势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木门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实木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实木门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原木门市场销售走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实木门市场竞争态势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实木门市场行情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原料紧缺下实木门出路探索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实木门企业发展战略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实木复合门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实木复合门应具备的元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木复合门行业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实木复合门迎来低碳环保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实木复合门企业发展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实木复合门农村市场开拓思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钢木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钢木门国际市场倍受青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钢木门市场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钢木门行业竞争激烈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钢木门行业发展电子商务的优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制约钢木门行业发展的因素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钢木门行业健康发展的对策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钢木门产业面临发展机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木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强化木门发展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模压门市场前景看好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油漆木门企业崛起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木门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木门行业区域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木门行业区域分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木门业重点区域发展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木门品牌进军全国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木门区域市场关键点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川省木门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四川木门业发展的优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四川木门品牌满意度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成都木门市场发展态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四川木门业营销策略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四川木门企业提升竞争力的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四川木门企业创新发展战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市木门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重庆木门行业发展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庆定制木门行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重庆木门业推进标准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制约重庆木门业发展的因素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重庆木门行业竞争战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木门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山东省木门行业发展简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营市木门市场发展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日照市木门市场竞争激烈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厦门木门行业发展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木门业注重品牌建设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湖北省木门业发展现状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山西省木门企业发展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木门行业品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木门行业品牌建设重要性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木门行业品牌建设势在必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产木门品牌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木门企业品牌建设的必要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木门品牌将集约化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木门行业品牌发展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木门品牌建设存在的软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木门市场品牌效应亟待提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木门品牌传播存在的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木门行业品牌发展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木门企业品牌打造策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木门企业品牌运营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木门企业品牌推广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木门企业品牌建设策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木门企业多品牌运作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木门区域性品牌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木门区域性品牌成功要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木门区域品牌市场拓展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木门品牌区域市场发展驱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木门市场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木门市场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木门市场竞争格局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木门市场竞争激烈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小木门品牌拓展三四线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海内外品牌争夺我国木门市场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木门市场竞争态势发生变化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木门市场恶性竞争现象严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木门市场竞争策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木门企业应对竞争的策略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提升木门企业核心竞争力的对策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差异化策略提升木门企业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木门企业区域市场竞争策略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木门市场未来竞争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木门市场服务竞争将日趋激烈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未来木门行业走向高端化竞争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木门业将迎来集中竞争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木门市场渠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木门市场渠道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木门销售渠道的发展蜕变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内木门企业销售渠道下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渠道下沉引导木门业结构调整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木门行业主要渠道模式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弱势木门企业撤出大型家居卖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高端木门市场独立渠道模式兴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木门市场电商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木门业电子商务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木门业电子商务</w:t>
      </w:r>
      <w:r>
        <w:rPr/>
        <w:t>OSO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木门企业微信营销渠道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团购成木门市场新型渠道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木门行业电商渠道变革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木门企业经销商管理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木门企业正确选择经销商的重要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内木门市场经销商发展概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木门企业更换经销商存在的障碍及对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木门企业经销商管理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木门市场渠道发展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木门市场经营模式亟待转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木门直销模式主要问题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木门企业渠道管理策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木门企业终端渠道拓展策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木门行业渠道多元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木门市场营销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木门市场营销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中小木门企业营销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木门市场营销呈现的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木门市场口碑营销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木门企业深度营销模式导入流程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木门企业实施跨界营销的原则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木门市场网络营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网络营销对木门企业的影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小木门企业网络营销优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木门企业网络营销模式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木门企业开展网络营销的步骤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木门企业网络营销应注意的问题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木门企业开展网络营销的障碍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木门市场网络营销策略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新媒体时代木门微营销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“全微营销”将成为木门行业营销的主流方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木门企业微信营销逐步扩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木门企业微信营销的技巧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木门企业微营销策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木门企业营销案例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TATA</w:t>
      </w:r>
      <w:r>
        <w:rPr/>
        <w:t>木门网络营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山西嘉艺木业营销理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柯尚木门魅力营销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木门营销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木门企业市场营销计划的制度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木门企业需构建系统的营销体系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木门企业营销竞争力提升策略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木门企业营销创新策略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木门企业“饥饿营销”策略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中小木门企业营销需创新渠道和手段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木门企业营销要注重与消费者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木门行业重点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大自然家居（中国）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5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6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世界首条“第五代定制”木门生产线落户大自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大自然木门成功之道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吴江市金丰木门厂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金丰木门行业地位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金丰木门成功发展的关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浙江梦天木业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梦天木门跻身行业前列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梦天木门发展策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广东润成创展木业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润成创展最新发展成就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润成创展可持续发展之道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北京闼闼饰佳工贸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TATA</w:t>
      </w:r>
      <w:r>
        <w:rPr/>
        <w:t>木门发展历程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TATA</w:t>
      </w:r>
      <w:r>
        <w:rPr/>
        <w:t>木门三大新品引领市场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华鹤集团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华鹤集团取得新进展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华鹤木门走特色化路线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华鹤木门坚持绿色环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木门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木门行业投资环境及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木门行业投资环境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跨界投资成我国木门行业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跨界投资木门业原因探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门行业投资机会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木门市场面临投资机遇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木门三四线市场潜藏投资商机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新型城镇化下木门业的投资机遇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地铁交通的普及为木门发展发展带来新契机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门行业投资风险及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经营管理风险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风险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木门行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木门业发展前景及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木门行业将进入发展黄金期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木门业总体发展趋势探索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木门行业规模化、标准化发展趋势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木门行业两极化发展趋势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木门消费市场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木门产品的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定制木门依然是一大主流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简约木门成为市场的新宠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环保木门继续成流行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木门产品研发趋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7-2022</w:t>
      </w:r>
      <w:r>
        <w:rPr/>
        <w:t>年中国木门市场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木门市场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7-2022</w:t>
      </w:r>
      <w:r>
        <w:rPr/>
        <w:t>年中国木门行业总产值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7-2022</w:t>
      </w:r>
      <w:r>
        <w:rPr/>
        <w:t>年中国建材家居行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两类消费者家庭月收入分布比例</w:t>
      </w:r>
    </w:p>
    <w:p>
      <w:pPr>
        <w:pStyle w:val="Style30"/>
        <w:rPr/>
      </w:pPr>
      <w:r>
        <w:rPr/>
        <w:t>图表：木门品牌认知对购买决策的影响</w:t>
      </w:r>
    </w:p>
    <w:p>
      <w:pPr>
        <w:pStyle w:val="Style30"/>
        <w:rPr/>
      </w:pPr>
      <w:r>
        <w:rPr/>
        <w:t>图表：消费者购买木门时主要关注点排序</w:t>
      </w:r>
    </w:p>
    <w:p>
      <w:pPr>
        <w:pStyle w:val="Style30"/>
        <w:rPr/>
      </w:pPr>
      <w:r>
        <w:rPr/>
        <w:t>图表：消费者购买木门时考虑产品因素排序</w:t>
      </w:r>
    </w:p>
    <w:p>
      <w:pPr>
        <w:pStyle w:val="Style30"/>
        <w:rPr/>
      </w:pPr>
      <w:r>
        <w:rPr/>
        <w:t>图表：消费者通过网络商城购物的可能性统计</w:t>
      </w:r>
    </w:p>
    <w:p>
      <w:pPr>
        <w:pStyle w:val="Style30"/>
        <w:rPr/>
      </w:pPr>
      <w:r>
        <w:rPr/>
        <w:t>图表：不同类型门产品消费关注点</w:t>
      </w:r>
    </w:p>
    <w:p>
      <w:pPr>
        <w:pStyle w:val="Style30"/>
        <w:rPr/>
      </w:pPr>
      <w:r>
        <w:rPr/>
        <w:t>图表：华东地区门业消费者家庭月收入相对较高</w:t>
      </w:r>
    </w:p>
    <w:p>
      <w:pPr>
        <w:pStyle w:val="Style30"/>
        <w:rPr/>
      </w:pPr>
      <w:r>
        <w:rPr/>
        <w:t>图表：消费者对售后服务的偏好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自然家居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大自然家居综合收益表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木门行业总产值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建材家居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9T09:16:00Z</dcterms:modified>
  <cp:revision>31</cp:revision>
  <dc:subject/>
  <dc:title/>
</cp:coreProperties>
</file>