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瓷砖行业市场规模调研分析与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瓷砖在家居装饰中是引领潮流的时尚材料。</w:t>
      </w:r>
      <w:r>
        <w:rPr/>
        <w:t>20</w:t>
      </w:r>
      <w:r>
        <w:rPr/>
        <w:t>世纪</w:t>
      </w:r>
      <w:r>
        <w:rPr/>
        <w:t>90</w:t>
      </w:r>
      <w:r>
        <w:rPr/>
        <w:t>年代中后期，瓷砖进入厨房、卫生间，形成厨卫墙地一体化的消费潮流。</w:t>
      </w:r>
      <w:r>
        <w:rPr/>
        <w:t>21</w:t>
      </w:r>
      <w:r>
        <w:rPr/>
        <w:t>世纪瓷砖市场细化、个性鲜明、风格独特等特点使瓷片市场不断丰富多变，引领市场时尚潮流。</w:t>
      </w:r>
    </w:p>
    <w:p>
      <w:pPr>
        <w:pStyle w:val="Style7"/>
        <w:ind w:firstLine="420"/>
        <w:rPr/>
      </w:pPr>
      <w:r>
        <w:rPr/>
        <w:t>我国瓷砖经过几十年的发展也取得了不错的成就，并逐步形成了广东、山东、福建、江西及四川五大产区的格局。且整个瓷砖市场高、中、低市场呈金字塔状，其中高端市场占</w:t>
      </w:r>
      <w:r>
        <w:rPr/>
        <w:t>10%</w:t>
      </w:r>
      <w:r>
        <w:rPr/>
        <w:t>（上海、广州、北京可达到</w:t>
      </w:r>
      <w:r>
        <w:rPr/>
        <w:t>20%</w:t>
      </w:r>
      <w:r>
        <w:rPr/>
        <w:t>），中端市场占</w:t>
      </w:r>
      <w:r>
        <w:rPr/>
        <w:t>30%</w:t>
      </w:r>
      <w:r>
        <w:rPr/>
        <w:t>、低端市场占</w:t>
      </w:r>
      <w:r>
        <w:rPr/>
        <w:t>60%</w:t>
      </w:r>
      <w:r>
        <w:rPr/>
        <w:t>。</w:t>
      </w:r>
    </w:p>
    <w:p>
      <w:pPr>
        <w:pStyle w:val="Style7"/>
        <w:ind w:firstLine="420"/>
        <w:rPr/>
      </w:pPr>
      <w:r>
        <w:rPr/>
        <w:t>由于中国近年来房地产业的发展，紧紧围绕着房产伴生的建筑墙、地瓷砖市场需求得到提到提升。</w:t>
      </w:r>
      <w:r>
        <w:rPr/>
        <w:t>2014</w:t>
      </w:r>
      <w:r>
        <w:rPr/>
        <w:t>年我国瓷砖产量突破百亿平方米，但增速仅有</w:t>
      </w:r>
      <w:r>
        <w:rPr/>
        <w:t>5.57%</w:t>
      </w:r>
      <w:r>
        <w:rPr/>
        <w:t>。可见</w:t>
      </w:r>
      <w:r>
        <w:rPr/>
        <w:t>2014</w:t>
      </w:r>
      <w:r>
        <w:rPr/>
        <w:t>年以来，我国房地产市场区域性遇冷还是一定程度上影响了瓷砖市场。</w:t>
      </w:r>
    </w:p>
    <w:p>
      <w:pPr>
        <w:pStyle w:val="Style7"/>
        <w:ind w:firstLine="420"/>
        <w:rPr/>
      </w:pPr>
      <w:r>
        <w:rPr/>
        <w:t>随着我国经济的发展，个人收入和欣赏品味的提高，中高端瓷砖产品需求不断扩大。并且，随着基础设施改造、居民住房建设的投资日益增加，伴随</w:t>
      </w:r>
      <w:r>
        <w:rPr/>
        <w:t>GDP</w:t>
      </w:r>
      <w:r>
        <w:rPr/>
        <w:t>的稳步增长，普通民众的收入也不断增加，且开始讲究装饰住房，瓷砖等建材商品需求日益上升，未来瓷砖市场前景广阔，特别是近年较为流行的仿古砖及全抛釉瓷砖产品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瓷砖行业市场规模调研分析与前景预测研究报告》共十五章。首先介绍了瓷砖的定义、分类、特性等，接着分析了瓷砖行业的发展环境及国内外瓷砖行业的运行现况。然后，具体分析了抛光砖、仿古砖、全抛釉、外墙砖、微晶石的发展。随后，报告对瓷砖行业做了产品产量分析、区域市场分析、对外贸易分析、品牌分析、竞争与营销分析、重点企业经营状况分析，最后分析了我国瓷砖行业的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建筑卫生陶瓷协会以及国内外重点刊物等渠道，数据权威、详实、丰富，同时通过专业的分析预测模型，对行业核心发展指标进行科学地预测。您或贵单位若想对瓷砖产业有个系统深入的了解、或者想投资瓷砖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瓷砖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瓷砖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瓷砖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瓷砖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常见瓷砖介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瓷砖特性简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瓷砖的性能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瓷砖硬度的划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瓷砖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瓷砖业运行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陶瓷砖产量规模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陶瓷砖消费规模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陶瓷砖出口情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西班牙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土耳其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亚洲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伊朗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印尼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泰国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他国家及地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海湾地区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南美地区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巴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瓷砖行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内生产总值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工业运行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宏观经济展望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社会环境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人口数量及结构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城镇化发展进程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居民收入水平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人才需求升级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产业环境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房地产开发投资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土地购置面积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房屋施工面积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商品房销售规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瓷砖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瓷砖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现状特征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转型升级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污染排放标准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发展态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瓷砖行业运行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行业产量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运行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行业投资规模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产品消费特征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瓷砖业产能规模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瓷砖产能规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主要瓷砖产区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瓷砖种类产能占比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薄瓷砖市场发展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薄瓷砖节能效果良好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薄瓷砖市场发展形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薄瓷砖市场推广方向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瓷砖文化发展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瓷砖文化概述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瓷砖文化的作用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中国瓷砖文化起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中国瓷砖文化进程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中国瓷砖文化发展趋势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瓷砖行业发展面临的问题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行业运行的风险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产品同质化严重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瓷砖业外部挑战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瓷砖产品市场混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抛光砖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抛光砖行业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抛光砖的优缺点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抛光砖行业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市场渠道下移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产品最新技术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防污技术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各地区抛光砖发展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广东佛山抛光砖行业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山东淄博抛光砖市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江西高安抛光砖市场价格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抛光砖行业发展存在的问题及对策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面临新品种威胁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企业面临的挑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加快转型升级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发展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仿古砖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仿古砖基本介绍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仿古砖的概念及历史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仿古砖的材质和坯、釉特征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仿古砖的规格及色彩的应用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仿古砖的装饰及功能化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仿古砖市场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特点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市场发展态势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行业推动因素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市场发展空间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产品发展趋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各地区仿古砖发展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主要产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佛山企业标准化目标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四川仿古砖发展情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福建仿古砖行业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云南市场消费情况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湖南仿古砖市场形势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山东淄博市场竞争加剧</w:t>
      </w:r>
    </w:p>
    <w:p>
      <w:pPr>
        <w:pStyle w:val="Style30"/>
        <w:rPr/>
      </w:pPr>
      <w:r>
        <w:rPr/>
        <w:t>　　　　</w:t>
      </w:r>
      <w:r>
        <w:rPr/>
        <w:t>6.3.8</w:t>
      </w:r>
      <w:r>
        <w:rPr/>
        <w:t>　江西高安仿古砖市场特点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仿古砖行业发展存在的问题与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企业发展障碍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企业发展策略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品牌竞争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其他瓷砖细分产品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全抛釉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全抛釉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全抛釉市场发展历程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全抛釉零售市场现状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全抛釉市场竞争格局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全抛釉产品定位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全抛釉市场营销模式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全抛釉市场销售策略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外墙砖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外墙砖概念及特点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外墙砖行业发展形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外墙砖市场发展方向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外墙砖发展面临阻碍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微晶石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微晶石基本介绍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微晶石市场发展现状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微晶石市场发展潜力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微晶石行业发展方向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微晶石发展挑战与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瓷砖产品产量数据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主要省份瓷质砖产量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4</w:t>
      </w:r>
      <w:r>
        <w:rPr/>
        <w:t>年主要省份瓷质砖产量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5</w:t>
      </w:r>
      <w:r>
        <w:rPr/>
        <w:t>年主要省份瓷质砖产量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6</w:t>
      </w:r>
      <w:r>
        <w:rPr/>
        <w:t>年主要省份瓷质砖产量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5-2016</w:t>
      </w:r>
      <w:r>
        <w:rPr/>
        <w:t>年主要省份炻瓷砖产量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5</w:t>
      </w:r>
      <w:r>
        <w:rPr/>
        <w:t>年主要省份炻瓷砖产量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6</w:t>
      </w:r>
      <w:r>
        <w:rPr/>
        <w:t>年主要省份炻瓷砖产量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5-2016</w:t>
      </w:r>
      <w:r>
        <w:rPr/>
        <w:t>年主要省份细炻砖产量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5</w:t>
      </w:r>
      <w:r>
        <w:rPr/>
        <w:t>年主要省份细炻砖产量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6</w:t>
      </w:r>
      <w:r>
        <w:rPr/>
        <w:t>年主要省份细炻砖产量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5-2016</w:t>
      </w:r>
      <w:r>
        <w:rPr/>
        <w:t>年主要省份炻质砖产量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2015</w:t>
      </w:r>
      <w:r>
        <w:rPr/>
        <w:t>年主要省份炻质砖产量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6</w:t>
      </w:r>
      <w:r>
        <w:rPr/>
        <w:t>年主要省份炻质砖产量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4-2016</w:t>
      </w:r>
      <w:r>
        <w:rPr/>
        <w:t>年主要省份陶质砖产量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</w:t>
      </w:r>
      <w:r>
        <w:rPr/>
        <w:t>2014</w:t>
      </w:r>
      <w:r>
        <w:rPr/>
        <w:t>年主要省份陶质砖产量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</w:t>
      </w:r>
      <w:r>
        <w:rPr/>
        <w:t>2015</w:t>
      </w:r>
      <w:r>
        <w:rPr/>
        <w:t>年主要省份陶质砖产量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2016</w:t>
      </w:r>
      <w:r>
        <w:rPr/>
        <w:t>年主要省份陶质砖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瓷砖区域市场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广东省瓷砖产业运行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行业产能规模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产能增长情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主产区发展状况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山东省瓷砖产业运行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行业发展措施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主产区发展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行业发展目标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重点任务及措施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湖北省瓷砖产业运行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行业产量规模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产业布局情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主产区发展状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福建省瓷砖产业运行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行业产能规模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主产区发展状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产品趋势分析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四川省瓷砖市场发展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主产区发展状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行业加快升级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其他地区瓷砖业发展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广西自治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瓷砖行业对外贸易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中国瓷砖出口数据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</w:t>
      </w:r>
      <w:r>
        <w:rPr/>
        <w:t>2014</w:t>
      </w:r>
      <w:r>
        <w:rPr/>
        <w:t>年瓷砖出口状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5</w:t>
      </w:r>
      <w:r>
        <w:rPr/>
        <w:t>年瓷砖出口状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6</w:t>
      </w:r>
      <w:r>
        <w:rPr/>
        <w:t>年瓷砖出口状况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中国陶瓷建筑用砖进出口数据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4-2016</w:t>
      </w:r>
      <w:r>
        <w:rPr/>
        <w:t>年中国陶瓷建筑用砖进出口总量数据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4-2016</w:t>
      </w:r>
      <w:r>
        <w:rPr/>
        <w:t>年主要贸易国陶瓷建筑用砖进出口情况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4-2016</w:t>
      </w:r>
      <w:r>
        <w:rPr/>
        <w:t>年主要省市陶瓷建筑用砖进出口情况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中国陶瓷制铺地砖、支撑或填充用砖及类似品进出口数据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</w:t>
      </w:r>
      <w:r>
        <w:rPr/>
        <w:t>2014-2016</w:t>
      </w:r>
      <w:r>
        <w:rPr/>
        <w:t>年中国陶瓷制铺地砖、支撑或填充用砖及类似品进出口总量数据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4-2016</w:t>
      </w:r>
      <w:r>
        <w:rPr/>
        <w:t>年主要贸易国陶瓷制铺地砖、支撑或填充用砖及类似品进出口情况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4-2016</w:t>
      </w:r>
      <w:r>
        <w:rPr/>
        <w:t>年主要省市陶瓷制铺地砖、支撑或填充用砖及类似品进出口情况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瓷砖出口格局及特征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出口目标市场变化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出口面临的反倾销挑战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出口市场商机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企业出口模式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国瓷砖出口面临的海外壁垒及策略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出口韩国的壁垒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出口巴西的壁垒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出口欧盟的壁垒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出口阿根廷的阻碍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出口哥伦比亚的阻碍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出口墨西哥的阻碍</w:t>
      </w:r>
    </w:p>
    <w:p>
      <w:pPr>
        <w:pStyle w:val="Style30"/>
        <w:rPr/>
      </w:pPr>
      <w:r>
        <w:rPr/>
        <w:t>　　　　</w:t>
      </w:r>
      <w:r>
        <w:rPr/>
        <w:t>10.5.7</w:t>
      </w:r>
      <w:r>
        <w:rPr/>
        <w:t>　出口巴基斯坦的阻碍</w:t>
      </w:r>
    </w:p>
    <w:p>
      <w:pPr>
        <w:pStyle w:val="Style30"/>
        <w:rPr/>
      </w:pPr>
      <w:r>
        <w:rPr/>
        <w:t>　　　　</w:t>
      </w:r>
      <w:r>
        <w:rPr/>
        <w:t>10.5.8</w:t>
      </w:r>
      <w:r>
        <w:rPr/>
        <w:t>　国内企业发展措施</w:t>
      </w:r>
    </w:p>
    <w:p>
      <w:pPr>
        <w:pStyle w:val="Style30"/>
        <w:rPr/>
      </w:pPr>
      <w:r>
        <w:rPr/>
        <w:t>　　　　</w:t>
      </w:r>
      <w:r>
        <w:rPr/>
        <w:t>10.5.9</w:t>
      </w:r>
      <w:r>
        <w:rPr/>
        <w:t>　国内企业应对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瓷砖行业品牌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瓷砖业品牌整体运行概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瓷砖品牌市场格局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瓷砖品牌影响力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瓷砖品牌售后服务水平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瓷砖品牌市场结构及消费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瓷砖品牌转战非主流城市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国外瓷砖品牌在中国市场的发展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进军中国市场的原因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市场品牌落地表现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国外品牌的专卖店战略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国外品牌经销商代理原则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瓷砖品牌存在的问题及对策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瓷砖品牌建立形象店需注意的问题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中国瓷砖行业的品牌战略选择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我国瓷砖企业的品牌化发展对策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我国瓷砖品牌的市场推广策略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我国瓷砖品牌的终端建设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瓷砖市场竞争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瓷砖市场竞争状况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市场竞争乱象盛行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市场面临洗牌考验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市场竞争焦点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瓷砖企业的典型竞争策略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产品创新</w:t>
      </w:r>
      <w:r>
        <w:rPr/>
        <w:t>+</w:t>
      </w:r>
      <w:r>
        <w:rPr/>
        <w:t>品牌高度竞争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规模实力</w:t>
      </w:r>
      <w:r>
        <w:rPr/>
        <w:t>+</w:t>
      </w:r>
      <w:r>
        <w:rPr/>
        <w:t>性价比竞争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追随模仿</w:t>
      </w:r>
      <w:r>
        <w:rPr/>
        <w:t>+</w:t>
      </w:r>
      <w:r>
        <w:rPr/>
        <w:t>低价竞争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瓷砖卫浴企业竞争战略选择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差异化竞争战略实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集中化竞争战略实践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成本领先竞争战略实践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规模领先竞争战略实践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追随模仿战略实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瓷砖市场营销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瓷砖市场营销模式及渠道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瓷砖营销模式发展历程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瓷砖营销的两种方法解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瓷砖企业的网络营销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瓷砖行业的渠道模式探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瓷砖市场渠道建设存在的问题及策略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瓷砖企业营销渠道扁平化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瓷砖市场典型营销方式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口碑营销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娱乐营销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微信营销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创意营销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绿色营销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瓷砖企业的经营战略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瓷砖企业市场制胜的营销策略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中低端瓷砖企业营销战略探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瓷砖营销需要“线上</w:t>
      </w:r>
      <w:r>
        <w:rPr/>
        <w:t>+</w:t>
      </w:r>
      <w:r>
        <w:rPr/>
        <w:t>线下”相结合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瓷砖经销商应对市场竞争的经营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瓷砖业重点企业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冠军建材股份有限公司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</w:t>
      </w:r>
      <w:r>
        <w:rPr/>
        <w:t>2014</w:t>
      </w:r>
      <w:r>
        <w:rPr/>
        <w:t>年冠军建材经营状况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</w:t>
      </w:r>
      <w:r>
        <w:rPr/>
        <w:t>2015</w:t>
      </w:r>
      <w:r>
        <w:rPr/>
        <w:t>年冠军建材经营状况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</w:t>
      </w:r>
      <w:r>
        <w:rPr/>
        <w:t>2016</w:t>
      </w:r>
      <w:r>
        <w:rPr/>
        <w:t>年冠军建材经营状况分析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广东东鹏控股股份有限公司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发展绿色建材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积极响应工业</w:t>
      </w:r>
      <w:r>
        <w:rPr/>
        <w:t>4.0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上海斯米克控股股份有限公司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浙江开尔新材料股份有限公司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杭州诺贝尔集团有限公司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广东唯美陶瓷有限公司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广东蒙娜丽莎新型材料集团有限公司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广东新中源陶瓷有限公司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佛山市大唐合盛陶瓷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三胜咨询对中国瓷砖行业发展前景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瓷砖行业发展趋势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市场发展前景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行业发展重点方向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未来行业发展趋势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农村电商市场潜力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三胜咨询对</w:t>
      </w:r>
      <w:r>
        <w:rPr/>
        <w:t>2017-2022</w:t>
      </w:r>
      <w:r>
        <w:rPr/>
        <w:t>年中国瓷砖行业发展预测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行业产量预测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市场销量预测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中国瓷砖各品种发展趋势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抛光砖行业发展趋向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仿古砖市场发展展望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抛晶砖市场发展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02-2016</w:t>
      </w:r>
      <w:r>
        <w:rPr/>
        <w:t>年美国房屋开工数量及瓷砖消费规模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01-2016</w:t>
      </w:r>
      <w:r>
        <w:rPr/>
        <w:t>年北美自由贸易区国家瓷砖消费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06-2016</w:t>
      </w:r>
      <w:r>
        <w:rPr/>
        <w:t>年巴西瓷砖产业产销及出口规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1-2016</w:t>
      </w:r>
      <w:r>
        <w:rPr/>
        <w:t>年国内生产总值及其增速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1-2016</w:t>
      </w:r>
      <w:r>
        <w:rPr/>
        <w:t>年全部工业增加值及其增速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-2016</w:t>
      </w:r>
      <w:r>
        <w:rPr/>
        <w:t>年规模以上工业增加值同比增速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1-2016</w:t>
      </w:r>
      <w:r>
        <w:rPr/>
        <w:t>年全社会固定资产投资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6</w:t>
      </w:r>
      <w:r>
        <w:rPr/>
        <w:t>年分行业固定资产投资（不含农户）及其增速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5</w:t>
      </w:r>
      <w:r>
        <w:rPr/>
        <w:t>年人口数量及构成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09-2016</w:t>
      </w:r>
      <w:r>
        <w:rPr/>
        <w:t>年农村居民人均纯收入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09-2016</w:t>
      </w:r>
      <w:r>
        <w:rPr/>
        <w:t>年城镇居民人均可支配收入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6</w:t>
      </w:r>
      <w:r>
        <w:rPr/>
        <w:t>年按收入来源分全国居民人均可支配收入及其占比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6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</w:t>
      </w:r>
      <w:r>
        <w:rPr/>
        <w:t>年全国房地产开发企业土地购置面积增速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5</w:t>
      </w:r>
      <w:r>
        <w:rPr/>
        <w:t>年全国房地产开发企业土地购置面积增速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全国房地产开发企业土地购置面积增速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5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商品房销售面积及销售额增速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</w:t>
      </w:r>
      <w:r>
        <w:rPr/>
        <w:t>年全国陶瓷砖产量地区占比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</w:t>
      </w:r>
      <w:r>
        <w:rPr/>
        <w:t>年陶瓷砖产量排名前十省</w:t>
      </w:r>
      <w:r>
        <w:rPr/>
        <w:t>/</w:t>
      </w:r>
      <w:r>
        <w:rPr/>
        <w:t>市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2-2016</w:t>
      </w:r>
      <w:r>
        <w:rPr/>
        <w:t>年我国各产区瓷砖产能（不含西瓦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全抛釉产品市场划分表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</w:t>
      </w:r>
      <w:r>
        <w:rPr/>
        <w:t>年全国瓷质砖产量数据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</w:t>
      </w:r>
      <w:r>
        <w:rPr/>
        <w:t>年广东省瓷质砖产量数据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</w:t>
      </w:r>
      <w:r>
        <w:rPr/>
        <w:t>年福建省瓷质砖产量数据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</w:t>
      </w:r>
      <w:r>
        <w:rPr/>
        <w:t>年江西省瓷质砖产量数据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</w:t>
      </w:r>
      <w:r>
        <w:rPr/>
        <w:t>年辽宁省瓷质砖产量数据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</w:t>
      </w:r>
      <w:r>
        <w:rPr/>
        <w:t>年山东省瓷质砖产量数据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4</w:t>
      </w:r>
      <w:r>
        <w:rPr/>
        <w:t>年河南省瓷质砖产量数据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4</w:t>
      </w:r>
      <w:r>
        <w:rPr/>
        <w:t>年湖北省瓷质砖产量数据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5</w:t>
      </w:r>
      <w:r>
        <w:rPr/>
        <w:t>年全国瓷质砖产量数据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</w:t>
      </w:r>
      <w:r>
        <w:rPr/>
        <w:t>年广东省瓷质砖产量数据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5</w:t>
      </w:r>
      <w:r>
        <w:rPr/>
        <w:t>年江西省瓷质砖产量数据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</w:t>
      </w:r>
      <w:r>
        <w:rPr/>
        <w:t>年福建省瓷质砖产量数据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5</w:t>
      </w:r>
      <w:r>
        <w:rPr/>
        <w:t>年辽宁省瓷质砖产量数据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</w:t>
      </w:r>
      <w:r>
        <w:rPr/>
        <w:t>年山东省瓷质砖产量数据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5</w:t>
      </w:r>
      <w:r>
        <w:rPr/>
        <w:t>年河南省瓷质砖产量数据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5</w:t>
      </w:r>
      <w:r>
        <w:rPr/>
        <w:t>年广西自治区瓷质砖产量数据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6</w:t>
      </w:r>
      <w:r>
        <w:rPr/>
        <w:t>年全国瓷质砖产量数据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6</w:t>
      </w:r>
      <w:r>
        <w:rPr/>
        <w:t>年广东省瓷质砖产量数据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6</w:t>
      </w:r>
      <w:r>
        <w:rPr/>
        <w:t>年福建省瓷质砖产量数据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6</w:t>
      </w:r>
      <w:r>
        <w:rPr/>
        <w:t>年江西省瓷质砖产量数据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6</w:t>
      </w:r>
      <w:r>
        <w:rPr/>
        <w:t>年山东省瓷质砖产量数据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6</w:t>
      </w:r>
      <w:r>
        <w:rPr/>
        <w:t>年辽宁省瓷质砖产量数据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6</w:t>
      </w:r>
      <w:r>
        <w:rPr/>
        <w:t>年广西自治区瓷质砖产量数据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6</w:t>
      </w:r>
      <w:r>
        <w:rPr/>
        <w:t>年河南省瓷质砖产量数据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4</w:t>
      </w:r>
      <w:r>
        <w:rPr/>
        <w:t>年全国炻瓷砖产量数据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</w:t>
      </w:r>
      <w:r>
        <w:rPr/>
        <w:t>年福建省炻瓷砖产量数据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4</w:t>
      </w:r>
      <w:r>
        <w:rPr/>
        <w:t>年山东省炻瓷砖产量数据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</w:t>
      </w:r>
      <w:r>
        <w:rPr/>
        <w:t>年广东省炻瓷砖产量数据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5</w:t>
      </w:r>
      <w:r>
        <w:rPr/>
        <w:t>年全国炻瓷砖产量数据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</w:t>
      </w:r>
      <w:r>
        <w:rPr/>
        <w:t>年福建省炻瓷砖产量数据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5</w:t>
      </w:r>
      <w:r>
        <w:rPr/>
        <w:t>年山东省炻瓷砖产量数据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</w:t>
      </w:r>
      <w:r>
        <w:rPr/>
        <w:t>年广东省炻瓷砖产量数据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5</w:t>
      </w:r>
      <w:r>
        <w:rPr/>
        <w:t>年江西省炻瓷砖产量数据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5</w:t>
      </w:r>
      <w:r>
        <w:rPr/>
        <w:t>年辽宁省炻瓷砖产量数据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</w:t>
      </w:r>
      <w:r>
        <w:rPr/>
        <w:t>年河南省炻瓷砖产量数据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4</w:t>
      </w:r>
      <w:r>
        <w:rPr/>
        <w:t>年全国细炻砖产量数据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</w:t>
      </w:r>
      <w:r>
        <w:rPr/>
        <w:t>年福建省细炻砖产量数据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4</w:t>
      </w:r>
      <w:r>
        <w:rPr/>
        <w:t>年云南省细炻砖产量数据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</w:t>
      </w:r>
      <w:r>
        <w:rPr/>
        <w:t>年上海市细炻砖产量数据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</w:t>
      </w:r>
      <w:r>
        <w:rPr/>
        <w:t>年四川省细炻砖产量数据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</w:t>
      </w:r>
      <w:r>
        <w:rPr/>
        <w:t>年山东省细炻砖产量数据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</w:t>
      </w:r>
      <w:r>
        <w:rPr/>
        <w:t>年广西自治区细炻砖产量数据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</w:t>
      </w:r>
      <w:r>
        <w:rPr/>
        <w:t>年广东省细炻砖产量数据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5</w:t>
      </w:r>
      <w:r>
        <w:rPr/>
        <w:t>年全国细炻砖产量数据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福建省细炻砖产量数据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5</w:t>
      </w:r>
      <w:r>
        <w:rPr/>
        <w:t>年云南省细炻砖产量数据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</w:t>
      </w:r>
      <w:r>
        <w:rPr/>
        <w:t>年上海市细炻砖产量数据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5</w:t>
      </w:r>
      <w:r>
        <w:rPr/>
        <w:t>年广西自治区细炻砖产量数据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5</w:t>
      </w:r>
      <w:r>
        <w:rPr/>
        <w:t>年广东省细炻砖产量数据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5</w:t>
      </w:r>
      <w:r>
        <w:rPr/>
        <w:t>年湖北省细炻砖产量数据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</w:t>
      </w:r>
      <w:r>
        <w:rPr/>
        <w:t>年山东省细炻砖产量数据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</w:t>
      </w:r>
      <w:r>
        <w:rPr/>
        <w:t>年全国炻质砖产量数据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</w:t>
      </w:r>
      <w:r>
        <w:rPr/>
        <w:t>年福建省炻质砖产量数据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4</w:t>
      </w:r>
      <w:r>
        <w:rPr/>
        <w:t>年广东省炻质砖产量数据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</w:t>
      </w:r>
      <w:r>
        <w:rPr/>
        <w:t>年山东省炻质砖产量数据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4</w:t>
      </w:r>
      <w:r>
        <w:rPr/>
        <w:t>年山西省炻质砖产量数据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</w:t>
      </w:r>
      <w:r>
        <w:rPr/>
        <w:t>年安徽省炻质砖产量数据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5</w:t>
      </w:r>
      <w:r>
        <w:rPr/>
        <w:t>年全国炻质砖产量数据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5</w:t>
      </w:r>
      <w:r>
        <w:rPr/>
        <w:t>年福建省炻质砖产量数据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5</w:t>
      </w:r>
      <w:r>
        <w:rPr/>
        <w:t>年广东省炻质砖产量数据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5</w:t>
      </w:r>
      <w:r>
        <w:rPr/>
        <w:t>年山西省炻质砖产量数据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5</w:t>
      </w:r>
      <w:r>
        <w:rPr/>
        <w:t>年山东省炻质砖产量数据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安徽省炻质砖产量数据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</w:t>
      </w:r>
      <w:r>
        <w:rPr/>
        <w:t>年全国陶质砖产量数据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</w:t>
      </w:r>
      <w:r>
        <w:rPr/>
        <w:t>年四川省陶质砖产量数据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</w:t>
      </w:r>
      <w:r>
        <w:rPr/>
        <w:t>年广东省陶质砖产量数据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</w:t>
      </w:r>
      <w:r>
        <w:rPr/>
        <w:t>年福建省陶质砖产量数据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</w:t>
      </w:r>
      <w:r>
        <w:rPr/>
        <w:t>年陕西省陶质砖产量数据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</w:t>
      </w:r>
      <w:r>
        <w:rPr/>
        <w:t>年山东省陶质砖产量数据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</w:t>
      </w:r>
      <w:r>
        <w:rPr/>
        <w:t>年重庆市陶质砖产量数据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</w:t>
      </w:r>
      <w:r>
        <w:rPr/>
        <w:t>年湖北省陶质砖产量数据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5</w:t>
      </w:r>
      <w:r>
        <w:rPr/>
        <w:t>年全国陶质砖产量数据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5</w:t>
      </w:r>
      <w:r>
        <w:rPr/>
        <w:t>年四川省陶质砖产量数据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5</w:t>
      </w:r>
      <w:r>
        <w:rPr/>
        <w:t>年广东省陶质砖产量数据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5</w:t>
      </w:r>
      <w:r>
        <w:rPr/>
        <w:t>年福建省陶质砖产量数据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5</w:t>
      </w:r>
      <w:r>
        <w:rPr/>
        <w:t>年陕西省陶质砖产量数据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5</w:t>
      </w:r>
      <w:r>
        <w:rPr/>
        <w:t>年山东省陶质砖产量数据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5</w:t>
      </w:r>
      <w:r>
        <w:rPr/>
        <w:t>年湖北省陶质砖产量数据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5</w:t>
      </w:r>
      <w:r>
        <w:rPr/>
        <w:t>年贵州省陶质砖产量数据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6</w:t>
      </w:r>
      <w:r>
        <w:rPr/>
        <w:t>年全国陶质砖产量数据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6</w:t>
      </w:r>
      <w:r>
        <w:rPr/>
        <w:t>年四川省陶质砖产量数据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6</w:t>
      </w:r>
      <w:r>
        <w:rPr/>
        <w:t>年福建省陶质砖产量数据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6</w:t>
      </w:r>
      <w:r>
        <w:rPr/>
        <w:t>年广东省陶质砖产量数据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6</w:t>
      </w:r>
      <w:r>
        <w:rPr/>
        <w:t>年陕西省陶质砖产量数据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6</w:t>
      </w:r>
      <w:r>
        <w:rPr/>
        <w:t>年山东省陶质砖产量数据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6</w:t>
      </w:r>
      <w:r>
        <w:rPr/>
        <w:t>年贵州省陶质砖产量数据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6</w:t>
      </w:r>
      <w:r>
        <w:rPr/>
        <w:t>年湖北省陶质砖产量数据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</w:t>
      </w:r>
      <w:r>
        <w:rPr/>
        <w:t>年我国主要建筑陶瓷生产省经济指标及全国位置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</w:t>
      </w:r>
      <w:r>
        <w:rPr/>
        <w:t>年我国陶瓷砖出口月度金额及同比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</w:t>
      </w:r>
      <w:r>
        <w:rPr/>
        <w:t>年我国陶瓷砖累计出口额主要地区同比增长情况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5</w:t>
      </w:r>
      <w:r>
        <w:rPr/>
        <w:t>年我国陶瓷砖月度出口额及同比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</w:t>
      </w:r>
      <w:r>
        <w:rPr/>
        <w:t>年我国陶瓷砖累计出口额地区占比情况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5</w:t>
      </w:r>
      <w:r>
        <w:rPr/>
        <w:t>年我国陶瓷砖累计出口额主要地区同比增长情况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5</w:t>
      </w:r>
      <w:r>
        <w:rPr/>
        <w:t>年我国陶瓷砖累计出口额贸易国占比情况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5</w:t>
      </w:r>
      <w:r>
        <w:rPr/>
        <w:t>年我国陶瓷砖累计出口额主要贸易国同比增长情况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6</w:t>
      </w:r>
      <w:r>
        <w:rPr/>
        <w:t>年我国陶瓷砖累计出口额地区占比情况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6</w:t>
      </w:r>
      <w:r>
        <w:rPr/>
        <w:t>年我国陶瓷砖累计出口额地区同比增长情况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6</w:t>
      </w:r>
      <w:r>
        <w:rPr/>
        <w:t>年我国陶瓷砖累计出口额贸易国占比情况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6</w:t>
      </w:r>
      <w:r>
        <w:rPr/>
        <w:t>年我国陶瓷砖累计出口额主要贸易国同比增长情况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6</w:t>
      </w:r>
      <w:r>
        <w:rPr/>
        <w:t>年我国陶瓷砖累计出口额各大洲占比情况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6</w:t>
      </w:r>
      <w:r>
        <w:rPr/>
        <w:t>年我国陶瓷砖累计出口额各大洲同比情况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-2016</w:t>
      </w:r>
      <w:r>
        <w:rPr/>
        <w:t>年中国陶瓷建筑用砖进口分析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-2016</w:t>
      </w:r>
      <w:r>
        <w:rPr/>
        <w:t>年中国陶瓷建筑用砖出口分析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6</w:t>
      </w:r>
      <w:r>
        <w:rPr/>
        <w:t>年中国陶瓷建筑用砖贸易现状分析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4-2016</w:t>
      </w:r>
      <w:r>
        <w:rPr/>
        <w:t>年中国陶瓷建筑用砖贸易顺逆差分析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</w:t>
      </w:r>
      <w:r>
        <w:rPr/>
        <w:t>年主要贸易国陶瓷建筑用砖进口量及进口额情况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5</w:t>
      </w:r>
      <w:r>
        <w:rPr/>
        <w:t>年主要贸易国陶瓷建筑用砖进口量及进口额情况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6</w:t>
      </w:r>
      <w:r>
        <w:rPr/>
        <w:t>年主要贸易国陶瓷建筑用砖进口量及进口额情况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4</w:t>
      </w:r>
      <w:r>
        <w:rPr/>
        <w:t>年主要贸易国陶瓷建筑用砖出口量及出口额情况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5</w:t>
      </w:r>
      <w:r>
        <w:rPr/>
        <w:t>年主要贸易国陶瓷建筑用砖出口量及出口额情况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6</w:t>
      </w:r>
      <w:r>
        <w:rPr/>
        <w:t>年主要贸易国陶瓷建筑用砖出口量及出口额情况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4</w:t>
      </w:r>
      <w:r>
        <w:rPr/>
        <w:t>年主要省市陶瓷建筑用砖进口量及进口额情况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5</w:t>
      </w:r>
      <w:r>
        <w:rPr/>
        <w:t>年主要省市陶瓷建筑用砖进口量及进口额情况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6</w:t>
      </w:r>
      <w:r>
        <w:rPr/>
        <w:t>年主要省市陶瓷建筑用砖进口量及进口额情况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</w:t>
      </w:r>
      <w:r>
        <w:rPr/>
        <w:t>年主要省市陶瓷建筑用砖出口量及出口额情况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5</w:t>
      </w:r>
      <w:r>
        <w:rPr/>
        <w:t>年主要省市陶瓷建筑用砖出口量及出口额情况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6</w:t>
      </w:r>
      <w:r>
        <w:rPr/>
        <w:t>年主要省市陶瓷建筑用砖出口量及出口额情况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-2016</w:t>
      </w:r>
      <w:r>
        <w:rPr/>
        <w:t>年中国陶瓷制铺地砖、支撑或填充用砖及类似品进口分析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-2016</w:t>
      </w:r>
      <w:r>
        <w:rPr/>
        <w:t>年中国陶瓷制铺地砖、支撑或填充用砖及类似品出口分析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-2016</w:t>
      </w:r>
      <w:r>
        <w:rPr/>
        <w:t>年中国陶瓷制铺地砖、支撑或填充用砖及类似品贸易现状分析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4-2016</w:t>
      </w:r>
      <w:r>
        <w:rPr/>
        <w:t>年中国陶瓷制铺地砖、支撑或填充用砖及类似品贸易顺逆差分析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4</w:t>
      </w:r>
      <w:r>
        <w:rPr/>
        <w:t>年主要贸易国陶瓷制铺地砖、支撑或填充用砖及类似品进口量及进口额情况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5</w:t>
      </w:r>
      <w:r>
        <w:rPr/>
        <w:t>年主要贸易国陶瓷制铺地砖、支撑或填充用砖及类似品进口量及进口额情况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6</w:t>
      </w:r>
      <w:r>
        <w:rPr/>
        <w:t>年主要贸易国陶瓷制铺地砖、支撑或填充用砖及类似品进口量及进口额情况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4</w:t>
      </w:r>
      <w:r>
        <w:rPr/>
        <w:t>年主要贸易国陶瓷制铺地砖、支撑或填充用砖及类似品出口量及出口额情况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5</w:t>
      </w:r>
      <w:r>
        <w:rPr/>
        <w:t>年主要贸易国陶瓷制铺地砖、支撑或填充用砖及类似品出口量及出口额情况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6</w:t>
      </w:r>
      <w:r>
        <w:rPr/>
        <w:t>年主要贸易国陶瓷制铺地砖、支撑或填充用砖及类似品出口量及出口额情况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4</w:t>
      </w:r>
      <w:r>
        <w:rPr/>
        <w:t>年主要省市陶瓷制铺地砖、支撑或填充用砖及类似品进口量及进口额情况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5</w:t>
      </w:r>
      <w:r>
        <w:rPr/>
        <w:t>年主要省市陶瓷制铺地砖、支撑或填充用砖及类似品进口量及进口额情况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6</w:t>
      </w:r>
      <w:r>
        <w:rPr/>
        <w:t>年主要省市陶瓷制铺地砖、支撑或填充用砖及类似品进口量及进口额情况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4</w:t>
      </w:r>
      <w:r>
        <w:rPr/>
        <w:t>年主要省市陶瓷制铺地砖、支撑或填充用砖及类似品出口量及出口额情况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5</w:t>
      </w:r>
      <w:r>
        <w:rPr/>
        <w:t>年主要省市陶瓷制铺地砖、支撑或填充用砖及类似品出口量及出口额情况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6</w:t>
      </w:r>
      <w:r>
        <w:rPr/>
        <w:t>年主要省市陶瓷制铺地砖、支撑或填充用砖及类似品出口量及出口额情况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阿根廷对中国陶瓷、大理石及玻璃制瓷砖腰线反倾销税标准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瓷砖品牌开发商首选率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全国各区域瓷砖首选品牌前五名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瓷砖品牌开发商首选率区域分布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全国各城市瓷砖首选品牌平均首选率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6</w:t>
      </w:r>
      <w:r>
        <w:rPr/>
        <w:t>年中国瓷砖行业最具影响力品牌排名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3-2016</w:t>
      </w:r>
      <w:r>
        <w:rPr/>
        <w:t>年中国瓷砖行业上榜品牌趋势分析图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</w:t>
      </w:r>
      <w:r>
        <w:rPr/>
        <w:t>年</w:t>
      </w:r>
      <w:r>
        <w:rPr/>
        <w:t>C-BPI</w:t>
      </w:r>
      <w:r>
        <w:rPr/>
        <w:t>瓷砖行业细分指标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瓷砖品牌售后服务及格率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6</w:t>
      </w:r>
      <w:r>
        <w:rPr/>
        <w:t>年售后服务不及格的瓷砖品牌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3-2016</w:t>
      </w:r>
      <w:r>
        <w:rPr/>
        <w:t>年瓷砖品牌售后服务各项指标对比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6</w:t>
      </w:r>
      <w:r>
        <w:rPr/>
        <w:t>年瓷砖品牌售后电话接通率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6</w:t>
      </w:r>
      <w:r>
        <w:rPr/>
        <w:t>年瓷砖品牌售后电话周末接通率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6</w:t>
      </w:r>
      <w:r>
        <w:rPr/>
        <w:t>年瓷砖品牌售后服务态度等级比例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6</w:t>
      </w:r>
      <w:r>
        <w:rPr/>
        <w:t>年瓷砖品牌售后服务问题解决率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6</w:t>
      </w:r>
      <w:r>
        <w:rPr/>
        <w:t>年瓷砖品牌售后服务解决方案等级比例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“</w:t>
      </w:r>
      <w:r>
        <w:rPr/>
        <w:t>315</w:t>
      </w:r>
      <w:r>
        <w:rPr/>
        <w:t>家居企业售后服务调查”瓷砖品牌排名及得分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我国瓷砖市场品牌结构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3-2014</w:t>
      </w:r>
      <w:r>
        <w:rPr/>
        <w:t>年冠军建材综合收益表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4-2015</w:t>
      </w:r>
      <w:r>
        <w:rPr/>
        <w:t>年冠军建材综合收益表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5-2016</w:t>
      </w:r>
      <w:r>
        <w:rPr/>
        <w:t>年冠军建材综合收益表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4-2015</w:t>
      </w:r>
      <w:r>
        <w:rPr/>
        <w:t>年广东东鹏控股股份有限公司综合收益表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4-2015</w:t>
      </w:r>
      <w:r>
        <w:rPr/>
        <w:t>年广东东鹏控股股份有限公司分部资料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4-2015</w:t>
      </w:r>
      <w:r>
        <w:rPr/>
        <w:t>年广东东鹏控股股份有限公司收入分地区资料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5-2016</w:t>
      </w:r>
      <w:r>
        <w:rPr/>
        <w:t>年广东东鹏控股股份有限公司综合收益表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5-2016</w:t>
      </w:r>
      <w:r>
        <w:rPr/>
        <w:t>年广东东鹏控股股份有限公司分部资料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5-2016</w:t>
      </w:r>
      <w:r>
        <w:rPr/>
        <w:t>年广东东鹏控股股份有限公司收入分地区资料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4-2016</w:t>
      </w:r>
      <w:r>
        <w:rPr/>
        <w:t>年上海斯米克控股股份有限公司总资产和净资产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4-2015</w:t>
      </w:r>
      <w:r>
        <w:rPr/>
        <w:t>年上海斯米克控股股份有限公司营业收入和净利润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6</w:t>
      </w:r>
      <w:r>
        <w:rPr/>
        <w:t>年上海斯米克控股股份有限公司营业收入和净利润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4-2015</w:t>
      </w:r>
      <w:r>
        <w:rPr/>
        <w:t>年上海斯米克控股股份有限公司现金流量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6</w:t>
      </w:r>
      <w:r>
        <w:rPr/>
        <w:t>年上海斯米克控股股份有限公司现金流量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5</w:t>
      </w:r>
      <w:r>
        <w:rPr/>
        <w:t>年上海斯米克控股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4-2015</w:t>
      </w:r>
      <w:r>
        <w:rPr/>
        <w:t>年上海斯米克控股股份有限公司成长能力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6</w:t>
      </w:r>
      <w:r>
        <w:rPr/>
        <w:t>年上海斯米克控股股份有限公司成长能力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4-2015</w:t>
      </w:r>
      <w:r>
        <w:rPr/>
        <w:t>年上海斯米克控股股份有限公司短期偿债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6</w:t>
      </w:r>
      <w:r>
        <w:rPr/>
        <w:t>年上海斯米克控股股份有限公司短期偿债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4-2015</w:t>
      </w:r>
      <w:r>
        <w:rPr/>
        <w:t>年上海斯米克控股股份有限公司长期偿债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6</w:t>
      </w:r>
      <w:r>
        <w:rPr/>
        <w:t>年上海斯米克控股股份有限公司长期偿债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4-2015</w:t>
      </w:r>
      <w:r>
        <w:rPr/>
        <w:t>年上海斯米克控股股份有限公司运营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6</w:t>
      </w:r>
      <w:r>
        <w:rPr/>
        <w:t>年上海斯米克控股股份有限公司运营能力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4-2015</w:t>
      </w:r>
      <w:r>
        <w:rPr/>
        <w:t>年上海斯米克控股股份有限公司盈利能力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6</w:t>
      </w:r>
      <w:r>
        <w:rPr/>
        <w:t>年上海斯米克控股股份有限公司盈利能力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4-2016</w:t>
      </w:r>
      <w:r>
        <w:rPr/>
        <w:t>年浙江开尔新材料股份有限公司总资产和净资产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4-2015</w:t>
      </w:r>
      <w:r>
        <w:rPr/>
        <w:t>年浙江开尔新材料股份有限公司营业收入和净利润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6</w:t>
      </w:r>
      <w:r>
        <w:rPr/>
        <w:t>年浙江开尔新材料股份有限公司营业收入和净利润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4-2015</w:t>
      </w:r>
      <w:r>
        <w:rPr/>
        <w:t>年浙江开尔新材料股份有限公司现金流量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6</w:t>
      </w:r>
      <w:r>
        <w:rPr/>
        <w:t>年浙江开尔新材料股份有限公司现金流量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5</w:t>
      </w:r>
      <w:r>
        <w:rPr/>
        <w:t>年浙江开尔新材料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4-2015</w:t>
      </w:r>
      <w:r>
        <w:rPr/>
        <w:t>年浙江开尔新材料股份有限公司成长能力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6</w:t>
      </w:r>
      <w:r>
        <w:rPr/>
        <w:t>年浙江开尔新材料股份有限公司成长能力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4-2015</w:t>
      </w:r>
      <w:r>
        <w:rPr/>
        <w:t>年浙江开尔新材料股份有限公司短期偿债能力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6</w:t>
      </w:r>
      <w:r>
        <w:rPr/>
        <w:t>年浙江开尔新材料股份有限公司短期偿债能力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4-2015</w:t>
      </w:r>
      <w:r>
        <w:rPr/>
        <w:t>年浙江开尔新材料股份有限公司长期偿债能力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6</w:t>
      </w:r>
      <w:r>
        <w:rPr/>
        <w:t>年浙江开尔新材料股份有限公司长期偿债能力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4-2015</w:t>
      </w:r>
      <w:r>
        <w:rPr/>
        <w:t>年浙江开尔新材料股份有限公司运营能力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6</w:t>
      </w:r>
      <w:r>
        <w:rPr/>
        <w:t>年浙江开尔新材料股份有限公司运营能力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4-2015</w:t>
      </w:r>
      <w:r>
        <w:rPr/>
        <w:t>年浙江开尔新材料股份有限公司盈利能力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6</w:t>
      </w:r>
      <w:r>
        <w:rPr/>
        <w:t>年浙江开尔新材料股份有限公司盈利能力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三胜咨询对</w:t>
      </w:r>
      <w:r>
        <w:rPr/>
        <w:t>2017-2022</w:t>
      </w:r>
      <w:r>
        <w:rPr/>
        <w:t>年中国陶瓷砖产量预测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三胜咨询对</w:t>
      </w:r>
      <w:r>
        <w:rPr/>
        <w:t>2017-2022</w:t>
      </w:r>
      <w:r>
        <w:rPr/>
        <w:t>年中国陶瓷砖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2T06:58:00Z</dcterms:modified>
  <cp:revision>31</cp:revision>
  <dc:subject/>
  <dc:title/>
</cp:coreProperties>
</file>