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管理培训行业市场需求调查分析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细分市场看，外语培训和</w:t>
      </w:r>
      <w:r>
        <w:rPr/>
        <w:t>IT</w:t>
      </w:r>
      <w:r>
        <w:rPr/>
        <w:t>培训是教育培训的两大支柱。与此同时，其他诸如企业管理类培训、金融培训、辅助考试类培训等，也都具有广阔的市场。到</w:t>
      </w:r>
      <w:r>
        <w:rPr/>
        <w:t>2013</w:t>
      </w:r>
      <w:r>
        <w:rPr/>
        <w:t>年中国教育培训市场的潜在市场规模达</w:t>
      </w:r>
      <w:r>
        <w:rPr/>
        <w:t>3000</w:t>
      </w:r>
      <w:r>
        <w:rPr/>
        <w:t>亿元，并仍然保持着迅猛的发展态势。一个运行良好的教育培训机构，其利润率均在</w:t>
      </w:r>
      <w:r>
        <w:rPr/>
        <w:t>30%</w:t>
      </w:r>
      <w:r>
        <w:rPr/>
        <w:t>以上，有些甚至能达到</w:t>
      </w:r>
      <w:r>
        <w:rPr/>
        <w:t>70%</w:t>
      </w:r>
      <w:r>
        <w:rPr/>
        <w:t>。从全国范围来看，北京、上海、广州、西安、重庆、成都、武汉这些高校云集的地区，培训机构相对较多。这些培训机构一般采用区域性扩张法，高强度地向二、三级城市发展，以便形成高密度的渠道网络。中国教育培训产业市值空间巨大。从宏观上讲，中国教育培训产业的总需求达到</w:t>
      </w:r>
      <w:r>
        <w:rPr/>
        <w:t>1.8</w:t>
      </w:r>
      <w:r>
        <w:rPr/>
        <w:t>万亿元，除去正规的学校教育之后，市场化培训需求达到</w:t>
      </w:r>
      <w:r>
        <w:rPr/>
        <w:t>7200</w:t>
      </w:r>
      <w:r>
        <w:rPr/>
        <w:t>亿元。</w:t>
      </w:r>
      <w:r>
        <w:rPr/>
        <w:t>7200</w:t>
      </w:r>
      <w:r>
        <w:rPr/>
        <w:t>亿元的需求可以滋养一个庞大的社会培训市场，按照</w:t>
      </w:r>
      <w:r>
        <w:rPr/>
        <w:t>"20/80</w:t>
      </w:r>
      <w:r>
        <w:rPr/>
        <w:t>原理</w:t>
      </w:r>
      <w:r>
        <w:rPr/>
        <w:t>"</w:t>
      </w:r>
      <w:r>
        <w:rPr/>
        <w:t>，</w:t>
      </w:r>
      <w:r>
        <w:rPr/>
        <w:t>20%</w:t>
      </w:r>
      <w:r>
        <w:rPr/>
        <w:t>的优势企业将占有</w:t>
      </w:r>
      <w:r>
        <w:rPr/>
        <w:t>80%</w:t>
      </w:r>
      <w:r>
        <w:rPr/>
        <w:t>的市场份额将会出现</w:t>
      </w:r>
      <w:r>
        <w:rPr/>
        <w:t>1-2</w:t>
      </w:r>
      <w:r>
        <w:rPr/>
        <w:t>家年销售收入过</w:t>
      </w:r>
      <w:r>
        <w:rPr/>
        <w:t>1000</w:t>
      </w:r>
      <w:r>
        <w:rPr/>
        <w:t>亿元的超级培训企业，另外，还会产生</w:t>
      </w:r>
      <w:r>
        <w:rPr/>
        <w:t>5-8</w:t>
      </w:r>
      <w:r>
        <w:rPr/>
        <w:t>家年销售收入过</w:t>
      </w:r>
      <w:r>
        <w:rPr/>
        <w:t>100</w:t>
      </w:r>
      <w:r>
        <w:rPr/>
        <w:t>亿元的中型培训企业，以及</w:t>
      </w:r>
      <w:r>
        <w:rPr/>
        <w:t>30</w:t>
      </w:r>
      <w:r>
        <w:rPr/>
        <w:t>家年销售收入过</w:t>
      </w:r>
      <w:r>
        <w:rPr/>
        <w:t>20</w:t>
      </w:r>
      <w:r>
        <w:rPr/>
        <w:t>亿元的上市公司。</w:t>
      </w:r>
    </w:p>
    <w:p>
      <w:pPr>
        <w:pStyle w:val="Style7"/>
        <w:ind w:firstLine="420"/>
        <w:rPr/>
      </w:pPr>
      <w:r>
        <w:rPr/>
        <w:t>随着培训市场竞争的日趋激烈，培训机构普遍觉得生存压力加大，在这种情况下，谁能另辟蹊径，谁就能争取到新的商机。于是，个性化培训渐成主流。就目前的发展态势观之，差异化竞争之路可以通过课程设置等手段来实现。以个性化课程的逐渐完善和教学质量的进一步提高，逐渐打破培训机构之间的同质化竞争格局。突出实战性，从课程的设计到培训过程，都尽量让其具有良好实用价值和针对性，更符合学员的个性化需求。正因为各培训机构没有长远的战略思考，也没有稳定的培训研发人员、开拓人员和具有鲜明个性的培训师队伍，所以在流行的压力和诱惑下，只好走</w:t>
      </w:r>
      <w:r>
        <w:rPr/>
        <w:t>"</w:t>
      </w:r>
      <w:r>
        <w:rPr/>
        <w:t>现学现卖</w:t>
      </w:r>
      <w:r>
        <w:rPr/>
        <w:t>"</w:t>
      </w:r>
      <w:r>
        <w:rPr/>
        <w:t>的快而不捷的途径，对培训课程七拼八凑，仓皇应付。这种缺乏以深入持久的理论研究作支撑、十年磨一剑式的体系建设为依托的培训，要想达到成为中国管理变革的排头兵、冲锋号的角色，要想把中国管理培训事业持续做大做强，肯定是一个美丽的泡沫。这也就是多年来，中国管理培训日渐增多，而中国企业的管理国际竞争力却持续下滑的重要原因之一。</w:t>
      </w:r>
    </w:p>
    <w:p>
      <w:pPr>
        <w:pStyle w:val="Style7"/>
        <w:ind w:firstLine="420"/>
        <w:rPr/>
      </w:pPr>
      <w:r>
        <w:rPr/>
        <w:t>近年来我国管理咨询业发展迅速，但由于起步较晚，发展也很不平衡。我国咨询机构多集中在北京、天津、上海、江苏、广东等地，全国咨询业从业人员虽然有十多万人，但与发达国家从事咨询业的人数来看，还远远不够。我国过去管理咨询的项目只占到整个咨询项目的</w:t>
      </w:r>
      <w:r>
        <w:rPr/>
        <w:t>3.5%</w:t>
      </w:r>
      <w:r>
        <w:rPr/>
        <w:t>左右，如果我国不加快管理咨询队伍的建设和培养，今后国内管理咨询市场有</w:t>
      </w:r>
      <w:r>
        <w:rPr/>
        <w:t>90%</w:t>
      </w:r>
      <w:r>
        <w:rPr/>
        <w:t>以上的份额将被国外机构占据。最新数据显示，中国企业已经达</w:t>
      </w:r>
      <w:r>
        <w:rPr/>
        <w:t>4700</w:t>
      </w:r>
      <w:r>
        <w:rPr/>
        <w:t>多万家，其中</w:t>
      </w:r>
      <w:r>
        <w:rPr/>
        <w:t>99.8%</w:t>
      </w:r>
      <w:r>
        <w:rPr/>
        <w:t>是中小型企业。管理水平、决策水平、技术水平、人才素质、盈利能力是中小企业普遍存在的瓶颈。中小企业对提升其管理能力和</w:t>
      </w:r>
      <w:r>
        <w:rPr/>
        <w:t>IT</w:t>
      </w:r>
      <w:r>
        <w:rPr/>
        <w:t>系统应用有强烈的需求和愿望，因此不难发现管理咨询行业所蕴藏的巨大商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管理培训行业的市场走向和发展趋势。</w:t>
      </w:r>
    </w:p>
    <w:p>
      <w:pPr>
        <w:pStyle w:val="Style7"/>
        <w:ind w:firstLine="420"/>
        <w:rPr/>
      </w:pPr>
      <w:r>
        <w:rPr/>
        <w:t>本报告专业！权威！报告根据管理培训行业的发展轨迹及多年的实践经验，对中国管理培训行业的内外部环境、行业发展现状、产业链发展状况、市场供需、竞争格局、标杆企业、发展趋势、机会风险、发展策略与投资建议等进行了分析，并重点分析了我国管理培训行业将面临的机遇与挑战，对管理培训行业未来的发展趋势及前景作出审慎分析与预测。是管理培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整体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培训业步入高速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培训行业发展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市场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培训市场的突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培训市场步入品牌经营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教育培训市场运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培训市场竞争策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推动培训行业化发展的客观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培训行业化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行业化的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培训行业化的突破路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现存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教育培训市场存在隐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培训行业混乱现象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培训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培训行业面临的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培训行业缺乏优秀人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培训行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培训市场发展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培训业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业的规范与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华人民共和国民办教育促进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华人民共和国职业教育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力量办学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认证培训机构管理办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人口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就业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技术将给高端英语培训业带来新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混合式教学模式将得到有力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成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融贯中西，追求前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务实导向，操作性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体两面，比翼齐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形式活泼，寓教于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发展缺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缺少战略，创新不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流于形式，短期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蜻蜓点水，华而不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问题根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民浮躁，急功近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恶性竞争，自毁江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少支撑，生搬硬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管理培训行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行业发展不成熟，市场规模较为分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机构低层次，培训产品同质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趋于理性，从关注师资到关注课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认证培训需求趋于平淡，外包业务逐渐兴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E-learning</w:t>
      </w:r>
      <w:r>
        <w:rPr/>
        <w:t>管理培训将获得飞速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细分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咨询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战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理论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跟随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响中国管理培训行业市场发展的主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师资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新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消费者需求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消费者需求变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统计变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理变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理变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为变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消费行为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产品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品牌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渠道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环境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市场消费者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不断成熟，培训采购越来越理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关注高级管理培训的针对性和培训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需要精品课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高级培训内容的需求在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需要形式多样化的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市场的需求在不断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细分市场运行状况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管理基础技能培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管理认证培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MBA</w:t>
      </w:r>
      <w:r>
        <w:rPr/>
        <w:t>考前培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大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市场竞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市场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型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激烈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内机构合作性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小培训机构逐渐退出市场，行业领头企业脱颖而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从单兵作战到团队经营，再到企业化运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境外培训机构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丰富的办学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雄厚的师资力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超前的培训理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竞争格局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竞争者之间的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替代品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客户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潜在的进入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管理培训行业并购重组特征与案例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管理培训行业并购重组特征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资区域及回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华科技园创投投资盛景网联案例研究（</w:t>
      </w:r>
      <w:r>
        <w:rPr/>
        <w:t>1000</w:t>
      </w:r>
      <w:r>
        <w:rPr/>
        <w:t>万人民币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方背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方背景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案例动因与过程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融资价值与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管理培训国际主体企业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顾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MA</w:t>
      </w:r>
      <w:r>
        <w:rPr/>
        <w:t>（中国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理实</w:t>
      </w:r>
      <w:r>
        <w:rPr/>
        <w:t>PMT</w:t>
      </w:r>
      <w:r>
        <w:rPr/>
        <w:t>（理实国际管理培训有限公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综合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管理培训行业国内主体企业综合竞争力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力教育训练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思德企业管理咨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盛景网联培训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众行管理顾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慧泉国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时代光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华培训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摩托罗拉企业大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范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学内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综合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培训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培训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培训行业发展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培训机构将更大规模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发展空间巨大，市场规模将高速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培训行业供求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管理培训向咨询顾问方向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多元化，需求个性化，要求专业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培训行业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高端管理培训呈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管理培训业态显</w:t>
      </w:r>
      <w:r>
        <w:rPr/>
        <w:t>"</w:t>
      </w:r>
      <w:r>
        <w:rPr/>
        <w:t>大综合，小专科</w:t>
      </w:r>
      <w:r>
        <w:rPr/>
        <w:t>"</w:t>
      </w:r>
      <w:r>
        <w:rPr/>
        <w:t>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培训市场消费者需求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管理培训行业市场投资及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培训课程开发</w:t>
      </w:r>
      <w:r>
        <w:rPr/>
        <w:t>SWOT</w:t>
      </w:r>
      <w:r>
        <w:rPr/>
        <w:t>要素的确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管理培训行业战略咨询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打造管理培训企业的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造价格优势的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培训市场细分化（个性化），打造个性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强合作，构建政产学研一体化运行机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职业技术培训机构在学校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基层以上工会职业培训机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基层以上工会职业培训再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办职业培训机构综合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教育培训投诉案件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婴童培训行业社会责任缺失主要问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-2022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混合式教学的过程模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教育培训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对各类管理培训市场获知渠道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企业大学的数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研发型、市场型、导入型、跟随型市场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市场化培训总需求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传统线下语言培训的融资金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职业培训市场投资金额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普通初中毕业生人数与普通高中招生人数的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A</w:t>
      </w:r>
      <w:r>
        <w:rPr/>
        <w:t>毕业人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</w:t>
      </w:r>
      <w:r>
        <w:rPr/>
        <w:t>IT</w:t>
      </w:r>
      <w:r>
        <w:rPr/>
        <w:t>培训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财会金融业培训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工程建设业培训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管理培训市场消费者需求增长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管理培训行业投资效益增长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7T06:54:00Z</dcterms:modified>
  <cp:revision>31</cp:revision>
  <dc:subject/>
  <dc:title/>
</cp:coreProperties>
</file>