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乙酰螺旋霉素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乙酰螺旋霉素为一大环内酯类抗生素，抗菌谱和螺旋霉素相似，口服后即脱乙酰基而显示抗菌作用，不良反应较少。很多对红霉素耐药的金葡菌对本品敏感。主要用于金葡菌、链球菌、肺炎球菌、脑膜炎球菌、淋球菌、白喉杆菌、支原体、梅毒螺旋体及大肠杆菌等引起的感染如扁桃体炎咽炎、支气管炎、肺炎、猩红热、中耳炎及各种皮肤软组织感染等。</w:t>
      </w:r>
    </w:p>
    <w:p>
      <w:pPr>
        <w:pStyle w:val="Style7"/>
        <w:ind w:firstLine="420"/>
        <w:rPr/>
      </w:pPr>
      <w:r>
        <w:rPr/>
        <w:t>随着乙酰螺旋霉素行业竞争的不断加剧，大型企业间并购整合与资本运作日趋频繁，国内外优秀的乙酰螺旋霉素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乙酰螺旋霉素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乙酰螺旋霉素行业的市场走向和发展趋势。</w:t>
      </w:r>
    </w:p>
    <w:p>
      <w:pPr>
        <w:pStyle w:val="Style7"/>
        <w:ind w:firstLine="420"/>
        <w:rPr/>
      </w:pPr>
      <w:r>
        <w:rPr/>
        <w:t>本报告专业！权威！报告根据乙酰螺旋霉素行业的发展轨迹及多年的实践经验，对中国乙酰螺旋霉素行业的内外部环境、行业发展现状、产业链发展状况、市场供需、竞争格局、标杆企业、发展趋势、机会风险、发展策略与投资建议等进行了分析，并重点分析了我国乙酰螺旋霉素行业将面临的机遇与挑战，对乙酰螺旋霉素行业未来的发展趋势及前景作出审慎分析与预测。是乙酰螺旋霉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乙酰螺旋霉素产业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乙酰螺旋霉素产业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乙酰螺旋霉素生产技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乙酰螺旋霉素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乙酰螺旋霉素产品进出贸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各国乙酰螺旋霉素产品竞争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印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乙酰螺旋霉素产业发展前景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乙酰螺旋霉素产业相关政策颁布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乙酰螺旋霉素产品进出口关税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生产标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产业营运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乙酰螺旋霉素产业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乙酰螺旋霉素产业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乙酰螺旋霉素产业技术研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市场价格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市场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中国乙酰螺旋霉素价格走势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发展存在问题与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市场深度调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市场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市场消费者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细分市场需求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市场供给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市场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影响乙酰螺旋霉素市场供需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制剂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制剂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化学药品制剂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化学药品制剂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化学药品制剂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制剂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化学药品制剂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化学药品制剂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化学药品制剂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制剂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化学药品制剂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化学药品制剂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化学药品制剂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产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企占据中国高端产品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乙酰螺旋霉素产品技术与世界差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产品品牌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乙酰螺旋霉素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乙酰螺旋霉素生产企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产业竞争存在的问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乙酰螺旋霉素行业优势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天方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鲁抗医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乐山三九长征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辽宁可济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朝阳富祥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开封市天诚生化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行业发展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经济快速发展向全球制药中心迈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产业处于调整升级关键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医药市场并购整合的主要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“十三五”期间中国医药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医药工业产值创新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行业的经济运行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医药市场平稳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业固定资产投资及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医药类企业收益良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商品的对外贸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乙酰螺旋霉素产业发展前景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乙酰螺旋霉素产业发展展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化学药品制剂制造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乙酰螺旋霉素市场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乙酰螺旋霉素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乙酰螺旋霉素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乙酰螺旋霉素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乙酰螺旋霉素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乙酰螺旋霉素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它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1T03:25:00Z</dcterms:modified>
  <cp:revision>32</cp:revision>
  <dc:subject/>
  <dc:title/>
</cp:coreProperties>
</file>