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OSS</w:t>
      </w:r>
      <w:r>
        <w:rPr>
          <w:rFonts w:eastAsia="黑体;SimHei"/>
          <w:sz w:val="24"/>
        </w:rPr>
        <w:t>系统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全球来看，根据</w:t>
      </w:r>
      <w:r>
        <w:rPr/>
        <w:t>Gartner</w:t>
      </w:r>
      <w:r>
        <w:rPr/>
        <w:t>的数据，主流</w:t>
      </w:r>
      <w:r>
        <w:rPr/>
        <w:t>BSS</w:t>
      </w:r>
      <w:r>
        <w:rPr/>
        <w:t>系统供应商包括</w:t>
      </w:r>
      <w:r>
        <w:rPr/>
        <w:t>Amdocs</w:t>
      </w:r>
      <w:r>
        <w:rPr/>
        <w:t>、埃森哲、华为、爱立信、</w:t>
      </w:r>
      <w:r>
        <w:rPr/>
        <w:t>IBM</w:t>
      </w:r>
      <w:r>
        <w:rPr/>
        <w:t>及亚信联创等，其中在亚太地区华为占据约</w:t>
      </w:r>
      <w:r>
        <w:rPr/>
        <w:t>12.7%</w:t>
      </w:r>
      <w:r>
        <w:rPr/>
        <w:t>的市场份额、亚信联创约占</w:t>
      </w:r>
      <w:r>
        <w:rPr/>
        <w:t>4.9%</w:t>
      </w:r>
      <w:r>
        <w:rPr/>
        <w:t>的市场份额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国内主要的</w:t>
      </w:r>
      <w:r>
        <w:rPr/>
        <w:t>BSS</w:t>
      </w:r>
      <w:r>
        <w:rPr/>
        <w:t>系统供应商包括：亚信联创、中兴软创、天源迪科、华为、神州数码思特奇、东软集团等。其中华为、亚信联创占据市场份额最大，其客户涵盖了中国移动、中国联通和中国电信。天源迪科在行业中处于第二集团领跑者地位，公司是全国第一家提供在线计费系统（</w:t>
      </w:r>
      <w:r>
        <w:rPr/>
        <w:t>OCS</w:t>
      </w:r>
      <w:r>
        <w:rPr/>
        <w:t>）的厂商，在中国电信的排名第三，在中国联通排名第二，但尚未进入中国移动市场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BOSS</w:t>
      </w:r>
      <w:r>
        <w:rPr/>
        <w:t>系统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BOSS</w:t>
      </w:r>
      <w:r>
        <w:rPr/>
        <w:t>系统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BOSS</w:t>
      </w:r>
      <w:r>
        <w:rPr/>
        <w:t>系统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BOSS</w:t>
      </w:r>
      <w:r>
        <w:rPr/>
        <w:t>系统行业将面临的机遇与挑战。报告将帮助</w:t>
      </w:r>
      <w:r>
        <w:rPr/>
        <w:t>BOSS</w:t>
      </w:r>
      <w:r>
        <w:rPr/>
        <w:t>系统企业、学术科研单位、投资企业准确了解</w:t>
      </w:r>
      <w:r>
        <w:rPr/>
        <w:t>BOSS</w:t>
      </w:r>
      <w:r>
        <w:rPr/>
        <w:t>系统行业最新发展动向，及早发现</w:t>
      </w:r>
      <w:r>
        <w:rPr/>
        <w:t>BOSS</w:t>
      </w:r>
      <w:r>
        <w:rPr/>
        <w:t>系统行业市场的空白点，机会点，增长点和盈利点……准确把握</w:t>
      </w:r>
      <w:r>
        <w:rPr/>
        <w:t>BOSS</w:t>
      </w:r>
      <w:r>
        <w:rPr/>
        <w:t>系统行业未被满足的市场需求和趋势，有效规避</w:t>
      </w:r>
      <w:r>
        <w:rPr/>
        <w:t>BOSS</w:t>
      </w:r>
      <w:r>
        <w:rPr/>
        <w:t>系统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电信市场发展现状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电信业发展综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世界电信业发展特点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全球无线市场发展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三、全球电信市场发展预测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运营商发展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日韩移动运营商</w:t>
      </w:r>
      <w:r>
        <w:rPr/>
        <w:t>3G</w:t>
      </w:r>
      <w:r>
        <w:rPr/>
        <w:t>发展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英国电信业务发展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三、亚洲电信运营商发展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肯尼亚移动运营移动转账业务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五、南非运营商发展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影响对全球电信行业的影响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终端商和设备商遭受的冲击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运营商受到的波及与应对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金融危机对全球电信业的影响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四、研究分析机构看经济危机中的全球电信业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移动运营发展预测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一、全球电信行业发展趋势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二、全球彩铃业务发展预测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全球无线娱乐市场发展预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全球</w:t>
      </w:r>
      <w:r>
        <w:rPr/>
        <w:t>4G</w:t>
      </w:r>
      <w:r>
        <w:rPr/>
        <w:t>用户预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五、全球手机短信销售额预测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六、美国无线数据营收预测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市场发展形势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业发展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电信业竞争模式亟待转轨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电信运营商重组须重服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电信运营商</w:t>
      </w:r>
      <w:r>
        <w:rPr/>
        <w:t>IPTV</w:t>
      </w:r>
      <w:r>
        <w:rPr/>
        <w:t>业务发展新思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四、重组后中国电信市场格局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五、电信重组有利发展无线增值业务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六、电信重组后增值业务优质资源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移动运营市场发展情况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电信重组对移动增值业务的影响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中国移动扩大领先优势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市场发展及运营策略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移动增值市场规模及用户规模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中国移动运营策略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三、中国联通运营策略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移动增值业务发展趋势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信业发展趋势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移动、宽带、</w:t>
      </w:r>
      <w:r>
        <w:rPr/>
        <w:t>3G</w:t>
      </w:r>
      <w:r>
        <w:rPr/>
        <w:t>发展趋势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全业务运营加快融合的步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三、电信业创新对社会、经济的影响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G</w:t>
      </w:r>
      <w:r>
        <w:rPr/>
        <w:t>行业发展态势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G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牌照发放将引发行业投资热潮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牌照发放引发的行业竞争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投资规模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手机销售规模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GBOSS</w:t>
      </w:r>
      <w:r>
        <w:rPr/>
        <w:t>系统规划解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业务支撑系统的建设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业务运营支撑系统现状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运营支撑系统功能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业务运营支撑系统建设原则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五、</w:t>
      </w:r>
      <w:r>
        <w:rPr/>
        <w:t>4G</w:t>
      </w:r>
      <w:r>
        <w:rPr/>
        <w:t>业务运营支撑系统规划方案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六、</w:t>
      </w:r>
      <w:r>
        <w:rPr/>
        <w:t>4G</w:t>
      </w:r>
      <w:r>
        <w:rPr/>
        <w:t>业务与运营支撑系统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七、</w:t>
      </w:r>
      <w:r>
        <w:rPr/>
        <w:t>4G</w:t>
      </w:r>
      <w:r>
        <w:rPr/>
        <w:t>建设对产业链的影响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4G</w:t>
      </w:r>
      <w:r>
        <w:rPr/>
        <w:t>行业发展走势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4G</w:t>
      </w:r>
      <w:r>
        <w:rPr/>
        <w:t>发展新阶段探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4G</w:t>
      </w:r>
      <w:r>
        <w:rPr/>
        <w:t>建设发展走势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4G</w:t>
      </w:r>
      <w:r>
        <w:rPr/>
        <w:t>部署走势及其影响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</w:t>
      </w:r>
      <w:r>
        <w:rPr/>
        <w:t>4G</w:t>
      </w:r>
      <w:r>
        <w:rPr/>
        <w:t>产业发展政策走势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五、未来</w:t>
      </w:r>
      <w:r>
        <w:rPr/>
        <w:t>4G</w:t>
      </w:r>
      <w:r>
        <w:rPr/>
        <w:t>发展方向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G</w:t>
      </w:r>
      <w:r>
        <w:rPr/>
        <w:t>业务运营支撑系统</w:t>
      </w:r>
      <w:r>
        <w:rPr/>
        <w:t>BOSS</w:t>
      </w:r>
      <w:r>
        <w:rPr/>
        <w:t>规划方案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业务运营支撑系统现状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运营支撑系统功能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业务运营支撑系统的建设原则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业务运营支撑系统规划方案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BOSS</w:t>
      </w:r>
      <w:r>
        <w:rPr/>
        <w:t>系统基本概述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SS</w:t>
      </w:r>
      <w:r>
        <w:rPr/>
        <w:t>系统的概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</w:t>
      </w:r>
      <w:r>
        <w:rPr/>
        <w:t>OSS</w:t>
      </w:r>
      <w:r>
        <w:rPr/>
        <w:t>（运营支持系统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</w:t>
      </w:r>
      <w:r>
        <w:rPr/>
        <w:t>BSS</w:t>
      </w:r>
      <w:r>
        <w:rPr/>
        <w:t>（业务支持系统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</w:t>
      </w:r>
      <w:r>
        <w:rPr/>
        <w:t>BOSS</w:t>
      </w:r>
      <w:r>
        <w:rPr/>
        <w:t>（综合业务和运营支撑系统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BOSS</w:t>
      </w:r>
      <w:r>
        <w:rPr/>
        <w:t>系统的结构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计费及结算系统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营业、帐务系统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客户服务系统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决策支持系统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BOSS</w:t>
      </w:r>
      <w:r>
        <w:rPr/>
        <w:t>系统的功能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面向多种业务的功能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面向一般消费者及大众化</w:t>
      </w:r>
      <w:r>
        <w:rPr/>
        <w:t>IP</w:t>
      </w:r>
      <w:r>
        <w:rPr/>
        <w:t>业务的功能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面向企业和个人用户的数据业务的功能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NGOSS</w:t>
      </w:r>
      <w:r>
        <w:rPr/>
        <w:t>（下一代运营支持系统）概述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</w:t>
      </w:r>
      <w:r>
        <w:rPr/>
        <w:t>NGOSS</w:t>
      </w:r>
      <w:r>
        <w:rPr/>
        <w:t>的概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</w:t>
      </w:r>
      <w:r>
        <w:rPr/>
        <w:t>NGOSS</w:t>
      </w:r>
      <w:r>
        <w:rPr/>
        <w:t>的提出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</w:t>
      </w:r>
      <w:r>
        <w:rPr/>
        <w:t>NGOSS</w:t>
      </w:r>
      <w:r>
        <w:rPr/>
        <w:t>的特征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四、</w:t>
      </w:r>
      <w:r>
        <w:rPr/>
        <w:t>NGOSS</w:t>
      </w:r>
      <w:r>
        <w:rPr/>
        <w:t>的体系结构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五、</w:t>
      </w:r>
      <w:r>
        <w:rPr/>
        <w:t>NGOSS</w:t>
      </w:r>
      <w:r>
        <w:rPr/>
        <w:t>的方法论及与</w:t>
      </w:r>
      <w:r>
        <w:rPr/>
        <w:t>CORBA</w:t>
      </w:r>
      <w:r>
        <w:rPr/>
        <w:t>的映射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OSS/BSS</w:t>
      </w:r>
      <w:r>
        <w:rPr/>
        <w:t>与电信运营商的信息化建设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竞争格局变化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突破口的选择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突破策略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信运营支撑系统中数据系统体系的改进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计费系统的数据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经分系统的数据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几个方面的问题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数据体系改进建议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BOSS</w:t>
      </w:r>
      <w:r>
        <w:rPr/>
        <w:t>系统发展状况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SS/BSS</w:t>
      </w:r>
      <w:r>
        <w:rPr/>
        <w:t>国际行业规范的历史与现状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早期发展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中期发展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新一代</w:t>
      </w:r>
      <w:r>
        <w:rPr/>
        <w:t>OSS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无线运营支持系统计费市场概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一、整体市场状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二、潜在的无线计费解决方案市场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三、全球无线</w:t>
      </w:r>
      <w:r>
        <w:rPr/>
        <w:t>OSS</w:t>
      </w:r>
      <w:r>
        <w:rPr/>
        <w:t>市场规模与市场份额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国固定网</w:t>
      </w:r>
      <w:r>
        <w:rPr/>
        <w:t>OSS</w:t>
      </w:r>
      <w:r>
        <w:rPr/>
        <w:t>保障系统市场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一、市场综述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二、竞争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三、市场促进因素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四、市场抑制因素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五、</w:t>
      </w:r>
      <w:r>
        <w:rPr/>
        <w:t>OSS</w:t>
      </w:r>
      <w:r>
        <w:rPr/>
        <w:t>市场的发展趋势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六、对中国</w:t>
      </w:r>
      <w:r>
        <w:rPr/>
        <w:t>OSS</w:t>
      </w:r>
      <w:r>
        <w:rPr/>
        <w:t>市场的思考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OSS</w:t>
      </w:r>
      <w:r>
        <w:rPr/>
        <w:t>行业对中国的启示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一、</w:t>
      </w:r>
      <w:r>
        <w:rPr/>
        <w:t>OSS</w:t>
      </w:r>
      <w:r>
        <w:rPr/>
        <w:t>市场大势概览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二、全球运营商的</w:t>
      </w:r>
      <w:r>
        <w:rPr/>
        <w:t>OSS</w:t>
      </w:r>
      <w:r>
        <w:rPr/>
        <w:t>之痒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三、商用</w:t>
      </w:r>
      <w:r>
        <w:rPr/>
        <w:t>OSS</w:t>
      </w:r>
      <w:r>
        <w:rPr/>
        <w:t>提供商的选择观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四、对运营商和厂商的启示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产业运行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政策环境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一、</w:t>
      </w:r>
      <w:r>
        <w:rPr/>
        <w:t>BSS</w:t>
      </w:r>
      <w:r>
        <w:rPr/>
        <w:t>专业委员会作用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二、</w:t>
      </w:r>
      <w:r>
        <w:rPr/>
        <w:t>BSS</w:t>
      </w:r>
      <w:r>
        <w:rPr/>
        <w:t>专业委员会主要会员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工信部通知明确三大运营商</w:t>
      </w:r>
      <w:r>
        <w:rPr/>
        <w:t>3G</w:t>
      </w:r>
      <w:r>
        <w:rPr/>
        <w:t>业务经营范围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四、四川移动</w:t>
      </w:r>
      <w:r>
        <w:rPr/>
        <w:t>BOSS</w:t>
      </w:r>
      <w:r>
        <w:rPr/>
        <w:t>系统</w:t>
      </w:r>
      <w:r>
        <w:rPr/>
        <w:t>SYBASE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社会环境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一、人口规模与年龄结构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二、学历结构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三、零售市场情况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产业振兴规划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一、电子信息产业现状及面临的形势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二、指导思想、基本原则和目标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三、产业调整和振兴的主要任务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四、政策主要范围与内容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五、政策措施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六、规划实施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发展动态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发展概况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运营支撑系统的组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运营支撑系统是电信业发展的关键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三、中国运营支撑系统发展历程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四、运营支撑系统助力全业务运营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运营支撑系统现状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一、现有系统的支撑能力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二、运营支撑系统的技术体系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三、运营支撑系统发展现状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四、运营支撑系统的现状及问题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运营支撑系统发展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运营机制改革对运营支撑系统的影响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一、改革开放</w:t>
      </w:r>
      <w:r>
        <w:rPr/>
        <w:t>30</w:t>
      </w:r>
      <w:r>
        <w:rPr/>
        <w:t>年电信运营支撑系统的发展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二、电信运营机制改革对运营支撑系统的影响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重组后业务支撑面临的挑战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一、综合运营与多业务支撑的挑战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二、人才的挑战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三、开发商的挑战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四、业务支撑系统本身的挑战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五、下一代运营环境给</w:t>
      </w:r>
      <w:r>
        <w:rPr/>
        <w:t>OSS</w:t>
      </w:r>
      <w:r>
        <w:rPr/>
        <w:t>系统带来的挑战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六、</w:t>
      </w:r>
      <w:r>
        <w:rPr/>
        <w:t>4G</w:t>
      </w:r>
      <w:r>
        <w:rPr/>
        <w:t>时代</w:t>
      </w:r>
      <w:r>
        <w:rPr/>
        <w:t>OSS</w:t>
      </w:r>
      <w:r>
        <w:rPr/>
        <w:t>系统发展将面临的挑战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重组后的运营支撑系统变局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一、电信业务整合方向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二、支撑系统建设思路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运营商</w:t>
      </w:r>
      <w:r>
        <w:rPr/>
        <w:t>BOSS</w:t>
      </w:r>
      <w:r>
        <w:rPr/>
        <w:t>系统发展现状及投资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二、中国电信</w:t>
      </w:r>
      <w:r>
        <w:rPr/>
        <w:t>OSS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信</w:t>
      </w:r>
      <w:r>
        <w:rPr/>
        <w:t>BSS</w:t>
      </w:r>
      <w:r>
        <w:rPr/>
        <w:t>系统更新情况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二、中国移动</w:t>
      </w:r>
      <w:r>
        <w:rPr/>
        <w:t>BOSS</w:t>
      </w:r>
      <w:r>
        <w:rPr/>
        <w:t>建设引入</w:t>
      </w:r>
      <w:r>
        <w:rPr/>
        <w:t xml:space="preserve">COTS 216 </w:t>
      </w:r>
    </w:p>
    <w:p>
      <w:pPr>
        <w:pStyle w:val="37"/>
        <w:rPr/>
      </w:pPr>
      <w:r>
        <w:rPr/>
        <w:t>三、中国移动</w:t>
      </w:r>
      <w:r>
        <w:rPr/>
        <w:t>BOSS</w:t>
      </w:r>
      <w:r>
        <w:rPr/>
        <w:t>开始向</w:t>
      </w:r>
      <w:r>
        <w:rPr/>
        <w:t>SOA</w:t>
      </w:r>
      <w:r>
        <w:rPr/>
        <w:t>迈进</w:t>
      </w:r>
      <w:r>
        <w:rPr>
          <w:rFonts w:eastAsia="Times New Roman"/>
        </w:rPr>
        <w:t xml:space="preserve"> </w:t>
      </w:r>
      <w:r>
        <w:rPr/>
        <w:t xml:space="preserve">219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合网络通信股份有限公司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三、企业成长性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四、企业经营能力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五、企业盈利能力及偿债能力分析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NTTDOCOMO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二、公司发展战略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三、公司业务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四、</w:t>
      </w:r>
      <w:r>
        <w:rPr/>
        <w:t>NTTDOCOMO</w:t>
      </w:r>
      <w:r>
        <w:rPr/>
        <w:t>是</w:t>
      </w:r>
      <w:r>
        <w:rPr/>
        <w:t>3G</w:t>
      </w:r>
      <w:r>
        <w:rPr/>
        <w:t>先行者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KDDI</w:t>
      </w:r>
      <w:r>
        <w:rPr/>
        <w:t>电信公司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二、</w:t>
      </w:r>
      <w:r>
        <w:rPr/>
        <w:t>KDDI4G</w:t>
      </w:r>
      <w:r>
        <w:rPr/>
        <w:t>成功要点分析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三、</w:t>
      </w:r>
      <w:r>
        <w:rPr/>
        <w:t>KDDI4G</w:t>
      </w:r>
      <w:r>
        <w:rPr/>
        <w:t>经营策略分析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KTF 235 </w:t>
      </w:r>
    </w:p>
    <w:p>
      <w:pPr>
        <w:pStyle w:val="37"/>
        <w:rPr/>
      </w:pPr>
      <w:r>
        <w:rPr/>
        <w:t>一、公司</w:t>
      </w:r>
      <w:r>
        <w:rPr/>
        <w:t>4G</w:t>
      </w:r>
      <w:r>
        <w:rPr/>
        <w:t>用户数量分析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37"/>
        <w:rPr/>
      </w:pPr>
      <w:r>
        <w:rPr/>
        <w:t>二、公司动态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新动态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和记黄埔集团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二、公司电讯发展情况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三、公司</w:t>
      </w:r>
      <w:r>
        <w:rPr/>
        <w:t>4G</w:t>
      </w:r>
      <w:r>
        <w:rPr/>
        <w:t>业务运营状况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沃达丰集团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二、沃达丰</w:t>
      </w:r>
      <w:r>
        <w:rPr/>
        <w:t>4G</w:t>
      </w:r>
      <w:r>
        <w:rPr/>
        <w:t>增值业务模式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集团经营状况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竞争格局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竞争结构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一、行业内现有企业的竞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二、新进入者的威胁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三、替代品的威胁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四、供应商的讨价还价能力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五、购买者的讨价还价能力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国际竞争力影响因素分析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255 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四、企业的战略、结构和竞争对手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行业运行商竞争分析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企业竞争策略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一、坚守核心主业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二、构建优质渠道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三、整合优质资源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四、提升经营能力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五、明确品牌形象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六、调整市场策略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集成商竞争分析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信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公司新动态</w:t>
      </w:r>
      <w:r>
        <w:rPr>
          <w:rFonts w:eastAsia="Times New Roman"/>
        </w:rPr>
        <w:t xml:space="preserve"> </w:t>
      </w:r>
      <w:r>
        <w:rPr/>
        <w:t xml:space="preserve">2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朗讯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发展动态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软件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三、经营状况</w:t>
      </w:r>
      <w:r>
        <w:rPr>
          <w:rFonts w:eastAsia="Times New Roman"/>
        </w:rPr>
        <w:t xml:space="preserve"> </w:t>
      </w:r>
      <w:r>
        <w:rPr/>
        <w:t xml:space="preserve">284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公司发展战略</w:t>
      </w:r>
      <w:r>
        <w:rPr>
          <w:rFonts w:eastAsia="Times New Roman"/>
        </w:rPr>
        <w:t xml:space="preserve"> </w:t>
      </w:r>
      <w:r>
        <w:rPr/>
        <w:t xml:space="preserve">2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二、企业销售收入及盈利水平分析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三、企业资产及负债情况分析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四、企业成本费用情况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五、华为</w:t>
      </w:r>
      <w:r>
        <w:rPr/>
        <w:t>BOSS</w:t>
      </w:r>
      <w:r>
        <w:rPr/>
        <w:t>系统解决方案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神州数码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292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浪潮齐鲁软件产业股份有限公司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三、企业成长性分析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四、企业经营能力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五、企业盈利能力及偿债能力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思特奇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三、思特奇业务支撑网网管系统解决方案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发展状况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联创微电子股份有限公司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二、公司竞争优势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三、联创移动</w:t>
      </w:r>
      <w:r>
        <w:rPr/>
        <w:t>BOSS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37"/>
        <w:rPr/>
      </w:pPr>
      <w:r>
        <w:rPr/>
        <w:t>四、联创</w:t>
      </w:r>
      <w:r>
        <w:rPr/>
        <w:t>XLT506</w:t>
      </w:r>
      <w:r>
        <w:rPr/>
        <w:t>通过科技计划项目验收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IBM 31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营收情况</w:t>
      </w:r>
      <w:r>
        <w:rPr>
          <w:rFonts w:eastAsia="Times New Roman"/>
        </w:rPr>
        <w:t xml:space="preserve"> </w:t>
      </w:r>
      <w:r>
        <w:rPr/>
        <w:t xml:space="preserve">325 </w:t>
      </w:r>
    </w:p>
    <w:p>
      <w:pPr>
        <w:pStyle w:val="37"/>
        <w:rPr/>
      </w:pPr>
      <w:r>
        <w:rPr/>
        <w:t>三、</w:t>
      </w:r>
      <w:r>
        <w:rPr/>
        <w:t>IBM</w:t>
      </w:r>
      <w:r>
        <w:rPr/>
        <w:t>在中国的发展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37"/>
        <w:rPr/>
      </w:pPr>
      <w:r>
        <w:rPr/>
        <w:t>四、公司产品</w:t>
      </w:r>
      <w:r>
        <w:rPr>
          <w:rFonts w:eastAsia="Times New Roman"/>
        </w:rPr>
        <w:t xml:space="preserve"> </w:t>
      </w:r>
      <w:r>
        <w:rPr/>
        <w:t xml:space="preserve">335 </w:t>
      </w:r>
    </w:p>
    <w:p>
      <w:pPr>
        <w:pStyle w:val="37"/>
        <w:rPr/>
      </w:pPr>
      <w:r>
        <w:rPr/>
        <w:t>五、</w:t>
      </w:r>
      <w:r>
        <w:rPr/>
        <w:t>IBM</w:t>
      </w:r>
      <w:r>
        <w:rPr/>
        <w:t>口碑营销</w:t>
      </w:r>
      <w:r>
        <w:rPr>
          <w:rFonts w:eastAsia="Times New Roman"/>
        </w:rPr>
        <w:t xml:space="preserve"> </w:t>
      </w:r>
      <w:r>
        <w:rPr/>
        <w:t xml:space="preserve">336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CA 33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情况</w:t>
      </w:r>
      <w:r>
        <w:rPr>
          <w:rFonts w:eastAsia="Times New Roman"/>
        </w:rPr>
        <w:t xml:space="preserve"> </w:t>
      </w:r>
      <w:r>
        <w:rPr/>
        <w:t xml:space="preserve">340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动态</w:t>
      </w:r>
      <w:r>
        <w:rPr>
          <w:rFonts w:eastAsia="Times New Roman"/>
        </w:rPr>
        <w:t xml:space="preserve"> </w:t>
      </w:r>
      <w:r>
        <w:rPr/>
        <w:t xml:space="preserve">3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BOSS</w:t>
      </w:r>
      <w:r>
        <w:rPr/>
        <w:t>系统发展前景与趋势分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BOSS</w:t>
      </w:r>
      <w:r>
        <w:rPr/>
        <w:t>系统发展前景分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37"/>
        <w:rPr/>
      </w:pPr>
      <w:r>
        <w:rPr/>
        <w:t>一、</w:t>
      </w:r>
      <w:r>
        <w:rPr/>
        <w:t>OSS/BSS</w:t>
      </w:r>
      <w:r>
        <w:rPr/>
        <w:t>系统渐受青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让运营商加大对</w:t>
      </w:r>
      <w:r>
        <w:rPr/>
        <w:t>OSS</w:t>
      </w:r>
      <w:r>
        <w:rPr/>
        <w:t>系统投入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37"/>
        <w:rPr/>
      </w:pPr>
      <w:r>
        <w:rPr/>
        <w:t>三、</w:t>
      </w:r>
      <w:r>
        <w:rPr/>
        <w:t>OSS/BSS</w:t>
      </w:r>
      <w:r>
        <w:rPr/>
        <w:t>将成为下一代网络管理的首选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运营支撑系统发展趋势分析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一、以科学发展观指导运营支撑系统建设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二、在运营管理中将发挥更为关键的作用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三、运营支撑系统向集中化方向发展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四、运营支撑系统向服务化方向发展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五、运营支撑系统向标准化方向发展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六、电信运营支撑系统的产业链发展趋势</w:t>
      </w:r>
      <w:r>
        <w:rPr>
          <w:rFonts w:eastAsia="Times New Roman"/>
        </w:rPr>
        <w:t xml:space="preserve"> </w:t>
      </w:r>
      <w:r>
        <w:rPr/>
        <w:t xml:space="preserve">352 </w:t>
      </w:r>
    </w:p>
    <w:p>
      <w:pPr>
        <w:pStyle w:val="37"/>
        <w:rPr/>
      </w:pPr>
      <w:r>
        <w:rPr/>
        <w:t>七、运营支撑系统的建设思路</w:t>
      </w:r>
      <w:r>
        <w:rPr>
          <w:rFonts w:eastAsia="Times New Roman"/>
        </w:rPr>
        <w:t xml:space="preserve"> </w:t>
      </w:r>
      <w:r>
        <w:rPr/>
        <w:t xml:space="preserve">3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全业务转型过程中的</w:t>
      </w:r>
      <w:r>
        <w:rPr/>
        <w:t>OSS</w:t>
      </w:r>
      <w:r>
        <w:rPr/>
        <w:t>建设方向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一、电信重组与</w:t>
      </w:r>
      <w:r>
        <w:rPr/>
        <w:t>OSS</w:t>
      </w:r>
      <w:r>
        <w:rPr/>
        <w:t>建设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二、</w:t>
      </w:r>
      <w:r>
        <w:rPr/>
        <w:t>OSS</w:t>
      </w:r>
      <w:r>
        <w:rPr/>
        <w:t>的运营模式分析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三、新老系统的演变分析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37"/>
        <w:rPr/>
      </w:pPr>
      <w:r>
        <w:rPr/>
        <w:t>四、</w:t>
      </w:r>
      <w:r>
        <w:rPr/>
        <w:t>NOC</w:t>
      </w:r>
      <w:r>
        <w:rPr/>
        <w:t>要按业务导向的模式分步骤改造成</w:t>
      </w:r>
      <w:r>
        <w:rPr/>
        <w:t xml:space="preserve">SOC 355 </w:t>
      </w:r>
    </w:p>
    <w:p>
      <w:pPr>
        <w:pStyle w:val="37"/>
        <w:rPr/>
      </w:pPr>
      <w:r>
        <w:rPr/>
        <w:t>五、</w:t>
      </w:r>
      <w:r>
        <w:rPr/>
        <w:t>OSS</w:t>
      </w:r>
      <w:r>
        <w:rPr/>
        <w:t>转型中对原有</w:t>
      </w:r>
      <w:r>
        <w:rPr/>
        <w:t>OSS</w:t>
      </w:r>
      <w:r>
        <w:rPr/>
        <w:t>系统的改造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37"/>
        <w:rPr/>
      </w:pPr>
      <w:r>
        <w:rPr/>
        <w:t>六、统一的多业务融合支撑方案</w:t>
      </w:r>
      <w:r>
        <w:rPr>
          <w:rFonts w:eastAsia="Times New Roman"/>
        </w:rPr>
        <w:t xml:space="preserve"> </w:t>
      </w:r>
      <w:r>
        <w:rPr/>
        <w:t xml:space="preserve">3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3G</w:t>
      </w:r>
      <w:r>
        <w:rPr/>
        <w:t>和全业务需要端到端的支撑体系</w:t>
      </w:r>
      <w:r>
        <w:rPr>
          <w:rFonts w:eastAsia="Times New Roman"/>
        </w:rPr>
        <w:t xml:space="preserve"> </w:t>
      </w:r>
      <w:r>
        <w:rPr/>
        <w:t xml:space="preserve">356 </w:t>
      </w:r>
    </w:p>
    <w:p>
      <w:pPr>
        <w:pStyle w:val="37"/>
        <w:rPr/>
      </w:pPr>
      <w:r>
        <w:rPr/>
        <w:t>一、通信新时代带来新变化</w:t>
      </w:r>
      <w:r>
        <w:rPr>
          <w:rFonts w:eastAsia="Times New Roman"/>
        </w:rPr>
        <w:t xml:space="preserve"> </w:t>
      </w:r>
      <w:r>
        <w:rPr/>
        <w:t xml:space="preserve">356 </w:t>
      </w:r>
    </w:p>
    <w:p>
      <w:pPr>
        <w:pStyle w:val="37"/>
        <w:rPr/>
      </w:pPr>
      <w:r>
        <w:rPr/>
        <w:t>二、支撑系统为</w:t>
      </w:r>
      <w:r>
        <w:rPr/>
        <w:t>3G</w:t>
      </w:r>
      <w:r>
        <w:rPr/>
        <w:t>和全业务护航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BOSS</w:t>
      </w:r>
      <w:r>
        <w:rPr/>
        <w:t>系统行业投资机会与风险分析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危机给中国企业带来的机遇分析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BOSS</w:t>
      </w:r>
      <w:r>
        <w:rPr/>
        <w:t>系统行业投资机会分析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一、金融危机下</w:t>
      </w:r>
      <w:r>
        <w:rPr/>
        <w:t>BOSS</w:t>
      </w:r>
      <w:r>
        <w:rPr/>
        <w:t>系统行业发展机遇分析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二、</w:t>
      </w:r>
      <w:r>
        <w:rPr/>
        <w:t>BOSS</w:t>
      </w:r>
      <w:r>
        <w:rPr/>
        <w:t>系统投资潜力分析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BOSS</w:t>
      </w:r>
      <w:r>
        <w:rPr/>
        <w:t>系统企业战略规划不确定性风险分析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37"/>
        <w:rPr/>
      </w:pPr>
      <w:r>
        <w:rPr/>
        <w:t>一、市场的不确定性风险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37"/>
        <w:rPr/>
      </w:pPr>
      <w:r>
        <w:rPr/>
        <w:t>二、技术发展的不确定性风险</w:t>
      </w:r>
      <w:r>
        <w:rPr>
          <w:rFonts w:eastAsia="Times New Roman"/>
        </w:rPr>
        <w:t xml:space="preserve"> </w:t>
      </w:r>
      <w:r>
        <w:rPr/>
        <w:t xml:space="preserve">364 </w:t>
      </w:r>
    </w:p>
    <w:p>
      <w:pPr>
        <w:pStyle w:val="37"/>
        <w:rPr/>
      </w:pPr>
      <w:r>
        <w:rPr/>
        <w:t>三、执行过程的不确定性风险</w:t>
      </w:r>
      <w:r>
        <w:rPr>
          <w:rFonts w:eastAsia="Times New Roman"/>
        </w:rPr>
        <w:t xml:space="preserve"> </w:t>
      </w:r>
      <w:r>
        <w:rPr/>
        <w:t xml:space="preserve">364 </w:t>
      </w:r>
    </w:p>
    <w:p>
      <w:pPr>
        <w:pStyle w:val="37"/>
        <w:rPr/>
      </w:pPr>
      <w:r>
        <w:rPr/>
        <w:t>四、工具方法的局限性风险</w:t>
      </w:r>
      <w:r>
        <w:rPr>
          <w:rFonts w:eastAsia="Times New Roman"/>
        </w:rPr>
        <w:t xml:space="preserve"> </w:t>
      </w:r>
      <w:r>
        <w:rPr/>
        <w:t xml:space="preserve">3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BOSS</w:t>
      </w:r>
      <w:r>
        <w:rPr/>
        <w:t>系统行业发展策略分析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业务运营支撑系统发展策略思考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一、新形势下运营支撑系统面临的挑战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二、全业务运营对支撑系统的能力需求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三、运营支撑系统发展策略分析</w:t>
      </w:r>
      <w:r>
        <w:rPr>
          <w:rFonts w:eastAsia="Times New Roman"/>
        </w:rPr>
        <w:t xml:space="preserve"> </w:t>
      </w:r>
      <w:r>
        <w:rPr/>
        <w:t xml:space="preserve">367 </w:t>
      </w:r>
    </w:p>
    <w:p>
      <w:pPr>
        <w:pStyle w:val="37"/>
        <w:rPr/>
      </w:pPr>
      <w:r>
        <w:rPr/>
        <w:t>四、系统建设方案选择</w:t>
      </w:r>
      <w:r>
        <w:rPr>
          <w:rFonts w:eastAsia="Times New Roman"/>
        </w:rPr>
        <w:t xml:space="preserve"> </w:t>
      </w:r>
      <w:r>
        <w:rPr/>
        <w:t xml:space="preserve">368 </w:t>
      </w:r>
    </w:p>
    <w:p>
      <w:pPr>
        <w:pStyle w:val="37"/>
        <w:rPr/>
      </w:pPr>
      <w:r>
        <w:rPr/>
        <w:t>五、全业务运营支撑系统建设需注意的问题</w:t>
      </w:r>
      <w:r>
        <w:rPr>
          <w:rFonts w:eastAsia="Times New Roman"/>
        </w:rPr>
        <w:t xml:space="preserve"> </w:t>
      </w:r>
      <w:r>
        <w:rPr/>
        <w:t xml:space="preserve">3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运营支撑系统发展趋势与策略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一、新一代运营支撑系统已成企业核心竞争力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二、面向客户感知构建新一代网管系统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三、科学地建立运维支撑系统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四、多业务实行在线计费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五、网络融合驱使运营支撑系统融合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六、融合计费系统势在必行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七、建立</w:t>
      </w:r>
      <w:r>
        <w:rPr/>
        <w:t>IT</w:t>
      </w:r>
      <w:r>
        <w:rPr/>
        <w:t>基础设施管理统一平台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八、以成本实现话费详单数据高效存储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九、“末稍服务”助推运维智能化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十、建立多业务运营模式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十一、将服务快速推向市场提升竞争力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十二、计费系统减少助推融合计费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十三、全业务竞争靠的是</w:t>
      </w:r>
      <w:r>
        <w:rPr/>
        <w:t>IT</w:t>
      </w:r>
      <w:r>
        <w:rPr/>
        <w:t>竞争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运营商运营支撑系统发展转型与策略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一、全业务驱动运营商运营支撑系统转型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二、运营商多思维破解支撑系统转型难题</w:t>
      </w:r>
      <w:r>
        <w:rPr>
          <w:rFonts w:eastAsia="Times New Roman"/>
        </w:rPr>
        <w:t xml:space="preserve"> </w:t>
      </w:r>
      <w:r>
        <w:rPr/>
        <w:t xml:space="preserve">375 </w:t>
      </w:r>
    </w:p>
    <w:p>
      <w:pPr>
        <w:pStyle w:val="37"/>
        <w:rPr/>
      </w:pPr>
      <w:r>
        <w:rPr/>
        <w:t>三、运营支撑系统发展要“需求</w:t>
      </w:r>
      <w:r>
        <w:rPr/>
        <w:t>+</w:t>
      </w:r>
      <w:r>
        <w:rPr/>
        <w:t>规划”双驱动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9:41:00Z</dcterms:modified>
  <cp:revision>34</cp:revision>
  <dc:subject/>
  <dc:title/>
</cp:coreProperties>
</file>