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轮胎机械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动化产品在橡胶机械行业的市场超过</w:t>
      </w:r>
      <w:r>
        <w:rPr/>
        <w:t>90%</w:t>
      </w:r>
      <w:r>
        <w:rPr/>
        <w:t>在轮胎机械上，这种状况将短期内不会改变。因此我们重点讨论中国轮胎机械行业的自动化市场的发展趋势。影响自动化市场的主要因素是自动化产品的使用范围和使用深度，使用范围取决于行业的大小规模，使用深度取决于设备自动化水平的高低。</w:t>
      </w:r>
    </w:p>
    <w:p>
      <w:pPr>
        <w:pStyle w:val="Style7"/>
        <w:ind w:firstLine="420"/>
        <w:rPr/>
      </w:pPr>
      <w:r>
        <w:rPr/>
        <w:t>就目前国内的轮胎生产能力来看，已经远远超过了国内市场的需求，但是仍然具有较大的发展空间。中国的轮胎市场具有巨大的潜力，除开为新车配套，随着汽车市场的迅速增长，中国汽车保有量也将迅速增长，形成巨大的更新市场。正是看好中国未来的市场，主要的国际轮胎品牌纷纷在中国建立生产基地，以扩大未来的市场竞争力。轮胎是劳动力密集型高科技产业，而中国具有丰富的劳动力资源，在中国建立生产基地能够有效地减低生产成本。由于在中国生产的轮胎在全球市场上具有较强的竞争能力，因此将有更多的轮胎出口，这也是轮胎行业继续扩大生产的重要原因。目前中国的轮胎产品生产能力结构不够合理，常规斜胶产品过多，而子午线轮胎，全钢载重轮胎的比例远远低于发达国家的水平，因此对相关的设备将继续投资。中国原有的橡胶设备落后，存在更新设备市场。中国的橡胶制品行业还大量的使用一些老的设备，原有的</w:t>
      </w:r>
      <w:r>
        <w:rPr/>
        <w:t>1996</w:t>
      </w:r>
      <w:r>
        <w:rPr/>
        <w:t>年以前的橡胶设备自动化水平普遍较低，导致生产效率和产品质量的低下，这些厂家都存在更新设备的愿望。</w:t>
      </w:r>
    </w:p>
    <w:p>
      <w:pPr>
        <w:pStyle w:val="Style7"/>
        <w:ind w:firstLine="420"/>
        <w:rPr/>
      </w:pPr>
      <w:r>
        <w:rPr/>
        <w:t>中国橡胶机械的自动化水平将稳步提升，具体表现为设备连续性加强，不局限于单机自动化，同时单机设备上</w:t>
      </w:r>
      <w:r>
        <w:rPr/>
        <w:t>PLC</w:t>
      </w:r>
      <w:r>
        <w:rPr/>
        <w:t>、变频器、运动控制和</w:t>
      </w:r>
      <w:r>
        <w:rPr/>
        <w:t>HMI</w:t>
      </w:r>
      <w:r>
        <w:rPr/>
        <w:t>的使用比例提高。以硫化机为例，简单的硫化机的自动化部件只占总成本的</w:t>
      </w:r>
      <w:r>
        <w:rPr/>
        <w:t>5%</w:t>
      </w:r>
      <w:r>
        <w:rPr/>
        <w:t>或更低，先进的电动硫化机加上</w:t>
      </w:r>
      <w:r>
        <w:rPr/>
        <w:t>PLC</w:t>
      </w:r>
      <w:r>
        <w:rPr/>
        <w:t>、传感器、光电开关等自动化产品，占总成本的比例上升到</w:t>
      </w:r>
      <w:r>
        <w:rPr/>
        <w:t>20%</w:t>
      </w:r>
      <w:r>
        <w:rPr/>
        <w:t>以上，同时使用的</w:t>
      </w:r>
      <w:r>
        <w:rPr/>
        <w:t>PLC</w:t>
      </w:r>
      <w:r>
        <w:rPr/>
        <w:t>从低于</w:t>
      </w:r>
      <w:r>
        <w:rPr/>
        <w:t>64</w:t>
      </w:r>
      <w:r>
        <w:rPr/>
        <w:t>点上升到超过</w:t>
      </w:r>
      <w:r>
        <w:rPr/>
        <w:t>128</w:t>
      </w:r>
      <w:r>
        <w:rPr/>
        <w:t>的产品。由于橡胶机械市场的继续扩大和橡胶机械自动化水平的持续提高，中国橡胶机械行业自动化市场的规模将继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轮胎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轮胎机械行业的发展轨迹及多年的实践经验，对中国轮胎机械行业的内外部环境、行业发展现状、产业链发展状况、市场供需、竞争格局、标杆企业、发展趋势、机会风险、发展策略与投资建议等进行了分析，并重点分析了我国轮胎机械行业将面临的机遇与挑战，对轮胎机械行业未来的发展趋势及前景作出审慎分析与预测。是轮胎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轮胎机械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经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细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机械行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机械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关联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需求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和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竞争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轮胎机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轮胎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轮胎机械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轮胎机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主要轮胎机械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轮胎机械主要品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德国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法国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日本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瑞典轮胎机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轮胎机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轮胎机械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轮胎机械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轮胎机械行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轮胎机械行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轮胎机械行业发展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轮胎机械行业发展机遇和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轮胎机械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济全球化对轮胎机械行业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轮胎机械市场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轮胎机械行业供给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轮胎机械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轮胎机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中国轮胎机械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轮胎机械产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营运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售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年均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利润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轮胎机械产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轮胎机械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轮胎机械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轮胎机械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轮胎机械行业供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体生产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值分布特征及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值前</w:t>
      </w:r>
      <w:r>
        <w:rPr/>
        <w:t>10</w:t>
      </w:r>
      <w:r>
        <w:rPr/>
        <w:t>名省市及经济效益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值前</w:t>
      </w:r>
      <w:r>
        <w:rPr/>
        <w:t>20</w:t>
      </w:r>
      <w:r>
        <w:rPr/>
        <w:t>名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机械工业总体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轮胎机械市场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轮胎机械市场需求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容量及增长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轮胎机械业整体销售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销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品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机械工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轮胎机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轮胎机械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轮胎机械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轮胎机械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轮胎机械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外轮胎机械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轮胎机械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轮胎机械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内主要轮胎机械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轮胎机械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机械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轮胎机械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轮胎机械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轮胎机械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轮胎机械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机械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经济形势对轮胎机械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全球化下轮胎机械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轮胎机械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轮胎机械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轮胎机械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轮胎机械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轮胎机械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软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橡胶机械一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赛象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祥瑞轮胎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东方机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吉诺信橡塑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青橡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亿明贸易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市锡伟橡塑机械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桂林言行橡胶机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轮胎机械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展环境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形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政策走势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行业走势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轮胎机械制造行业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轮胎机械制造行业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轮胎机械企业技术改造方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轮胎机械技术改进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轮胎机械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轮胎机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轮胎机械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轮胎机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轮胎机械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轮胎机械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轮胎机械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轮胎机械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轮胎机械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轮胎机械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轮胎机械行业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轮胎机械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轮胎机械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轮胎机械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轮胎机械行业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轮胎机械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轮胎机械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消费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总需求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主要产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供应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轮胎机械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轮胎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轮胎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轮胎机械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轮胎机械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轮胎机械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机械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轮胎机械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轮胎机械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轮胎机械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轮胎机械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轮胎机械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轮胎机械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轮胎机械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轮胎机械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轮胎机械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轮胎机械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轮胎机械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轮胎机械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轮胎机械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轮胎机械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轮胎机械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轮胎机械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轮胎机械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轮胎机械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轮胎机械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机械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轮胎机械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轮胎机械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轮胎机械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轮胎机械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轮胎机械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机械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橡胶机械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轮胎机械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轮胎机械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橡胶机械行业主要经济指标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橡胶机械行业收入前十家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橡胶机械行业主要经济指标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轮胎机械产品产量全国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轮胎机械产品产量全国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轮胎机械产品进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轮胎机械产品出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轮胎机械产品进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轮胎机械产品出口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8T07:15:00Z</dcterms:modified>
  <cp:revision>35</cp:revision>
  <dc:subject/>
  <dc:title/>
</cp:coreProperties>
</file>