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制药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制药是指运用微生物学、生物学、医学、生物化学等的研究成果，从生物体、生物组织、细胞、体液等，综合利用微生物学、化学、生物化学、生物技术、药学等科学的原理和方法制造的一类用于预防、治疗和诊断的制品。</w:t>
      </w:r>
    </w:p>
    <w:p>
      <w:pPr>
        <w:pStyle w:val="Style7"/>
        <w:ind w:firstLine="420"/>
        <w:rPr/>
      </w:pPr>
      <w:r>
        <w:rPr/>
        <w:t>我国生物制药行业面临良好发展环境。首先，政策对行业发展形成有利支撑。医药行业本身是一个易受政策影响的行业，积极的政策环境能够加速行业的发展，我国各级政府对生物制药行业发展的扶持力度逐渐加大。其次，医疗卫生水平提高有利于生物制药行业发展。随着我国经济的发展以及医疗卫生水平的提高，越来越多的人有能力支付价格相对较高的生物药品。</w:t>
      </w:r>
    </w:p>
    <w:p>
      <w:pPr>
        <w:pStyle w:val="Style7"/>
        <w:ind w:firstLine="420"/>
        <w:rPr/>
      </w:pPr>
      <w:r>
        <w:rPr/>
        <w:t>近几年，国内生物制药产业的转型升级继续进行，研发投入、生产能力、产业集中度均出现进一步提升。同时，国家一系列优惠政策的出台，使生物制药产业发展的大环境趋好。</w:t>
      </w:r>
    </w:p>
    <w:p>
      <w:pPr>
        <w:pStyle w:val="Style7"/>
        <w:ind w:firstLine="420"/>
        <w:rPr/>
      </w:pPr>
      <w:r>
        <w:rPr/>
        <w:t>经过多年的发展，我国生物制药行业整体技术水平有了显著提高，国内企业能够生产几乎所有的成熟生物制药，我国在生物制药研发上已经具备较强的基础。另外，中国生物制药产业的快速发展还受国内外多种因素的助推，如政府的支持、国内外风险投资的增长、大量跨国生物制药公司进入中国，这些都为中国生物制药产业的发展提供了强大动力。</w:t>
      </w:r>
    </w:p>
    <w:p>
      <w:pPr>
        <w:pStyle w:val="Style7"/>
        <w:ind w:firstLine="420"/>
        <w:rPr/>
      </w:pPr>
      <w:r>
        <w:rPr/>
        <w:t>总体而言，中国生物制药产业发展前景看好，未来</w:t>
      </w:r>
      <w:r>
        <w:rPr/>
        <w:t>5-10</w:t>
      </w:r>
      <w:r>
        <w:rPr/>
        <w:t>年内将保持平稳增长的良好发展势头。随着预防治疗性疫苗、基因治疗、免疫细胞治疗、干细胞治疗和细胞再编程诱导多能干细胞（</w:t>
      </w:r>
      <w:r>
        <w:rPr/>
        <w:t>iPS</w:t>
      </w:r>
      <w:r>
        <w:rPr/>
        <w:t>）等前沿领域的发展与突破，生物制药行业将进入新一轮快速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生物制药市场趋势预测及投资竞争力分析报告》共十五章。首先介绍了生物制药的定义、特性及分类等，接着分析了国际国内生物制药行业的现状，并对中国生物、生化制品制造业的财务状况进行详实分析，然后具体介绍了血液制品、疫苗、基因工程药物等细分市场的发展。随后，报告对生物制药行业做了区域发展分析、重点企业经营状况分析和投资潜力分析。最后，报告对中国生物制药行业的未来前景与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生物制药行业有个系统深入的了解、或者想投资生物医药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制药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制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物制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物制药的原料来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物制药的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物制药的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生物制药的制备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制药行业简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生物制药行业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生物制药行业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生物制药行业的重点发展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制药主要产品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抗体工程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血液制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疫苗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不同来源的生物制药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人体来源的药物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动物来源的药物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植物来源的药物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海洋生物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生物制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生物制药行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全球生物制药行业并购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生物制药行业热点动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生物制药产业发展动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全球生物制药产业发展动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生物制药行业的研发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生物医药产业的集群化发展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生物制药领域投资的变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</w:t>
      </w:r>
      <w:r>
        <w:rPr/>
        <w:t>FDA</w:t>
      </w:r>
      <w:r>
        <w:rPr/>
        <w:t>批准生物药品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生物制药业并购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首个生物类似药获准上市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园助推美国生物医药产业集聚化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比利时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丹麦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2.3.10</w:t>
      </w:r>
      <w:r>
        <w:rPr/>
        <w:t>　爱尔兰</w:t>
      </w:r>
    </w:p>
    <w:p>
      <w:pPr>
        <w:pStyle w:val="Style30"/>
        <w:rPr/>
      </w:pPr>
      <w:r>
        <w:rPr/>
        <w:t>　　　　</w:t>
      </w:r>
      <w:r>
        <w:rPr/>
        <w:t>2.3.11</w:t>
      </w:r>
      <w:r>
        <w:rPr/>
        <w:t>　研发投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加坡财政大力扶持生物医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加坡生物医药产业稳健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加坡重视生物医药科研投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台湾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生物制药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生物医药行业的发展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生物医药产业的政策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生物医药产业的法律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生物医药产业的金融环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生物医药产业的信息服务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生物制药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生物医药产业的区域分布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生物医药产业发展模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生物医药产业成为新增长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生物医药产业园区蓬勃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生物制药产业的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生物制药行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物制药产业发展形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生物制药产业发展概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生物类似药利好政策出台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生物医药行业热点动态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生物制药行业发展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物制药产业集群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生物制药产业集群的内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生物制药产业集群的发展规律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物制药产业集群的特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业集群是生物医药产业发展的有效选择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生物制药产业集群发展模式的可行性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我国生物制药产业集群亟待解决的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生物医药孵化器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生物制药发展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生物制药业面临的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生物制药行业现存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生物制药业发展的制约因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生物制药研发与发达国家差距显著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生物制药产业的发展策略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生物医药产业发展模式探索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生物制药产业可持续发展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生物制药企业持续技术创新的对策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促进生物制药行业发展的政策建议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生物制药行业的知识产权保护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生物、生化制品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血液制品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血液制品行业运行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血液制品行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血液制品行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血液制品市场供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血液制品产业运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血液制品行业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血液制品细分市场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人血白蛋白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免疫球蛋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凝血因子制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血液制品行业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血液制品行业发展存在的短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约中国血液制品行业发展的因素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血液制品产业面临的主要挑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血液制品行业的发展策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血液制品行业的发展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血液制品产业的安全发展措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血液制品紧缺的解决策略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升血液制品业竞争力的措施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血液制品生产企业的研发方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血液制品行业投资壁垒及前景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血液制品行业进入壁垒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血液制品行业发展前景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血液制品行业未来发展趋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血液制品行业增长形势预测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血液制品市场未来价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疫苗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疫苗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疫苗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疫苗市场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全球新型疫苗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全球疫苗市场发展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疫苗行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疫苗行业新技术产业化前景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疫苗行业应用领域拓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艾滋病疫苗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艾滋病疫苗研制重要进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艾滋病疫苗研制最新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流感疫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合作推动流感疫苗研发进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流感疫苗新产品获准进入欧盟市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FDA</w:t>
      </w:r>
      <w:r>
        <w:rPr/>
        <w:t>首次认可四价流感疫苗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成功研发</w:t>
      </w:r>
      <w:r>
        <w:rPr/>
        <w:t>H7N9</w:t>
      </w:r>
      <w:r>
        <w:rPr/>
        <w:t>疫苗株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乙肝疫苗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乙肝疫苗以及相关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乙肝疫苗市场供需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治疗性乙肝疫苗研发进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内乙肝疫苗生产企业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癌症疫苗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代表性癌症疫苗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全球癌症疫苗研发动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宫颈癌疫苗尚未通行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癌症疫苗市场增长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国际基因工程药物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基因工程药物产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基因工程药物发展势头良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球基因工程药物细分产品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际基因药掀起发展热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基因工程药物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基因工程药物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基因工程药物细分产品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抗肿瘤基因药获重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基因工程血友病药发展突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基因工程药物发展的问题及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基因工程药物发展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基因工程药物研发与国外的差距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加速基因制药业发展的对策探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基因工程药物应实施战略联盟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基因工程药物发展前景及趋势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未来中国基因工程药物产业发展动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基因药物行业发展前景光明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未来基因工程药物研究和投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抗体药物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抗体药物市场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抗体药物市场规模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各类抗体药物销售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抗体药物产业初现雏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抗体药物仿制市场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抗体药物行业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单克隆抗体药物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单克隆抗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单抗体药物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单抗体药物</w:t>
      </w:r>
      <w:r>
        <w:rPr/>
        <w:t>FDA</w:t>
      </w:r>
      <w:r>
        <w:rPr/>
        <w:t>获批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单抗体药市场发展形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单抗体药市场发展动态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单抗体药产业面临机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抗体药物细分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阿托伐他汀（立普妥，</w:t>
      </w:r>
      <w:r>
        <w:rPr/>
        <w:t>Lipit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阿达木单抗（修美乐）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益赛普（</w:t>
      </w:r>
      <w:r>
        <w:rPr/>
        <w:t>Enbre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曲妥珠单抗（赫赛汀，</w:t>
      </w:r>
      <w:r>
        <w:rPr/>
        <w:t>Hercep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利妥昔单抗（美罗华，</w:t>
      </w:r>
      <w:r>
        <w:rPr/>
        <w:t>Rituxa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抗体药物技术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抗体的高通量、大规模制备技术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抗体功能化制备新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抗原表位确定技术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人源化及全人抗体的构建及优化技术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抗体工程药物标联及增效技术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抗体下游关键技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抗体药物发展的问题及对策建议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抗体药物产业与国外的差距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抗体药物产业化进程缓慢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抗体药物发展的因素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抗体药物开发存在的问题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国单抗药物的不足及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诊断试剂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诊断试剂的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体外诊断试剂的分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临床诊断试剂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诊断试剂的应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诊断试剂行业综合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FDA/CFD</w:t>
      </w:r>
      <w:r>
        <w:rPr/>
        <w:t>批准体外诊断产品动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体外诊断试剂政策动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诊断试剂行业的发展形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诊断试剂发展模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体外诊断试剂市场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全球体外诊断试剂市场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体外诊断试剂市场发展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体外诊断试剂细分市场发展现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诊断试剂行业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体外诊断试剂市场存在五大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制约体外诊断试剂行业发展的因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诊断试剂行业管理面临的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体外诊断试剂经营管理的建议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诊断试剂产业发展的三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诊断试剂发展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诊断试剂行业发展前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诊断试剂产业未来发展方向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体外诊断试剂市场发展潜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体外诊断试剂行业技术发展趋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中国体外诊断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生物制药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辽宁省生物医药产业集群初步形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辽宁本溪市生物医药产业迅猛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辽宁省扶持本溪生物医药基地建设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辽宁省生物医药产业主要问题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辽宁省生物医药产业发展建议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辽宁省生物医药产业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山东省积极扶持生物制药产业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山东生物制药行业经济效益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菏泽成为山东生物医药产业示范基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山东临邑生物制药产业健康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山东青岛海洋生物医药产业基地获批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山东成武生物医药产业实现突破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山东生物医药产业主要存在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浙江生物制药行业经济效益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浙江海洋生物医药现状及未来潜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底浙江首个生物医药高新区启建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杭州生物医药产业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湖州市生物医药产业发展现状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浙江省生物医药产业的优势与不足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苏省生物医药产业持续快速发展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江苏省生物医药产业掀起集聚热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太仓生物医药园项目集中开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南京生物医药谷发展现状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江苏省生物制药行业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广东省生物医药产业规模状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广东省大力推动生物医药自主创新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深圳生物医药创新产业园开业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珠海金湾区生物医药产业逐渐壮大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广东省生物医药产业机遇与挑战并存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湖北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湖北省生物医药产业现状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湖北黄石市生物医药产业初具规模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湖北省生物医药产业存在的主要问题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加快湖北生物医药产业发展的对策思考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</w:t>
      </w:r>
      <w:r>
        <w:rPr/>
        <w:t>2014</w:t>
      </w:r>
      <w:r>
        <w:rPr/>
        <w:t>年上海生物制药产业发展回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5</w:t>
      </w:r>
      <w:r>
        <w:rPr/>
        <w:t>年上海生物医药行业产值概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6</w:t>
      </w:r>
      <w:r>
        <w:rPr/>
        <w:t>年上海生物医药行业发展动态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上海生物医药业的发展思路及目标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上海生物医药业发展的产业布局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上海生物医药业发展的重点任务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上海生物医药业发展的保障措施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河北省生物医药产业发展现状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河北省生物医药产业促进政策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河北省生物医药产业园区建设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河北省生物医药产业发展目标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福建省生物医药产业发展状况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福建省生物医药产业的定位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厦门市新政扶持生物医药产业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福建省生物医药产业发展对策</w:t>
      </w:r>
    </w:p>
    <w:p>
      <w:pPr>
        <w:pStyle w:val="Style30"/>
        <w:rPr/>
      </w:pPr>
      <w:r>
        <w:rPr/>
        <w:t>　　</w:t>
      </w:r>
      <w:r>
        <w:rPr/>
        <w:t>10.10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10.10.1</w:t>
      </w:r>
      <w:r>
        <w:rPr/>
        <w:t>　云南生物医药产业步入高速发展期</w:t>
      </w:r>
    </w:p>
    <w:p>
      <w:pPr>
        <w:pStyle w:val="Style30"/>
        <w:rPr/>
      </w:pPr>
      <w:r>
        <w:rPr/>
        <w:t>　　　　</w:t>
      </w:r>
      <w:r>
        <w:rPr/>
        <w:t>10.10.2</w:t>
      </w:r>
      <w:r>
        <w:rPr/>
        <w:t>　云南生物医药产业不断壮大</w:t>
      </w:r>
    </w:p>
    <w:p>
      <w:pPr>
        <w:pStyle w:val="Style30"/>
        <w:rPr/>
      </w:pPr>
      <w:r>
        <w:rPr/>
        <w:t>　　　　</w:t>
      </w:r>
      <w:r>
        <w:rPr/>
        <w:t>10.10.3</w:t>
      </w:r>
      <w:r>
        <w:rPr/>
        <w:t>　云南生物医药产业发展现状</w:t>
      </w:r>
    </w:p>
    <w:p>
      <w:pPr>
        <w:pStyle w:val="Style30"/>
        <w:rPr/>
      </w:pPr>
      <w:r>
        <w:rPr/>
        <w:t>　　　　</w:t>
      </w:r>
      <w:r>
        <w:rPr/>
        <w:t>10.10.4</w:t>
      </w:r>
      <w:r>
        <w:rPr/>
        <w:t>　云南生物医药产业存在的问题</w:t>
      </w:r>
    </w:p>
    <w:p>
      <w:pPr>
        <w:pStyle w:val="Style30"/>
        <w:rPr/>
      </w:pPr>
      <w:r>
        <w:rPr/>
        <w:t>　　　　</w:t>
      </w:r>
      <w:r>
        <w:rPr/>
        <w:t>10.10.5</w:t>
      </w:r>
      <w:r>
        <w:rPr/>
        <w:t>　金融支持云南生物医药产业的建议</w:t>
      </w:r>
    </w:p>
    <w:p>
      <w:pPr>
        <w:pStyle w:val="Style30"/>
        <w:rPr/>
      </w:pPr>
      <w:r>
        <w:rPr/>
        <w:t>　　</w:t>
      </w:r>
      <w:r>
        <w:rPr/>
        <w:t>10.1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0.11.1</w:t>
      </w:r>
      <w:r>
        <w:rPr/>
        <w:t>　天津市生物医药产业发展现状</w:t>
      </w:r>
    </w:p>
    <w:p>
      <w:pPr>
        <w:pStyle w:val="Style30"/>
        <w:rPr/>
      </w:pPr>
      <w:r>
        <w:rPr/>
        <w:t>　　　　</w:t>
      </w:r>
      <w:r>
        <w:rPr/>
        <w:t>10.11.2</w:t>
      </w:r>
      <w:r>
        <w:rPr/>
        <w:t>　天津市生物医药基地建设动态</w:t>
      </w:r>
    </w:p>
    <w:p>
      <w:pPr>
        <w:pStyle w:val="Style30"/>
        <w:rPr/>
      </w:pPr>
      <w:r>
        <w:rPr/>
        <w:t>　　　　</w:t>
      </w:r>
      <w:r>
        <w:rPr/>
        <w:t>10.11.3</w:t>
      </w:r>
      <w:r>
        <w:rPr/>
        <w:t>　天津市生物医药产业面临形势</w:t>
      </w:r>
    </w:p>
    <w:p>
      <w:pPr>
        <w:pStyle w:val="Style30"/>
        <w:rPr/>
      </w:pPr>
      <w:r>
        <w:rPr/>
        <w:t>　　　　</w:t>
      </w:r>
      <w:r>
        <w:rPr/>
        <w:t>10.11.4</w:t>
      </w:r>
      <w:r>
        <w:rPr/>
        <w:t>　天津市生物医药产业发展计划</w:t>
      </w:r>
    </w:p>
    <w:p>
      <w:pPr>
        <w:pStyle w:val="Style30"/>
        <w:rPr/>
      </w:pPr>
      <w:r>
        <w:rPr/>
        <w:t>　　</w:t>
      </w:r>
      <w:r>
        <w:rPr/>
        <w:t>10.1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12.1</w:t>
      </w:r>
      <w:r>
        <w:rPr/>
        <w:t>　吉林省大力推进生物医药产业发展</w:t>
      </w:r>
    </w:p>
    <w:p>
      <w:pPr>
        <w:pStyle w:val="Style30"/>
        <w:rPr/>
      </w:pPr>
      <w:r>
        <w:rPr/>
        <w:t>　　　　</w:t>
      </w:r>
      <w:r>
        <w:rPr/>
        <w:t>10.12.2</w:t>
      </w:r>
      <w:r>
        <w:rPr/>
        <w:t>　吉林省生物制药产业技术联盟启动</w:t>
      </w:r>
    </w:p>
    <w:p>
      <w:pPr>
        <w:pStyle w:val="Style30"/>
        <w:rPr/>
      </w:pPr>
      <w:r>
        <w:rPr/>
        <w:t>　　　　</w:t>
      </w:r>
      <w:r>
        <w:rPr/>
        <w:t>10.12.3</w:t>
      </w:r>
      <w:r>
        <w:rPr/>
        <w:t>　吉林省生物制药产业竞争环境分析</w:t>
      </w:r>
    </w:p>
    <w:p>
      <w:pPr>
        <w:pStyle w:val="Style30"/>
        <w:rPr/>
      </w:pPr>
      <w:r>
        <w:rPr/>
        <w:t>　　　　</w:t>
      </w:r>
      <w:r>
        <w:rPr/>
        <w:t>10.12.4</w:t>
      </w:r>
      <w:r>
        <w:rPr/>
        <w:t>　吉林省生物制药产业竞争策略分析</w:t>
      </w:r>
    </w:p>
    <w:p>
      <w:pPr>
        <w:pStyle w:val="Style30"/>
        <w:rPr/>
      </w:pPr>
      <w:r>
        <w:rPr/>
        <w:t>　　</w:t>
      </w:r>
      <w:r>
        <w:rPr/>
        <w:t>10.1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1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13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13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0.13.4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10.13.5</w:t>
      </w:r>
      <w:r>
        <w:rPr/>
        <w:t>　湖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生物制药重点企业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安进公司（</w:t>
      </w:r>
      <w:r>
        <w:rPr/>
        <w:t>Amge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安进公司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罗氏集团（</w:t>
      </w:r>
      <w:r>
        <w:rPr/>
        <w:t>Roche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罗氏集团经营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美国百健艾迪股份有限公司（</w:t>
      </w:r>
      <w:r>
        <w:rPr/>
        <w:t>BIOGEN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百健艾迪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生物制药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生物制药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品开发进度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紫光古汉集团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天坛生物制品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金花企业（集团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复星医药（集团）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华兰生物工程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海科华生物工程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中山大学达安基因股份有限公司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深圳中国农大科技股份有限公司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生物制药产业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医药行业竞争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医药行业步入全面竞争阶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医药产业竞争形态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医药制造业上市公司竞争力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互联网化引发医药市场竞争升级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医药行业并购重组大戏愈演愈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医药市场从产品竞争到企业竞争是必然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生物制药行业竞争特点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生物制药行业竞争现状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生物制药行业资产重组形势高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生物制药产业竞争力不断增强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生物医药产业竞争程度将加剧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生物制药行业竞争结构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潜在的行业新进入者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买方讨价还价的能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供应商讨价还价的能力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现有竞争者之间的竞争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生物医药产业集群竞争力影响因素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政府因素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技术进步因素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资本市场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公共服务平台因素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提高中国生物制药产业竞争力的建议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提升生物医药产业国际竞争力的建议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生物制药企业参与国际市场竞争的策略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生物科技人才是生物医药企业竞争力的核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生物医药企业建立人才竞争优势的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提高微生物制药企业核心竞争力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生物制药产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环境及现状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生物制药行业投资环境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生物医药市场投资情况回顾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生物医药行业风险投资现状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我国生物医药行业掀起风投热潮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我国生物医药领域热点投资动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生物医药行业面临投资良机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生物医药市场投资潜力巨大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生物制药五大领域投资看好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生物制药细分市场投资潜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生物制药产业融资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我国生物制药行业融资动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生物制药企业融资面临的难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阻碍生物医药产业成功融资的因素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生物制药企业融资途径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生物制药企业融资未来的选择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生物制药企业</w:t>
      </w:r>
      <w:r>
        <w:rPr/>
        <w:t>R&amp;D</w:t>
      </w:r>
      <w:r>
        <w:rPr/>
        <w:t>融资的渠道问题探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生物医药风险投资项目评估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风险投资的一般过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风险投资在生物医药领域中的作用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评估指标体系的构建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产业风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市场风险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生物制药子行业投资建议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生物制药区域投资建议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生物制药产业链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生物制药产业发展前景及趋势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生物制药发展前景及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未来全球生物制药市场潜力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世界生物制药行业前景看好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全球生物医药产业仍将稳健增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世界生物医药产业发展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生物制药行业发展前景展望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我国生物制药未来形势看好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生物制药产业面临机遇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中国生物医药市场前景广阔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中国海洋生物制药前景光明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7-2022</w:t>
      </w:r>
      <w:r>
        <w:rPr/>
        <w:t>年中国生物、生化制品制造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未来中国生物、生化制品制造行业发展的影响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7-2022</w:t>
      </w:r>
      <w:r>
        <w:rPr/>
        <w:t>年中国生物、生化制品制造业销售收入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7-2022</w:t>
      </w:r>
      <w:r>
        <w:rPr/>
        <w:t>年中国生物、生化制品制造业利润总额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7-2022</w:t>
      </w:r>
      <w:r>
        <w:rPr/>
        <w:t>年中国生物、生化制品制造业资产总额预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生物制药行业发展趋势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我国生物医药产业未来发展趋势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生物制药行业的三大趋向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中国生物制药企业未来发展方向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中国生物医药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生物工程类制药工业水污染物排放标准</w:t>
      </w:r>
    </w:p>
    <w:p>
      <w:pPr>
        <w:pStyle w:val="Style30"/>
        <w:rPr/>
      </w:pPr>
      <w:r>
        <w:rPr/>
        <w:t>附录二：中华人民共和国药品管理法</w:t>
      </w:r>
    </w:p>
    <w:p>
      <w:pPr>
        <w:pStyle w:val="Style30"/>
        <w:rPr/>
      </w:pPr>
      <w:r>
        <w:rPr/>
        <w:t>附录三：生物制品批签发管理办法</w:t>
      </w:r>
    </w:p>
    <w:p>
      <w:pPr>
        <w:pStyle w:val="Style30"/>
        <w:rPr/>
      </w:pPr>
      <w:r>
        <w:rPr/>
        <w:t>附录四：药品注册管理办法</w:t>
      </w:r>
    </w:p>
    <w:p>
      <w:pPr>
        <w:pStyle w:val="Style30"/>
        <w:rPr/>
      </w:pPr>
      <w:r>
        <w:rPr/>
        <w:t>附录五：药品生产质量管理规范</w:t>
      </w:r>
    </w:p>
    <w:p>
      <w:pPr>
        <w:pStyle w:val="Style30"/>
        <w:rPr/>
      </w:pPr>
      <w:r>
        <w:rPr/>
        <w:t>附录六：促进生物产业加快发展的若干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药行业分类及代码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重磅生物制药销售额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重磅生物制药年销售额百亿以上大类销售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重磅生物制药年销售额百亿以下大类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重磅生物制药公司销售额排名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生物制药行业并购交易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</w:t>
      </w:r>
      <w:r>
        <w:rPr/>
        <w:t>10</w:t>
      </w:r>
      <w:r>
        <w:rPr/>
        <w:t>年生物制药领域交易一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领域宣布的</w:t>
      </w:r>
      <w:r>
        <w:rPr/>
        <w:t>10</w:t>
      </w:r>
      <w:r>
        <w:rPr/>
        <w:t>大交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FDA</w:t>
      </w:r>
      <w:r>
        <w:rPr/>
        <w:t>批准的生物药品（一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FDA</w:t>
      </w:r>
      <w:r>
        <w:rPr/>
        <w:t>批准的生物药品（二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FDA</w:t>
      </w:r>
      <w:r>
        <w:rPr/>
        <w:t>批准的生物药品（三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FDA</w:t>
      </w:r>
      <w:r>
        <w:rPr/>
        <w:t>批准的生物药品（四）</w:t>
      </w:r>
    </w:p>
    <w:p>
      <w:pPr>
        <w:pStyle w:val="Style30"/>
        <w:rPr/>
      </w:pPr>
      <w:r>
        <w:rPr/>
        <w:t>图表：中国各省生物医药产值分布图</w:t>
      </w:r>
    </w:p>
    <w:p>
      <w:pPr>
        <w:pStyle w:val="Style30"/>
        <w:rPr/>
      </w:pPr>
      <w:r>
        <w:rPr/>
        <w:t>图表：中国主要区域生物医药关键要素评价结果</w:t>
      </w:r>
    </w:p>
    <w:p>
      <w:pPr>
        <w:pStyle w:val="Style30"/>
        <w:rPr/>
      </w:pPr>
      <w:r>
        <w:rPr/>
        <w:t>图表：国家级生物医药产业基地布局</w:t>
      </w:r>
    </w:p>
    <w:p>
      <w:pPr>
        <w:pStyle w:val="Style30"/>
        <w:rPr/>
      </w:pPr>
      <w:r>
        <w:rPr/>
        <w:t>图表：环渤海区域生物医药产业基本发展情况图示</w:t>
      </w:r>
    </w:p>
    <w:p>
      <w:pPr>
        <w:pStyle w:val="Style30"/>
        <w:rPr/>
      </w:pPr>
      <w:r>
        <w:rPr/>
        <w:t>图表：长三角区域生物医药产业基本发展情况图示</w:t>
      </w:r>
    </w:p>
    <w:p>
      <w:pPr>
        <w:pStyle w:val="Style30"/>
        <w:rPr/>
      </w:pPr>
      <w:r>
        <w:rPr/>
        <w:t>图表：珠三角区域生物医药产业基本发展情况图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人体血液成分的划分</w:t>
      </w:r>
    </w:p>
    <w:p>
      <w:pPr>
        <w:pStyle w:val="Style30"/>
        <w:rPr/>
      </w:pPr>
      <w:r>
        <w:rPr/>
        <w:t>图表：血液制品的产品分类状况与作用</w:t>
      </w:r>
    </w:p>
    <w:p>
      <w:pPr>
        <w:pStyle w:val="Style30"/>
        <w:rPr/>
      </w:pPr>
      <w:r>
        <w:rPr/>
        <w:t>图表：血液制品产业链</w:t>
      </w:r>
    </w:p>
    <w:p>
      <w:pPr>
        <w:pStyle w:val="Style30"/>
        <w:rPr/>
      </w:pPr>
      <w:r>
        <w:rPr/>
        <w:t>图表：血液制品行业逻辑</w:t>
      </w:r>
    </w:p>
    <w:p>
      <w:pPr>
        <w:pStyle w:val="Style30"/>
        <w:rPr/>
      </w:pPr>
      <w:r>
        <w:rPr/>
        <w:t>图表：血液制品行业的五力模型分析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国单采血浆站数量和采浆量</w:t>
      </w:r>
    </w:p>
    <w:p>
      <w:pPr>
        <w:pStyle w:val="Style30"/>
        <w:rPr/>
      </w:pPr>
      <w:r>
        <w:rPr/>
        <w:t>图表：国内血制品企业血制品产品线</w:t>
      </w:r>
    </w:p>
    <w:p>
      <w:pPr>
        <w:pStyle w:val="Style30"/>
        <w:rPr/>
      </w:pPr>
      <w:r>
        <w:rPr/>
        <w:t>图表：我国血制品行业价格管制政策及扶持政策汇总</w:t>
      </w:r>
    </w:p>
    <w:p>
      <w:pPr>
        <w:pStyle w:val="Style30"/>
        <w:rPr/>
      </w:pPr>
      <w:r>
        <w:rPr/>
        <w:t>图表：全球基因工程药物产品市场份额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全球已批准单抗药物</w:t>
      </w:r>
      <w:r>
        <w:rPr/>
        <w:t>-</w:t>
      </w:r>
      <w:r>
        <w:rPr/>
        <w:t>治疗领域分类</w:t>
      </w:r>
    </w:p>
    <w:p>
      <w:pPr>
        <w:pStyle w:val="Style30"/>
        <w:rPr/>
      </w:pPr>
      <w:r>
        <w:rPr/>
        <w:t>图表：单抗药物作用靶点与主要抗肿瘤适应症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</w:t>
      </w:r>
      <w:r>
        <w:rPr/>
        <w:t>FDA</w:t>
      </w:r>
      <w:r>
        <w:rPr/>
        <w:t>批准的抗肿瘤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治疗自身免疫性疾病的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器官移植抗排斥、病毒感染、心脑血管、骨质疏松等疾病的单抗药物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国内上市单抗类产品列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上市单抗类产品最低价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样本医院不同适用科室单抗类产品销售额</w:t>
      </w:r>
    </w:p>
    <w:p>
      <w:pPr>
        <w:pStyle w:val="Style30"/>
        <w:rPr/>
      </w:pPr>
      <w:r>
        <w:rPr/>
        <w:t>图表：近年全球单克隆抗体药到期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他汀类药物中国市场销售比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单抗药物主要产品销售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样本医院曲妥珠单抗销售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体外诊断试剂市场划分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体外诊断行业整体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进公司综合收益表（未审计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罗氏不同部门不同地区销售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光古汉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紫光古汉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海王生物工程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花企业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花企业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兰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兰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科华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科华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山大学达安基因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中国农大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中国农大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我国生物制药新药研发模式</w:t>
      </w:r>
    </w:p>
    <w:p>
      <w:pPr>
        <w:pStyle w:val="Style30"/>
        <w:rPr/>
      </w:pPr>
      <w:r>
        <w:rPr/>
        <w:t>图表：我国生物制药重点开发领域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生物、生化制品的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生物、生化制品的制造行业利润总额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生物、生化制品的制造行业资产总额预测</w:t>
      </w:r>
    </w:p>
    <w:p>
      <w:pPr>
        <w:pStyle w:val="Style30"/>
        <w:rPr/>
      </w:pPr>
      <w:r>
        <w:rPr/>
        <w:t>图表：现有企业水污染物排放限值</w:t>
      </w:r>
    </w:p>
    <w:p>
      <w:pPr>
        <w:pStyle w:val="Style30"/>
        <w:rPr/>
      </w:pPr>
      <w:r>
        <w:rPr/>
        <w:t>图表：新建企业水污染物排放限值</w:t>
      </w:r>
    </w:p>
    <w:p>
      <w:pPr>
        <w:pStyle w:val="Style30"/>
        <w:rPr/>
      </w:pPr>
      <w:r>
        <w:rPr/>
        <w:t>图表：水污染物特别排放限值</w:t>
      </w:r>
    </w:p>
    <w:p>
      <w:pPr>
        <w:pStyle w:val="Style30"/>
        <w:rPr/>
      </w:pPr>
      <w:r>
        <w:rPr/>
        <w:t>图表：生物工程类制药工业企业单位产品基准排水量</w:t>
      </w:r>
    </w:p>
    <w:p>
      <w:pPr>
        <w:pStyle w:val="Style30"/>
        <w:rPr/>
      </w:pPr>
      <w:r>
        <w:rPr/>
        <w:t>图表：水污染物项目分析方法</w:t>
      </w:r>
    </w:p>
    <w:p>
      <w:pPr>
        <w:pStyle w:val="Style30"/>
        <w:rPr/>
      </w:pPr>
      <w:r>
        <w:rPr/>
        <w:t>图表：乙腈测定标准样品的色谱图</w:t>
      </w:r>
    </w:p>
    <w:p>
      <w:pPr>
        <w:pStyle w:val="Style30"/>
        <w:rPr/>
      </w:pPr>
      <w:r>
        <w:rPr/>
        <w:t>图表：生物技术药物发展行动计划</w:t>
      </w:r>
    </w:p>
    <w:p>
      <w:pPr>
        <w:pStyle w:val="Style30"/>
        <w:rPr/>
      </w:pPr>
      <w:r>
        <w:rPr/>
        <w:t>图表：通用名药品高品质发展行动计划</w:t>
      </w:r>
    </w:p>
    <w:p>
      <w:pPr>
        <w:pStyle w:val="Style30"/>
        <w:rPr/>
      </w:pPr>
      <w:r>
        <w:rPr/>
        <w:t>图表：中药标准化行动计划</w:t>
      </w:r>
    </w:p>
    <w:p>
      <w:pPr>
        <w:pStyle w:val="Style30"/>
        <w:rPr/>
      </w:pPr>
      <w:r>
        <w:rPr/>
        <w:t>图表：高性能医学装备产业化行动计划</w:t>
      </w:r>
    </w:p>
    <w:p>
      <w:pPr>
        <w:pStyle w:val="Style30"/>
        <w:rPr/>
      </w:pPr>
      <w:r>
        <w:rPr/>
        <w:t>图表：生物育种创新发展行动计划</w:t>
      </w:r>
    </w:p>
    <w:p>
      <w:pPr>
        <w:pStyle w:val="Style30"/>
        <w:rPr/>
      </w:pPr>
      <w:r>
        <w:rPr/>
        <w:t>图表：农用生物制品发展行动计划</w:t>
      </w:r>
    </w:p>
    <w:p>
      <w:pPr>
        <w:pStyle w:val="Style30"/>
        <w:rPr/>
      </w:pPr>
      <w:r>
        <w:rPr/>
        <w:t>图表：生物基产品发展行动计划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生物液体燃料产业化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生物信息服务行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27:00Z</dcterms:modified>
  <cp:revision>35</cp:revision>
  <dc:subject/>
  <dc:title/>
</cp:coreProperties>
</file>