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音响行业市场调研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音响产业发展迅猛，引起了国内外广泛关注。中国音响产业是从</w:t>
      </w:r>
      <w:r>
        <w:rPr/>
        <w:t>1979</w:t>
      </w:r>
      <w:r>
        <w:rPr/>
        <w:t>年生产录音机开始起步的，当时不仅规模较小（当年产量仅为</w:t>
      </w:r>
      <w:r>
        <w:rPr/>
        <w:t>10.5</w:t>
      </w:r>
      <w:r>
        <w:rPr/>
        <w:t>万台），品种单一，在技术、质量上更无法与国外产品竞争。在改革开放方针的指引下，全行业发奋图强，三十几年来取得了令人瞩目的进步与发展。</w:t>
      </w:r>
    </w:p>
    <w:p>
      <w:pPr>
        <w:pStyle w:val="Style7"/>
        <w:ind w:firstLine="420"/>
        <w:rPr/>
      </w:pPr>
      <w:r>
        <w:rPr/>
        <w:t>近年来，我国经济发展速度较快，居民可支配收入大幅度增长，在解决了基本生活需要之后开始转向娱乐产品的购买，其中，音响设备是人们娱乐首选产品之一。音响设备作为家庭影院和电脑的配套产品，在家庭影院快速发展和电脑逐渐普及的带动下显示强劲的发展动力。由于产品需求量大幅度增长，作为供应商的生产企业纷纷扩建、增产，市场竞争日趋激烈。</w:t>
      </w:r>
    </w:p>
    <w:p>
      <w:pPr>
        <w:pStyle w:val="Style7"/>
        <w:ind w:firstLine="420"/>
        <w:rPr/>
      </w:pPr>
      <w:r>
        <w:rPr/>
        <w:t>随着人们消费水平的提高，对生活品质的要求也越来越高，这也带动了家庭影院、组合音响、专业音响的发展。</w:t>
      </w:r>
      <w:r>
        <w:rPr/>
        <w:t>2013</w:t>
      </w:r>
      <w:r>
        <w:rPr/>
        <w:t>年我国组合音响产量达到</w:t>
      </w:r>
      <w:r>
        <w:rPr/>
        <w:t>11907.30</w:t>
      </w:r>
      <w:r>
        <w:rPr/>
        <w:t>万台；</w:t>
      </w:r>
      <w:r>
        <w:rPr/>
        <w:t>2014</w:t>
      </w:r>
      <w:r>
        <w:rPr/>
        <w:t>年我国组合音响产量</w:t>
      </w:r>
      <w:r>
        <w:rPr/>
        <w:t>13428.28</w:t>
      </w:r>
      <w:r>
        <w:rPr/>
        <w:t>万台，比</w:t>
      </w:r>
      <w:r>
        <w:rPr/>
        <w:t>2013</w:t>
      </w:r>
      <w:r>
        <w:rPr/>
        <w:t>年同比增长</w:t>
      </w:r>
      <w:r>
        <w:rPr/>
        <w:t>12.8%</w:t>
      </w:r>
      <w:r>
        <w:rPr/>
        <w:t>。</w:t>
      </w:r>
    </w:p>
    <w:p>
      <w:pPr>
        <w:pStyle w:val="Style7"/>
        <w:ind w:firstLine="420"/>
        <w:rPr/>
      </w:pPr>
      <w:r>
        <w:rPr/>
        <w:t>随着国际上微电子技术、数字压缩编解码技术、大容量存储技术、以及计算机等高新技术的发展，特别是数字压缩技术的成熟和标准化，并在大规模集成电路中实现后，极大地推动了消费类电子产品的数字化发展，数字技术渗透到了各个领域。随着互联网向普通家庭生活的扩展，消费电子、计算机、通讯产品融合的趋势日益明显。音响产品总的发展趋势是：数字化、多功能化、网络化、智能化和小型化。</w:t>
      </w:r>
    </w:p>
    <w:p>
      <w:pPr>
        <w:pStyle w:val="Style7"/>
        <w:ind w:firstLine="420"/>
        <w:rPr/>
      </w:pPr>
      <w:r>
        <w:rPr/>
        <w:t>长远来看，中国宏观经济持续增长的势头不会改变，一般消费品在国际国内市场上不会受到太大影响，且出口退税率的提高能够进一步提升行业盈利能力。在“十三五”期间，我国将主要从推动创新、主攻高端、强化基础、规范市场、绿色制造等几方面推动音响产业发展，我国家用音响设备行业有望保持稳定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音响行业市场调研分析及投资前景预测研究报告》共十三章。首先介绍了音响的概念、应用及分类等，接着分析了国内音响产业的现状，并对中国家用音响制造行业的工业数据进行了详实全面的分析。然后具体介绍了家用音响、专业音响、汽车音响和组合音响的发展。随后，报告对音响行业做了技术发展分析、产业竞争分析和国内外重点生产企业运营状况分析。最后，报告对音响行业的投资潜力和未来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子音响工业协会以及国内外重点刊物等渠道，数据权威、详实、丰富，同时通过专业的分析预测模型，对行业核心发展指标进行科学地预测。您或贵单位若想对音响产业有个系统深入的了解、或者想投资音响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音响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音响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音响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音响的应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音响的不同风格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不同音响产品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扩声音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广播音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音响产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音响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音响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音响产业进入整合时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音响产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音响产业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中国音响产业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音响市场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音响产品购买者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音响市场出口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音响市场发展态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音响市场发展机遇与挑战并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音响产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音响产业面临的困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音响产业的缺陷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音响出现行业性衰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导致音响市场规模减小的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针对音响产业健康发展的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音响行业出路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音响业应对市场难题的对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音响产业须加强创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音响业需要良性互动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音响企业应对市场巨变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家用音响设备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家用音响设备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家用音响设备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家用音响设备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家用音响设备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家用音响设备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家用音响设备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家用音响设备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家用音响设备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家用音响设备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家用音响设备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家用音响设备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家用音响设备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家用音响设备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家用音响设备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家用音响设备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家用音响设备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家用音响设备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家用音响设备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家用音响设备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家用音响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家用音响产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传统家用音响市场份额逐渐减少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家用音响市场格局浅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家用音响设备的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数字音响进入国内家用音响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家用音响企业战略转型行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进入新领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进入平板电视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进入专业音响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进入文化娱乐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民用音响的渠道转型表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家庭影院概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家庭影院的概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家庭影院音响的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家庭影院的形成与普及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家庭影院的组成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家庭影院的环绕声系统概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家庭影院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家庭影院市场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庭影院迷你音响的市场差异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众商家大举进驻国内家庭影院市场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制约家庭影院发展的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家庭影院市场发展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中国家庭影院音响市场供需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供给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专业音响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专业音响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专业音响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专业音响的组成和应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专业音响与民用音响的差异性表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KTV</w:t>
      </w:r>
      <w:r>
        <w:rPr/>
        <w:t>专业音响与</w:t>
      </w:r>
      <w:r>
        <w:rPr/>
        <w:t>Hi-Fi</w:t>
      </w:r>
      <w:r>
        <w:rPr/>
        <w:t>音响的异同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专业音响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专业音响行业的发展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专业音响市场发展特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专业音响行业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专业音响生产厂商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专业音响企业供应链管理简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专业音响品牌的发展及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专业音响工程施工技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工程技术的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程的技术术语和相关标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程技术的要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工程施工的步骤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工程中的疑难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专业音响产业发展趋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专业音响行业未来发展方向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专业音响的国产化趋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专业音响产业前景看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未来</w:t>
      </w:r>
      <w:r>
        <w:rPr/>
        <w:t>KTV</w:t>
      </w:r>
      <w:r>
        <w:rPr/>
        <w:t>音响系统的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汽车音响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汽车音响的组成部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汽车音响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汽车音响的特点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汽车音响与家庭音响的不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汽车音响产业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汽车音响行业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汽车音响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全球汽车音响生产基地向中国转移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汽车音响企业市场份额较小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汽车音响行业强化品牌战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汽车音响市场经销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经销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销商对厂家的满意度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平面媒体广告投放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汽车音响消费者满意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汽车音响产业存在的问题及应对措施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汽车音响行业中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汽车音响行业发展不平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汽车音响产业发展战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汽车音响产业的经营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汽车音响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中国汽车音响市场发展的四大趋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汽车音响行业整体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汽车音响后装市场将成竞争焦点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多功能成为汽车音响发展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组合音响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组合音响行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组合音响的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组合音响行业发展概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组合音响市场有待开发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组合音响市场迷你风格流行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组合音响产品产量数据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主要省份组合音响产量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主要省份组合音响产量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主要省份组合音响产量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迷你音响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内迷你音响市场现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金属迷你共振音响市场走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迷你音响市场热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迷你音响进驻家电市场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国产迷你音响品牌反击国外品牌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HI-FI</w:t>
      </w:r>
      <w:r>
        <w:rPr/>
        <w:t>音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Hi-Fi</w:t>
      </w:r>
      <w:r>
        <w:rPr/>
        <w:t>音响的概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Hi-Fi</w:t>
      </w:r>
      <w:r>
        <w:rPr/>
        <w:t>音响的特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Hi-Fi</w:t>
      </w:r>
      <w:r>
        <w:rPr/>
        <w:t>与</w:t>
      </w:r>
      <w:r>
        <w:rPr/>
        <w:t>AV</w:t>
      </w:r>
      <w:r>
        <w:rPr/>
        <w:t>的比较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Hi-Fi</w:t>
      </w:r>
      <w:r>
        <w:rPr/>
        <w:t>音响成为消费热点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国内</w:t>
      </w:r>
      <w:r>
        <w:rPr/>
        <w:t>Hi-Fi</w:t>
      </w:r>
      <w:r>
        <w:rPr/>
        <w:t>音响市场发展潜力较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音响技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音响技术的进步对音乐形式发展的影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录音技术的发明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七十八转唱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麦克风的改进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播业的兴起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电吉它的发明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唱片的进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音响技术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音响技术与声学原理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世界音响技术发展历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音响技术的发展阶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音响技术概念解读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音响系统的主要技术指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汽车音响改装技术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汽车音响改装的原则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影响汽车音响改装效果的因素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汽车音响改装行业发展现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汽车音响改装技术市场解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汽车音响改装行业的发展瓶颈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音响产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外企业对中国音响市场的争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世界音响巨头悄然进军中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国际品牌加速拓展中国音响市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美国音响公司布局中国市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日本音响新品冲击中国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内音响市场竞争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内音响市场进入战国时代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音响市场呈现两极分化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内音响市场竞争态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技术和质量成音响业竞争焦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音响产业的品牌竞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音响市场品牌发生变局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打造世界音响名牌的途径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音响品牌呼唤领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音响生产企业的竞争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万利达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威格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熊猫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先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音响产业市场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音响市场消费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音响消费市场简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音响消费观念发生转变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音响“更新”消费观念显现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音响消费者逐渐减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部分省市音响消费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东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佛山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音响业销售出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联合即强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专卖店趋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社区模式应用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音响营销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音响营销的渠道变化及趋势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音响营销新模式亟待创新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音响品牌专卖营销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音响文化营销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音响服务营销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知名品牌音响营销案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CAV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森尼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威莱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重点音响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重点音响企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BOSE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波士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MTX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狮龙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日本重点汽车音响企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JVC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歌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天龙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马兰士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欧洲重点汽车音响企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英国曼琴</w:t>
      </w:r>
      <w:r>
        <w:rPr/>
        <w:t>MACROM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法国</w:t>
      </w:r>
      <w:r>
        <w:rPr/>
        <w:t>FOCAL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意大利世霸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丹麦丹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重点企业介绍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飞乐音响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国光电器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奇声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公司成长能力分析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奇声音响凭借实力涉足专业音响领域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步步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公司成长能力分析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步步高公司音响业务发展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丽声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丽声音响取胜市场的原因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丽声音响以质量称霸市场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丽声音响开创信息化影音新时代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三胜咨询对中国音响产业投资与发展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音响市场投资升温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外风险投资争夺中国音响领域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日资音响企业扩大在中国市场投资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国内汽车影音市场投资收益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MP3</w:t>
      </w:r>
      <w:r>
        <w:rPr/>
        <w:t>音响组合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迷你组合音响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影音一体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音响产业前景展望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我国音响市场未来发展方向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国电子音响产品的发展趋势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中国音响市场前景看好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7-2022</w:t>
      </w:r>
      <w:r>
        <w:rPr/>
        <w:t>年中国音响细分行业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三胜咨询对</w:t>
      </w:r>
      <w:r>
        <w:rPr/>
        <w:t>2017-2022</w:t>
      </w:r>
      <w:r>
        <w:rPr/>
        <w:t>年家用音响设备预测分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三胜咨询对</w:t>
      </w:r>
      <w:r>
        <w:rPr/>
        <w:t>2017-2022</w:t>
      </w:r>
      <w:r>
        <w:rPr/>
        <w:t>年组合音响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</w:t>
      </w:r>
      <w:r>
        <w:rPr/>
        <w:t>3C</w:t>
      </w:r>
      <w:r>
        <w:rPr/>
        <w:t>认证认可条例</w:t>
      </w:r>
    </w:p>
    <w:p>
      <w:pPr>
        <w:pStyle w:val="Style30"/>
        <w:rPr/>
      </w:pPr>
      <w:r>
        <w:rPr/>
        <w:t>附录二：《家用电器商品维修管理办法》</w:t>
      </w:r>
    </w:p>
    <w:p>
      <w:pPr>
        <w:pStyle w:val="Style30"/>
        <w:rPr/>
      </w:pPr>
      <w:r>
        <w:rPr/>
        <w:t>附录三：家用视听商品修理更换退货责任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用音响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用音响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用音响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销售毛利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家用音响设备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利息保障倍数对比图</w:t>
      </w:r>
    </w:p>
    <w:p>
      <w:pPr>
        <w:pStyle w:val="Style30"/>
        <w:rPr/>
      </w:pPr>
      <w:r>
        <w:rPr/>
        <w:t>图表：家庭影院的组成</w:t>
      </w:r>
    </w:p>
    <w:p>
      <w:pPr>
        <w:pStyle w:val="Style30"/>
        <w:rPr/>
      </w:pPr>
      <w:r>
        <w:rPr/>
        <w:t>图表：杜比基本解码器</w:t>
      </w:r>
    </w:p>
    <w:p>
      <w:pPr>
        <w:pStyle w:val="Style30"/>
        <w:rPr/>
      </w:pPr>
      <w:r>
        <w:rPr/>
        <w:t>图表：杜比定向逻辑解码器</w:t>
      </w:r>
    </w:p>
    <w:p>
      <w:pPr>
        <w:pStyle w:val="Style30"/>
        <w:rPr/>
      </w:pPr>
      <w:r>
        <w:rPr/>
        <w:t>图表：杜比定向逻辑系统的工作方式</w:t>
      </w:r>
    </w:p>
    <w:p>
      <w:pPr>
        <w:pStyle w:val="Style30"/>
        <w:rPr/>
      </w:pPr>
      <w:r>
        <w:rPr/>
        <w:t>图表：杜比数字系统</w:t>
      </w:r>
    </w:p>
    <w:p>
      <w:pPr>
        <w:pStyle w:val="Style30"/>
        <w:rPr/>
      </w:pPr>
      <w:r>
        <w:rPr/>
        <w:t>图表：</w:t>
      </w:r>
      <w:r>
        <w:rPr/>
        <w:t>QSound</w:t>
      </w:r>
      <w:r>
        <w:rPr/>
        <w:t>公司的</w:t>
      </w:r>
      <w:r>
        <w:rPr/>
        <w:t>QSurround</w:t>
      </w:r>
      <w:r>
        <w:rPr/>
        <w:t>方案</w:t>
      </w:r>
    </w:p>
    <w:p>
      <w:pPr>
        <w:pStyle w:val="Style30"/>
        <w:rPr/>
      </w:pPr>
      <w:r>
        <w:rPr/>
        <w:t>图表：消费者价格需求比例</w:t>
      </w:r>
    </w:p>
    <w:p>
      <w:pPr>
        <w:pStyle w:val="Style30"/>
        <w:rPr/>
      </w:pPr>
      <w:r>
        <w:rPr/>
        <w:t>图表：消费者渠道需求结构比例图</w:t>
      </w:r>
    </w:p>
    <w:p>
      <w:pPr>
        <w:pStyle w:val="Style30"/>
        <w:rPr/>
      </w:pPr>
      <w:r>
        <w:rPr/>
        <w:t>图表：购买决策人比例图</w:t>
      </w:r>
    </w:p>
    <w:p>
      <w:pPr>
        <w:pStyle w:val="Style30"/>
        <w:rPr/>
      </w:pPr>
      <w:r>
        <w:rPr/>
        <w:t>图表：家庭影院对消费者的情感诉求满足和社会属性诉求的满足</w:t>
      </w:r>
    </w:p>
    <w:p>
      <w:pPr>
        <w:pStyle w:val="Style30"/>
        <w:rPr/>
      </w:pPr>
      <w:r>
        <w:rPr/>
        <w:t>图表：目标消费群特征图</w:t>
      </w:r>
    </w:p>
    <w:p>
      <w:pPr>
        <w:pStyle w:val="Style30"/>
        <w:rPr/>
      </w:pPr>
      <w:r>
        <w:rPr/>
        <w:t>图表：婚姻状况与消费者的购买行为的关系</w:t>
      </w:r>
    </w:p>
    <w:p>
      <w:pPr>
        <w:pStyle w:val="Style30"/>
        <w:rPr/>
      </w:pPr>
      <w:r>
        <w:rPr/>
        <w:t>图表：家庭住房面积与影院音响消费关系</w:t>
      </w:r>
    </w:p>
    <w:p>
      <w:pPr>
        <w:pStyle w:val="Style30"/>
        <w:rPr/>
      </w:pPr>
      <w:r>
        <w:rPr/>
        <w:t>图表：价格需求与供应对比分析</w:t>
      </w:r>
    </w:p>
    <w:p>
      <w:pPr>
        <w:pStyle w:val="Style30"/>
        <w:rPr/>
      </w:pPr>
      <w:r>
        <w:rPr/>
        <w:t>图表：渠道需求与供应分析图</w:t>
      </w:r>
    </w:p>
    <w:p>
      <w:pPr>
        <w:pStyle w:val="Style30"/>
        <w:rPr/>
      </w:pPr>
      <w:r>
        <w:rPr/>
        <w:t>图表：消费者对促销员的认同率</w:t>
      </w:r>
    </w:p>
    <w:p>
      <w:pPr>
        <w:pStyle w:val="Style30"/>
        <w:rPr/>
      </w:pPr>
      <w:r>
        <w:rPr/>
        <w:t>图表：经销商经营模式</w:t>
      </w:r>
    </w:p>
    <w:p>
      <w:pPr>
        <w:pStyle w:val="Style30"/>
        <w:rPr/>
      </w:pPr>
      <w:r>
        <w:rPr/>
        <w:t>图表：销量好的原因</w:t>
      </w:r>
    </w:p>
    <w:p>
      <w:pPr>
        <w:pStyle w:val="Style30"/>
        <w:rPr/>
      </w:pPr>
      <w:r>
        <w:rPr/>
        <w:t>图表：车主购买考虑因素</w:t>
      </w:r>
    </w:p>
    <w:p>
      <w:pPr>
        <w:pStyle w:val="Style30"/>
        <w:rPr/>
      </w:pPr>
      <w:r>
        <w:rPr/>
        <w:t>图表：经销商选择厂家的考虑因素</w:t>
      </w:r>
    </w:p>
    <w:p>
      <w:pPr>
        <w:pStyle w:val="Style30"/>
        <w:rPr/>
      </w:pPr>
      <w:r>
        <w:rPr/>
        <w:t>图表：经销商进货渠道</w:t>
      </w:r>
    </w:p>
    <w:p>
      <w:pPr>
        <w:pStyle w:val="Style30"/>
        <w:rPr/>
      </w:pPr>
      <w:r>
        <w:rPr/>
        <w:t>图表：经销商对厂家的满意程度</w:t>
      </w:r>
    </w:p>
    <w:p>
      <w:pPr>
        <w:pStyle w:val="Style30"/>
        <w:rPr/>
      </w:pPr>
      <w:r>
        <w:rPr/>
        <w:t>图表：消费者对汽车音响价位的选择比例</w:t>
      </w:r>
    </w:p>
    <w:p>
      <w:pPr>
        <w:pStyle w:val="Style30"/>
        <w:rPr/>
      </w:pPr>
      <w:r>
        <w:rPr/>
        <w:t>图表：国外品牌在国内的知名度</w:t>
      </w:r>
    </w:p>
    <w:p>
      <w:pPr>
        <w:pStyle w:val="Style30"/>
        <w:rPr/>
      </w:pPr>
      <w:r>
        <w:rPr/>
        <w:t>图表：消费者对车载音响改装的原因</w:t>
      </w:r>
    </w:p>
    <w:p>
      <w:pPr>
        <w:pStyle w:val="Style30"/>
        <w:rPr/>
      </w:pPr>
      <w:r>
        <w:rPr/>
        <w:t>图表：消费者对汽车音响产品指标调查</w:t>
      </w:r>
    </w:p>
    <w:p>
      <w:pPr>
        <w:pStyle w:val="Style30"/>
        <w:rPr/>
      </w:pPr>
      <w:r>
        <w:rPr/>
        <w:t>图表：消费者对音响产品的满意程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组合音响产量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财年</w:t>
      </w:r>
      <w:r>
        <w:rPr/>
        <w:t>JVC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</w:t>
      </w:r>
      <w:r>
        <w:rPr/>
        <w:t>JVC</w:t>
      </w:r>
      <w:r>
        <w:rPr/>
        <w:t>不同部门净销售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</w:t>
      </w:r>
      <w:r>
        <w:rPr/>
        <w:t>JV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</w:t>
      </w:r>
      <w:r>
        <w:rPr/>
        <w:t>JVC</w:t>
      </w:r>
      <w:r>
        <w:rPr/>
        <w:t>不同部门净销售额和营业利润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获利能力关键指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东莞市奇声电子实业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成长能力关键指标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家用音响设备行业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家用音响设备行业利润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家用音响设备行业产值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组合音响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6:41:00Z</dcterms:modified>
  <cp:revision>32</cp:revision>
  <dc:subject/>
  <dc:title/>
</cp:coreProperties>
</file>