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助听器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助听器作为一种供个人使用的医疗器械产品，虽然只有短短几十年的生产史，但其发展速度异常迅猛。目前，世界助听器市场年销售</w:t>
      </w:r>
      <w:r>
        <w:rPr/>
        <w:t>7-800</w:t>
      </w:r>
      <w:r>
        <w:rPr/>
        <w:t>万台左右，销售额近</w:t>
      </w:r>
      <w:r>
        <w:rPr/>
        <w:t>100</w:t>
      </w:r>
      <w:r>
        <w:rPr/>
        <w:t>亿美元，世界助听器市场销售主要集中在美国、德国、英国等发达国家，其中，美国助听器市场销售占全球市场的</w:t>
      </w:r>
      <w:r>
        <w:rPr/>
        <w:t>40%</w:t>
      </w:r>
      <w:r>
        <w:rPr/>
        <w:t>左右。</w:t>
      </w:r>
    </w:p>
    <w:p>
      <w:pPr>
        <w:pStyle w:val="Style7"/>
        <w:ind w:firstLine="420"/>
        <w:rPr/>
      </w:pPr>
      <w:r>
        <w:rPr/>
        <w:t>而在</w:t>
      </w:r>
      <w:r>
        <w:rPr/>
        <w:t>2014</w:t>
      </w:r>
      <w:r>
        <w:rPr/>
        <w:t>年来临之际，回顾中国助听器发展的历程也具有一定的启示意义。记者在采访中国听力学网和业内专家以及相关企业的基础上，撰写出这份回顾中国助听器发展简史，而阶段性和多元化发展正是这个时间不长的发展特征。</w:t>
      </w:r>
    </w:p>
    <w:p>
      <w:pPr>
        <w:pStyle w:val="Style7"/>
        <w:ind w:firstLine="420"/>
        <w:rPr/>
      </w:pPr>
      <w:r>
        <w:rPr/>
        <w:t>虽然中国本土助听器的生产和销售早在</w:t>
      </w:r>
      <w:r>
        <w:rPr/>
        <w:t>20</w:t>
      </w:r>
      <w:r>
        <w:rPr/>
        <w:t>世纪</w:t>
      </w:r>
      <w:r>
        <w:rPr/>
        <w:t>50</w:t>
      </w:r>
      <w:r>
        <w:rPr/>
        <w:t>年代由天津助听器厂开始，但是由于技术和销售的不完善，一直到了上个世纪的</w:t>
      </w:r>
      <w:r>
        <w:rPr/>
        <w:t>80</w:t>
      </w:r>
      <w:r>
        <w:rPr/>
        <w:t>年代后期，随著国际助听器生产厂商进入中国才拉开了中国助听器发展的帷幕。最先进入中国的是丹麦达那福助听器公司（现丹麦大北集团瑞声达公司），他们率先到中国厦门设厂、生产助听器，并在国内开始建立销售渠道，一时称雄全国。</w:t>
      </w:r>
    </w:p>
    <w:p>
      <w:pPr>
        <w:pStyle w:val="Style7"/>
        <w:ind w:firstLine="420"/>
        <w:rPr/>
      </w:pPr>
      <w:r>
        <w:rPr/>
        <w:t>进入</w:t>
      </w:r>
      <w:r>
        <w:rPr/>
        <w:t>90</w:t>
      </w:r>
      <w:r>
        <w:rPr/>
        <w:t>年代中期德国的西门子、瑞士的峰力集团、美国的斯达克公司、丹麦的奥迪康和唯听公司、加拿大的优力康、瑞士的伯纳锋等国外主要助听器厂商开始大举进入中国市场。相继在中国设立了工厂和销售中心。瑞士</w:t>
      </w:r>
      <w:r>
        <w:rPr/>
        <w:t>Sonova</w:t>
      </w:r>
      <w:r>
        <w:rPr/>
        <w:t>旗下的峰力集团、德国的西门子和美国斯达克公司在苏州建厂，开始生产包括出口的各式助听器和配件，丹麦的瑞声达仍然保留其在厦门的工厂。</w:t>
      </w:r>
    </w:p>
    <w:p>
      <w:pPr>
        <w:pStyle w:val="Style7"/>
        <w:ind w:firstLine="420"/>
        <w:rPr/>
      </w:pPr>
      <w:r>
        <w:rPr/>
        <w:t>同时，中国国内助听器生产厂商也开始起步，当时主要在福州（丽声）、成都（微迪）和广东的小榄镇，后者目前依然是中国</w:t>
      </w:r>
      <w:r>
        <w:rPr/>
        <w:t>90</w:t>
      </w:r>
      <w:r>
        <w:rPr/>
        <w:t>％盒式机的生产基地。根据</w:t>
      </w:r>
      <w:r>
        <w:rPr/>
        <w:t>2008</w:t>
      </w:r>
      <w:r>
        <w:rPr/>
        <w:t>年当时医疗器械出口统计，中国排在前十位的医疗器械出口产品中有三名是助听器生产公司，德国的西门子排在第三、丹麦的瑞声达排在第</w:t>
      </w:r>
      <w:r>
        <w:rPr/>
        <w:t>6</w:t>
      </w:r>
      <w:r>
        <w:rPr/>
        <w:t>、瑞士的峰力集团排在第九。</w:t>
      </w:r>
    </w:p>
    <w:p>
      <w:pPr>
        <w:pStyle w:val="Style7"/>
        <w:ind w:firstLine="420"/>
        <w:rPr/>
      </w:pPr>
      <w:r>
        <w:rPr/>
        <w:t>到了</w:t>
      </w:r>
      <w:r>
        <w:rPr/>
        <w:t>90</w:t>
      </w:r>
      <w:r>
        <w:rPr/>
        <w:t>年代后期，一些二线助听器品牌相继进入中国，比如日本松下、索尼和理音（</w:t>
      </w:r>
      <w:r>
        <w:rPr/>
        <w:t>Rion</w:t>
      </w:r>
      <w:r>
        <w:rPr/>
        <w:t>）等日系企业，开始在中国建立代理销售，不过尚未在中国建立生产基地。</w:t>
      </w:r>
    </w:p>
    <w:p>
      <w:pPr>
        <w:pStyle w:val="Style7"/>
        <w:ind w:firstLine="420"/>
        <w:rPr/>
      </w:pPr>
      <w:r>
        <w:rPr/>
        <w:t>伴随这些国际知名企业的到来，中国助听器行业开始进入了一个空前规模的快速发展。国内的部分企业开始转向生产助听器，如广东中山市、江苏盐城市、天津市、福建厦门市等地陆续建立了民营助听器工厂，主要生产低价位的盒式和中小功率耳背式助听器。如前所述，盒式机的主要生产基地是在广东的小榄镇，这些产品主要通过商业机构销售，数量较大，估计一年有近百万台的生产量。不过其品种、质量尚不能与国外独资企业生产的产品相提并论。从国内当时几次强制性助听器抽查结果来看，</w:t>
      </w:r>
      <w:r>
        <w:rPr/>
        <w:t>90</w:t>
      </w:r>
      <w:r>
        <w:rPr/>
        <w:t>％不合格的助听器主要来自国内的低端生产厂家。不过，目前大部分助听器的生产质量基本符合国家标准。</w:t>
      </w:r>
    </w:p>
    <w:p>
      <w:pPr>
        <w:pStyle w:val="Style7"/>
        <w:ind w:firstLine="420"/>
        <w:rPr/>
      </w:pPr>
      <w:r>
        <w:rPr/>
        <w:t>当前，国际上最先进的助听器技术和产品在中国市场频频可见，从发布速度来看，国内外产品发布品种等均处在同一时间，在市场上，从耳背机到深耳道机、从单通道到多通道、从蓝也无线助听器到双耳互联助听器，具有各种专用功能的助听器在市场比比皆是，并基本得到消费者认可。同时，国内部分企业生产的助听器也开始获得一定的市场份额，比如位于厦门的欧仕达和新声、杭州的惠耳和成都的微迪数字等企业，不但开始和国际巨头争夺助听器市场，还快速在国际市场占据一席之地，为第三世界提供了大量的低价助听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助听器行业投资规划研究与发展策略分析报告》共十五章。首先介绍了中国助听器行业发展环境，接着分析了中国助听器行业规模及消费需求，然后对中国助听器行业市场运行态势进行了重点分析，最后分析了中国助听器行业面临的机遇及发展前景。您若想对中国助听器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助听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助听器行业的发展轨迹及多年的实践经验，对中国助听器行业的内外部环境、行业发展现状、产业链发展状况、市场供需、竞争格局、标杆企业、发展趋势、机会风险、发展策略与投资建议等进行了分析，并重点分析了我国助听器行业将面临的机遇与挑战，对助听器行业未来的发展趋势及前景作出审慎分析与预测。是助听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助听器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助听器行业定义和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助听器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助听器工作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助听器行业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助听器分类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助听器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医疗器械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助听器行业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助听器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助听器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助听器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助听器行业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世界助听器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际助听器产业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际助听器行业的研发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助听器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美国助听器行业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美国助听器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美国医用器械行业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助听器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日本助听器行业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日本助听器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日本助听器行业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地区与国家助听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德国助听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以色列助听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印度助听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助听器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助听器行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助听器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助听器行业发展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助听器行业年增长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助听器产业的可持续性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助听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助听器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企业在中国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助听器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助听器海外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助听器市场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助听器行业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助听器供给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助听器供给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助听器需求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助听器需求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助听器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助听器行业经济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助听器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助听器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助听器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助听器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收入前十家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助听器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助听器行业主要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助听器行业绩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经营发展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助听器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助听器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助听器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助听器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助听器主要省市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助听器主要省市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助听器主要省市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助听器主要国家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助听器主要国家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助听器主要国家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助听器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助听器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助听器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助听器产品细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盒式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盒式助听器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盒式助听器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盒式助听器主要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盒式助听器重点开发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盒式助听器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耳背式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耳背式助听器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耳背式助听器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耳背式助听器主要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耳背式助听器重点开发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耳背式助听器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其它助听器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其它助听器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其它助听器主要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其它助听器重点开发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其它助听器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助听器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助听器行业历史竞争格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助听器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助听器行业竞争程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助听器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助听器产业集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外助听器企业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助听器行业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助听器行业竞争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助听器行业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重点省市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品牌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内外助听器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助听器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国内主要助听器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国内助听器拟在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助听器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助听器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助听器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助听器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助听器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助听器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助听器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助听器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后助听器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助听器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助听器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助听器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助听器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助听器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助听器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门子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斯达克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瑞声达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奥迪康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唯听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峰力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丽声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其它品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力斯顿听力技术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瑞声达听力技术（中国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斯达克助听器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丽声助听器（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奥迪康（上海）听力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优利康听力技术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助听器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助听器产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助听器市场潜力和需求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助听器产品进口和市场竞争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助听器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助听器产业政策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助听器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助听器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际环境对行业的影响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助听器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助听器需求与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助听器产品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助听器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助听器行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助听器行业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助听器行业总资产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助听器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助听器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助听器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助听器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助听器供需平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助听器产品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主要助听器产品进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助听器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助听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助听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助听器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宏观经济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宏观经济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助听器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相关行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助听器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居民生活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零售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助听器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新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助听器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助听器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助听器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助听器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助听器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助听器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助听器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助听器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规模的发展及投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总体经济效益判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政策调整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助听器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助听器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助听器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助听器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助听器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助听器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助听器行业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宏观经济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助听器行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助听器行业供需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助听器行业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助听器行业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助听器相关行业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助听器行业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经济波动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政策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供需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经营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技术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相关行业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助听器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助听器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助听器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助听器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助听器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助听器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助听器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助听器行业和企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助听器行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助听器行业技术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助听器企业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助听器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疗器械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助听器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助听器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销售成本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销售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管理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财务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销售及利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销售毛利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销售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成本费用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总资产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资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负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耳内式助听器和耳道式助听器市场占有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疗器械行业经济指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疗器械行业前</w:t>
      </w:r>
      <w:r>
        <w:rPr/>
        <w:t>5</w:t>
      </w:r>
      <w:r>
        <w:rPr/>
        <w:t>省区企业数量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疗器械行业前</w:t>
      </w:r>
      <w:r>
        <w:rPr/>
        <w:t>5</w:t>
      </w:r>
      <w:r>
        <w:rPr/>
        <w:t>省区资产总额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疗器械行业前</w:t>
      </w:r>
      <w:r>
        <w:rPr/>
        <w:t>5</w:t>
      </w:r>
      <w:r>
        <w:rPr/>
        <w:t>省区工业总产值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疗器械行业前</w:t>
      </w:r>
      <w:r>
        <w:rPr/>
        <w:t>5</w:t>
      </w:r>
      <w:r>
        <w:rPr/>
        <w:t>省区销售收入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疗器械行业前</w:t>
      </w:r>
      <w:r>
        <w:rPr/>
        <w:t>5</w:t>
      </w:r>
      <w:r>
        <w:rPr/>
        <w:t>省区利润总额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器械行业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器械行业成本费用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各大洲助听出口金额统计及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各大洲助听器出口所占份额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助听器出口前</w:t>
      </w:r>
      <w:r>
        <w:rPr/>
        <w:t>5</w:t>
      </w:r>
      <w:r>
        <w:rPr/>
        <w:t>名国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各大洲助听进口金额统计及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各大洲助听器进口所占份额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助听器进口前</w:t>
      </w:r>
      <w:r>
        <w:rPr/>
        <w:t>5</w:t>
      </w:r>
      <w:r>
        <w:rPr/>
        <w:t>名国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助听器市场销售规模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助听器市场销售渠道所占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助听市场各类产品市场占有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洋品牌助听器在我国市场占有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产品进口数量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进口金额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进口数量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出口金额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出口数量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前十位出口助听器数量省市地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前十位出口助听器金额省市地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助听器行业发展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助听器行业竞争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助听器行业产能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助听器行业消费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助听器行业市场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助听器行业市场价格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助听器行业发展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税收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外商直接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电话用户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存贷款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乡居民人民币储蓄存款余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各类教育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村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可支配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品出厂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行业累计亏损总额同比增长显著上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行业累计从业人员同比增长回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8:15:00Z</dcterms:modified>
  <cp:revision>32</cp:revision>
  <dc:subject/>
  <dc:title/>
</cp:coreProperties>
</file>