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防盗器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防盗器是集</w:t>
      </w:r>
      <w:r>
        <w:rPr/>
        <w:t>GSM</w:t>
      </w:r>
      <w:r>
        <w:rPr/>
        <w:t>网络数字移动通信技术和</w:t>
      </w:r>
      <w:r>
        <w:rPr/>
        <w:t>GPS</w:t>
      </w:r>
      <w:r>
        <w:rPr/>
        <w:t>卫星定位技术于一体的高科技防盗产品，是继单向防盗器、双向防盗器后的新一代汽车防盗产品。它利用移动通信网络，彻底解决了普通防盗器无法解决的距离限制和易于破解的难题。除具有普通防盗器功能外，还具有手机控制、短信定位、远程监听、远程报警、全语音提示操作等功能。无论在何时何地，您只要通过电话就可对您的爱车进行监控，让它得到最佳的保护。</w:t>
      </w:r>
    </w:p>
    <w:p>
      <w:pPr>
        <w:pStyle w:val="Style7"/>
        <w:ind w:firstLine="420"/>
        <w:rPr/>
      </w:pPr>
      <w:r>
        <w:rPr/>
        <w:t>汽车防盗装置按其结构可分为机械式、电子式、网络式、指纹识别式四大类。</w:t>
      </w:r>
    </w:p>
    <w:p>
      <w:pPr>
        <w:pStyle w:val="Style7"/>
        <w:ind w:firstLine="420"/>
        <w:rPr/>
      </w:pPr>
      <w:r>
        <w:rPr/>
        <w:t>根据密码发射方式的不同，遥控式汽车防盗器主要分为定码防盗器和跳码防盗器两种类型。早期防盗器多采用定码方式，但由于其自身缺点，现已逐渐被技术上较为先进、防盗效果较好的跳码防盗器所取代。</w:t>
      </w:r>
    </w:p>
    <w:p>
      <w:pPr>
        <w:pStyle w:val="Style7"/>
        <w:ind w:firstLine="420"/>
        <w:rPr/>
      </w:pPr>
      <w:r>
        <w:rPr/>
        <w:t>随着汽车防盗器行业竞争的不断加剧，大型企业间并购整合与资本运作日趋频繁，国内外优秀的汽车防盗器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防盗器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防盗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防盗器行业的发展轨迹及多年的实践经验，对中国汽车防盗器行业的内外部环境、行业发展现状、产业链发展状况、市场供需、竞争格局、标杆企业、发展趋势、机会风险、发展策略与投资建议等进行了分析，并重点分析了我国汽车防盗器行业将面临的机遇与挑战，对汽车防盗器行业未来的发展趋势及前景作出审慎分析与预测。是汽车防盗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产业运行外部环境变化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防盗器运行概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防盗器重点产品运行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汽车防盗器产业特征与行业重要性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在第二产业中的地位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在</w:t>
      </w:r>
      <w:r>
        <w:rPr/>
        <w:t>GDP</w:t>
      </w:r>
      <w:r>
        <w:rPr/>
        <w:t>中的地位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防盗器发展宏观经济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形势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宏观调控政策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汽车防盗器行业</w:t>
      </w:r>
      <w:r>
        <w:rPr/>
        <w:t>2013-2016</w:t>
      </w:r>
      <w:r>
        <w:rPr/>
        <w:t>年政策环境变化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形势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汽车防盗器行业政策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行业具体政策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政策特点与影响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汽车防盗器行业发展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汽车防盗器生产与消费格局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汽车防盗器市场存在的问题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汽车防盗器重点产品</w:t>
      </w:r>
      <w:r>
        <w:rPr/>
        <w:t>2013-2016</w:t>
      </w:r>
      <w:r>
        <w:rPr/>
        <w:t>年走势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防盗器行业供需状况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防盗器行业市场需求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防盗器行业供给能力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防盗器行业进出口贸易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产品的国内外市场需求态势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国内外产品的比较优势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防盗器行业竞争绩效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防盗器行业总体效益水平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防盗器行业产业集中度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防盗器行业不同所有制企业绩效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防盗器行业不同规模企业绩效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防盗器市场分销体系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销售渠道模式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产品最佳销售渠道选择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防盗器行业区域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东地区汽车防盗器行业运行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一、华东地区汽车防盗器行业产销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二、华东地区汽车防盗器行业盈利能力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三、华东地区汽车防盗器行业偿债能力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四、华东地区汽车防盗器行业营运能力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南地区汽车防盗器行业运行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一、华南地区汽车防盗器行业产销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华南地区汽车防盗器行业盈利能力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华南地区汽车防盗器行业偿债能力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四、华南地区汽车防盗器行业营运能力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中地区汽车防盗器行业运行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华中地区汽车防盗器行业产销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华中地区汽车防盗器行业盈利能力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华中地区汽车防盗器行业偿债能力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四、华中地区汽车防盗器行业营运能力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北地区汽车防盗器行业运行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一、华北地区汽车防盗器行业产销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二、华北地区汽车防盗器行业盈利能力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华北地区汽车防盗器行业偿债能力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四、华北地区汽车防盗器行业营运能力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西北地区汽车防盗器行业运行情况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西北地区汽车防盗器行业产销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西北地区汽车防盗器行业盈利能力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三、西北地区汽车防盗器行业偿债能力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四、西北地区汽车防盗器行业营运能力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西南地区汽车防盗器行业运行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西南地区汽车防盗器行业产销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西南地区汽车防盗器行业盈利能力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西南地区汽车防盗器行业偿债能力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西南地区汽车防盗器行业营运能力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东北地区汽车防盗器行业运行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东北地区汽车防盗器行业产销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东北地区汽车防盗器行业盈利能力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东北地区汽车防盗器行业偿债能力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四、东北地区汽车防盗器行业营运能力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汽车防盗器行业融资及竞争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汽车防盗器行业投融资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防盗器行业企业所有制状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汽车防盗器行业外资进入状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汽车防盗器行业合作与并购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汽车防盗器行业投资体制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汽车防盗器行业资本市场融资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防盗器产业经营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经营策略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产品策略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价格策略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竞争策略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细分市场及产品定位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价格与促销手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销售渠道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品牌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汽车防盗器行业重点企业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雄兵汽车电器有限公司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天剑电子设备有限公司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三爱尔科技有限公司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智和通实业发展有限公司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华电顺科技有限公司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铁将军防盗设备有限公司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趋势预测及竞争预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汽车防盗器产业需求预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防盗器产业需求预测研究思路与方法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防盗器需求总量时间序列法预测方案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防盗器需求总量曲线预测法预测方案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防盗器需求总量预测结果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时间序列法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曲线预测法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我国汽车防盗器产业供给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防盗器生产总量预测研究思路与方法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防盗器生产总量时间序列法预测方案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防盗器生产总量曲线预测法预测方案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防盗器生产总量预测结果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一、时间序列法：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二、曲线预测法：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汽车防盗器相关产业</w:t>
      </w:r>
      <w:r>
        <w:rPr/>
        <w:t>2013-2016</w:t>
      </w:r>
      <w:r>
        <w:rPr/>
        <w:t>年走势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影响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影响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机会与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汽车防盗器行业成长能力及稳定性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防盗器行业生命周期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防盗器行业增长性与波动性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防盗器行业集中程度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汽车防盗器行业投资机会分析研究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防盗器行业主要区域投资机会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防盗器行业出口市场投资机会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防盗器行业企业的多元化投资机会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机械锁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电子式防盗系统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芯片式数码防盗器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网络式防盗器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汽车防盗器产业投资前景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防盗器行业宏观调控风险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防盗器行业竞争风险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防盗器行业供需波动风险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防盗器行业技术创新风险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防盗器行业经营管理风险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 2013-2016</w:t>
      </w:r>
      <w:r>
        <w:rPr/>
        <w:t>年我国汽车防盗器工业产值在第二产业中占比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2 2013-2016</w:t>
      </w:r>
      <w:r>
        <w:rPr/>
        <w:t>年我国汽车防盗器工业产值在</w:t>
      </w:r>
      <w:r>
        <w:rPr/>
        <w:t>GDP</w:t>
      </w:r>
      <w:r>
        <w:rPr/>
        <w:t>中占比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3 2013-2016</w:t>
      </w:r>
      <w:r>
        <w:rPr/>
        <w:t>年国家宏观调控政策一览表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4 2013-2016</w:t>
      </w:r>
      <w:r>
        <w:rPr/>
        <w:t>年我国季度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24</w:t>
      </w:r>
    </w:p>
    <w:p>
      <w:pPr>
        <w:pStyle w:val="Style30"/>
        <w:rPr/>
      </w:pPr>
      <w:r>
        <w:rPr/>
        <w:t>图表</w:t>
      </w:r>
      <w:r>
        <w:rPr/>
        <w:t>5 2013-2016</w:t>
      </w:r>
      <w:r>
        <w:rPr/>
        <w:t>年我国三产业增加值季度增长率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24</w:t>
      </w:r>
    </w:p>
    <w:p>
      <w:pPr>
        <w:pStyle w:val="Style30"/>
        <w:rPr/>
      </w:pPr>
      <w:r>
        <w:rPr/>
        <w:t>图表</w:t>
      </w:r>
      <w:r>
        <w:rPr/>
        <w:t>6 2013-2016</w:t>
      </w:r>
      <w:r>
        <w:rPr/>
        <w:t>年居民消费价格指数</w:t>
      </w:r>
      <w:r>
        <w:rPr/>
        <w:t>(</w:t>
      </w:r>
      <w:r>
        <w:rPr/>
        <w:t>上年同月</w:t>
      </w:r>
      <w:r>
        <w:rPr/>
        <w:t>=100) 26</w:t>
      </w:r>
    </w:p>
    <w:p>
      <w:pPr>
        <w:pStyle w:val="Style30"/>
        <w:rPr/>
      </w:pPr>
      <w:r>
        <w:rPr/>
        <w:t>图表</w:t>
      </w:r>
      <w:r>
        <w:rPr/>
        <w:t>7 2013-2016</w:t>
      </w:r>
      <w:r>
        <w:rPr/>
        <w:t>年社会消费品零售总额月度同比增长率</w:t>
      </w:r>
      <w:r>
        <w:rPr/>
        <w:t>(%) 27</w:t>
      </w:r>
    </w:p>
    <w:p>
      <w:pPr>
        <w:pStyle w:val="Style30"/>
        <w:rPr/>
      </w:pPr>
      <w:r>
        <w:rPr/>
        <w:t>图表</w:t>
      </w:r>
      <w:r>
        <w:rPr/>
        <w:t>8 2013-2016</w:t>
      </w:r>
      <w:r>
        <w:rPr/>
        <w:t>年固定资产投资完成额月度累计同比增长率</w:t>
      </w:r>
      <w:r>
        <w:rPr/>
        <w:t>(%) 29</w:t>
      </w:r>
    </w:p>
    <w:p>
      <w:pPr>
        <w:pStyle w:val="Style30"/>
        <w:rPr/>
      </w:pPr>
      <w:r>
        <w:rPr/>
        <w:t>图表</w:t>
      </w:r>
      <w:r>
        <w:rPr/>
        <w:t>9 2013-2016</w:t>
      </w:r>
      <w:r>
        <w:rPr/>
        <w:t>年出口总额月度同比增长率与进口总额月度同比增长率</w:t>
      </w:r>
      <w:r>
        <w:rPr/>
        <w:t>(%) 30</w:t>
      </w:r>
    </w:p>
    <w:p>
      <w:pPr>
        <w:pStyle w:val="Style30"/>
        <w:rPr/>
      </w:pPr>
      <w:r>
        <w:rPr/>
        <w:t>图表</w:t>
      </w:r>
      <w:r>
        <w:rPr/>
        <w:t>10 2013-2016</w:t>
      </w:r>
      <w:r>
        <w:rPr/>
        <w:t>年我国汽车防盗器行业市场规模及增长情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1 2013-2016</w:t>
      </w:r>
      <w:r>
        <w:rPr/>
        <w:t>年我国汽车防盗器行业市场规模及增长对比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2 2013-2016</w:t>
      </w:r>
      <w:r>
        <w:rPr/>
        <w:t>年我国汽车防盗器行业产值及增长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3 2013-2016</w:t>
      </w:r>
      <w:r>
        <w:rPr/>
        <w:t>年我国汽车防盗器行业产值及增长对比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4 2013-2016</w:t>
      </w:r>
      <w:r>
        <w:rPr/>
        <w:t>年我国汽车防盗器行业出口额及增长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5 2013-2016</w:t>
      </w:r>
      <w:r>
        <w:rPr/>
        <w:t>年我国汽车防盗器行业出口额及增长对比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6 2013-2016</w:t>
      </w:r>
      <w:r>
        <w:rPr/>
        <w:t>年我国汽车防盗器行业利润总额及增长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7 2013-2016</w:t>
      </w:r>
      <w:r>
        <w:rPr/>
        <w:t>年我国汽车防盗器行业利润额及增长对比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8 2013-2016</w:t>
      </w:r>
      <w:r>
        <w:rPr/>
        <w:t>年我国汽车防盗器行业不同所有制企业利润总额分布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9 2013-2016</w:t>
      </w:r>
      <w:r>
        <w:rPr/>
        <w:t>年我国汽车防盗器行业不同规模企业利润总额分布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0 2013-2016</w:t>
      </w:r>
      <w:r>
        <w:rPr/>
        <w:t>年华东地区汽车防盗器行业盈利能力对比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1 2013-2016</w:t>
      </w:r>
      <w:r>
        <w:rPr/>
        <w:t>年华东地区汽车防盗器行业资产负债率对比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2 2013-2016</w:t>
      </w:r>
      <w:r>
        <w:rPr/>
        <w:t>年华东地区汽车防盗器行业负债与所有者权益比率对比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23 2013-2016</w:t>
      </w:r>
      <w:r>
        <w:rPr/>
        <w:t>年华东地区汽车防盗器行业营运能力对比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4 2013-2016</w:t>
      </w:r>
      <w:r>
        <w:rPr/>
        <w:t>年华南地区汽车防盗器行业盈利能力对比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5 2013-2016</w:t>
      </w:r>
      <w:r>
        <w:rPr/>
        <w:t>年华南地区汽车防盗器行业资产负债率对比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6 2013-2016</w:t>
      </w:r>
      <w:r>
        <w:rPr/>
        <w:t>年华南地区汽车防盗器行业负债与所有者权益比率对比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7 2013-2016</w:t>
      </w:r>
      <w:r>
        <w:rPr/>
        <w:t>年华南地区汽车防盗器行业营运能力对比图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8 2013-2016</w:t>
      </w:r>
      <w:r>
        <w:rPr/>
        <w:t>年华中地区汽车防盗器行业盈利能力对比图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9 2013-2016</w:t>
      </w:r>
      <w:r>
        <w:rPr/>
        <w:t>年华中地区汽车防盗器行业资产负债率对比图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0 2013-2016</w:t>
      </w:r>
      <w:r>
        <w:rPr/>
        <w:t>年华中地区汽车防盗器行业负债与所有者权益比率对比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1 2013-2016</w:t>
      </w:r>
      <w:r>
        <w:rPr/>
        <w:t>年华中地区汽车防盗器行业营运能力对比图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2 2013-2016</w:t>
      </w:r>
      <w:r>
        <w:rPr/>
        <w:t>年华北地区汽车防盗器行业盈利能力对比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3 2013-2016</w:t>
      </w:r>
      <w:r>
        <w:rPr/>
        <w:t>年华北地区汽车防盗器行业资产负债率对比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4 2013-2016</w:t>
      </w:r>
      <w:r>
        <w:rPr/>
        <w:t>年华北地区汽车防盗器行业负债与所有者权益比率对比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5 2013-2016</w:t>
      </w:r>
      <w:r>
        <w:rPr/>
        <w:t>年华北地区汽车防盗器行业营运能力对比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6 2013-2016</w:t>
      </w:r>
      <w:r>
        <w:rPr/>
        <w:t>年西北地区汽车防盗器行业盈利能力对比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7 2013-2016</w:t>
      </w:r>
      <w:r>
        <w:rPr/>
        <w:t>年西北地区汽车防盗器行业资产负债率对比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8 2013-2016</w:t>
      </w:r>
      <w:r>
        <w:rPr/>
        <w:t>年西北地区汽车防盗器行业负债与所有者权益比率对比图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9 2013-2016</w:t>
      </w:r>
      <w:r>
        <w:rPr/>
        <w:t>年西北地区汽车防盗器行业营运能力对比图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0 2013-2016</w:t>
      </w:r>
      <w:r>
        <w:rPr/>
        <w:t>年西南地区汽车防盗器行业盈利能力对比图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1 2013-2016</w:t>
      </w:r>
      <w:r>
        <w:rPr/>
        <w:t>年西南地区汽车防盗器行业资产负债率对比图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2 2013-2016</w:t>
      </w:r>
      <w:r>
        <w:rPr/>
        <w:t>年西南地区汽车防盗器行业负债与所有者权益比率对比图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3 2013-2016</w:t>
      </w:r>
      <w:r>
        <w:rPr/>
        <w:t>年西南地区汽车防盗器行业营运能力对比图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4 2013-2016</w:t>
      </w:r>
      <w:r>
        <w:rPr/>
        <w:t>年东北地区汽车防盗器行业盈利能力对比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5 2013-2016</w:t>
      </w:r>
      <w:r>
        <w:rPr/>
        <w:t>年东北地区汽车防盗器行业资产负债率对比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6 2013-2016</w:t>
      </w:r>
      <w:r>
        <w:rPr/>
        <w:t>年东北地区汽车防盗器行业负债与所有者权益比率对比图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47 2013-2016</w:t>
      </w:r>
      <w:r>
        <w:rPr/>
        <w:t>年东北地区汽车防盗器行业营运能力对比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汽车</w:t>
      </w:r>
      <w:r>
        <w:rPr/>
        <w:t>GSM</w:t>
      </w:r>
      <w:r>
        <w:rPr/>
        <w:t>防盗器的十大品牌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广州雄兵汽车电器有限公司资产负债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3</w:t>
      </w:r>
      <w:r>
        <w:rPr/>
        <w:t>年广州雄兵汽车电器有限公司产权比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广州雄兵汽车电器有限公司固定资产周转次数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广州雄兵汽车电器有限公司流动资产周转次数变化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广州雄兵汽车电器有限公司总资产周转次数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广州雄兵汽车电器有限公司销售毛利率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广州天剑电子设备有限公司资产负债率变化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3</w:t>
      </w:r>
      <w:r>
        <w:rPr/>
        <w:t>年广州天剑电子设备有限公司产权比率变化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广州天剑电子设备有限公司固定资产周转次数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3</w:t>
      </w:r>
      <w:r>
        <w:rPr/>
        <w:t>年广州天剑电子设备有限公司流动资产周转次数变化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广州天剑电子设备有限公司总资产周转次数变化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3</w:t>
      </w:r>
      <w:r>
        <w:rPr/>
        <w:t>年广州天剑电子设备有限公司销售毛利率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深圳市三爱尔科技有限公司资产负债率变化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3</w:t>
      </w:r>
      <w:r>
        <w:rPr/>
        <w:t>年深圳市三爱尔科技有限公司产权比率变化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深圳市三爱尔科技有限公司固定资产周转次数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3</w:t>
      </w:r>
      <w:r>
        <w:rPr/>
        <w:t>年深圳市三爱尔科技有限公司流动资产周转次数变化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深圳市三爱尔科技有限公司总资产周转次数变化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3</w:t>
      </w:r>
      <w:r>
        <w:rPr/>
        <w:t>年深圳市三爱尔科技有限公司销售毛利率变化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3</w:t>
      </w:r>
      <w:r>
        <w:rPr/>
        <w:t>年深圳市智和通实业发展有限公司资产负债率变化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3</w:t>
      </w:r>
      <w:r>
        <w:rPr/>
        <w:t>年深圳市智和通实业发展有限公司产权比率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3</w:t>
      </w:r>
      <w:r>
        <w:rPr/>
        <w:t>年深圳市智和通实业发展有限公司固定资产周转次数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3</w:t>
      </w:r>
      <w:r>
        <w:rPr/>
        <w:t>年深圳市智和通实业发展有限公司流动资产周转次数变化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3</w:t>
      </w:r>
      <w:r>
        <w:rPr/>
        <w:t>年深圳市智和通实业发展有限公司总资产周转次数变化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3</w:t>
      </w:r>
      <w:r>
        <w:rPr/>
        <w:t>年深圳市智和通实业发展有限公司销售毛利率变化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3</w:t>
      </w:r>
      <w:r>
        <w:rPr/>
        <w:t>年深圳市华电顺科技有限公司资产负债率变化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近</w:t>
      </w:r>
      <w:r>
        <w:rPr/>
        <w:t>3</w:t>
      </w:r>
      <w:r>
        <w:rPr/>
        <w:t>年深圳市华电顺科技有限公司产权比率变化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近</w:t>
      </w:r>
      <w:r>
        <w:rPr/>
        <w:t>3</w:t>
      </w:r>
      <w:r>
        <w:rPr/>
        <w:t>年深圳市华电顺科技有限公司固定资产周转次数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近</w:t>
      </w:r>
      <w:r>
        <w:rPr/>
        <w:t>3</w:t>
      </w:r>
      <w:r>
        <w:rPr/>
        <w:t>年深圳市华电顺科技有限公司流动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近</w:t>
      </w:r>
      <w:r>
        <w:rPr/>
        <w:t>3</w:t>
      </w:r>
      <w:r>
        <w:rPr/>
        <w:t>年深圳市华电顺科技有限公司总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近</w:t>
      </w:r>
      <w:r>
        <w:rPr/>
        <w:t>3</w:t>
      </w:r>
      <w:r>
        <w:rPr/>
        <w:t>年深圳市华电顺科技有限公司销售毛利率变化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近</w:t>
      </w:r>
      <w:r>
        <w:rPr/>
        <w:t>3</w:t>
      </w:r>
      <w:r>
        <w:rPr/>
        <w:t>年广东铁将军防盗设备有限公司资产负债率变化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近</w:t>
      </w:r>
      <w:r>
        <w:rPr/>
        <w:t>3</w:t>
      </w:r>
      <w:r>
        <w:rPr/>
        <w:t>年广东铁将军防盗设备有限公司产权比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81 </w:t>
      </w:r>
      <w:r>
        <w:rPr/>
        <w:t>近</w:t>
      </w:r>
      <w:r>
        <w:rPr/>
        <w:t>3</w:t>
      </w:r>
      <w:r>
        <w:rPr/>
        <w:t>年广东铁将军防盗设备有限公司固定资产周转次数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近</w:t>
      </w:r>
      <w:r>
        <w:rPr/>
        <w:t>3</w:t>
      </w:r>
      <w:r>
        <w:rPr/>
        <w:t>年广东铁将军防盗设备有限公司流动资产周转次数变化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近</w:t>
      </w:r>
      <w:r>
        <w:rPr/>
        <w:t>3</w:t>
      </w:r>
      <w:r>
        <w:rPr/>
        <w:t>年广东铁将军防盗设备有限公司总资产周转次数变化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近</w:t>
      </w:r>
      <w:r>
        <w:rPr/>
        <w:t>3</w:t>
      </w:r>
      <w:r>
        <w:rPr/>
        <w:t>年广东铁将军防盗设备有限公司销售毛利率变化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85 2017-2022</w:t>
      </w:r>
      <w:r>
        <w:rPr/>
        <w:t>年我国汽车防盗器行业需求预测图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6 2017-2022</w:t>
      </w:r>
      <w:r>
        <w:rPr/>
        <w:t>年我国汽车防盗器行业需求预测图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87 2017-2022</w:t>
      </w:r>
      <w:r>
        <w:rPr/>
        <w:t>年我国汽车防盗器行业产值预测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88 2017-2022</w:t>
      </w:r>
      <w:r>
        <w:rPr/>
        <w:t>年我国汽车防盗器行业产值预测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汽车防盗器行业生命周期曲线图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各种类型汽车防盗器的使用比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汽车防盗器市场消费者购买价格分布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92 2013-2016</w:t>
      </w:r>
      <w:r>
        <w:rPr/>
        <w:t>年中国汽车防盗器售后市场重点企业品牌占有率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经销商主要进货渠道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选择经销防盗器品牌的原因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用户购买防盗器的信息渠道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中国汽车防盗器市场的发展三个阶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97 2013-2016</w:t>
      </w:r>
      <w:r>
        <w:rPr/>
        <w:t>年我国汽车防盗器行业产值及增长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98 2013-2016</w:t>
      </w:r>
      <w:r>
        <w:rPr/>
        <w:t>年我国汽车防盗器行业产值及增长对比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99 2013-2016</w:t>
      </w:r>
      <w:r>
        <w:rPr/>
        <w:t>年我国汽车防盗器行业市场规模及增长情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00 2013-2016</w:t>
      </w:r>
      <w:r>
        <w:rPr/>
        <w:t>年我国汽车防盗器行业市场规模及增长对比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01 2013-2016</w:t>
      </w:r>
      <w:r>
        <w:rPr/>
        <w:t>年我国汽车防盗器行业产量及增长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2 2013-2016</w:t>
      </w:r>
      <w:r>
        <w:rPr/>
        <w:t>年我国汽车防盗器行业产量及增长对比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3 2013-2016</w:t>
      </w:r>
      <w:r>
        <w:rPr/>
        <w:t>年我国汽车防盗器行业市场规模及增长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4 2013-2016</w:t>
      </w:r>
      <w:r>
        <w:rPr/>
        <w:t>年我国汽车防盗器行业市场规模及增长对比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5 2013-2016</w:t>
      </w:r>
      <w:r>
        <w:rPr/>
        <w:t>年我国汽车防盗器行业销售量及增长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6 2013-2016</w:t>
      </w:r>
      <w:r>
        <w:rPr/>
        <w:t>年我国汽车防盗器行业销售量及增长对比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7 2013-2016</w:t>
      </w:r>
      <w:r>
        <w:rPr/>
        <w:t>年我国汽车防盗器行业产量及增长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08 2013-2016</w:t>
      </w:r>
      <w:r>
        <w:rPr/>
        <w:t>年我国汽车防盗器行业产量及增长对比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09 2013-2016</w:t>
      </w:r>
      <w:r>
        <w:rPr/>
        <w:t>年我国汽车防盗器行业售后市场和</w:t>
      </w:r>
      <w:r>
        <w:rPr/>
        <w:t>OEM</w:t>
      </w:r>
      <w:r>
        <w:rPr/>
        <w:t>市场的比例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 xml:space="preserve">110 </w:t>
      </w:r>
      <w:r>
        <w:rPr/>
        <w:t>用户安装防盗器的地点选择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6:15:00Z</dcterms:modified>
  <cp:revision>30</cp:revision>
  <dc:subject/>
  <dc:title/>
</cp:coreProperties>
</file>