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务机（私人飞机）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务机又称私人飞机，行政机，是各国政要、精英阶层等进行商务、政务旅行和休闲度假的高端交通工具，一般为小型飞机，从事不定时飞行，可乘坐</w:t>
      </w:r>
      <w:r>
        <w:rPr/>
        <w:t>4-19</w:t>
      </w:r>
      <w:r>
        <w:rPr/>
        <w:t>人。</w:t>
      </w:r>
    </w:p>
    <w:p>
      <w:pPr>
        <w:pStyle w:val="Style7"/>
        <w:ind w:firstLine="420"/>
        <w:rPr/>
      </w:pPr>
      <w:r>
        <w:rPr/>
        <w:t>近年来由于国内经济稳定运行，在巨大的市场需求和良好的国家大环境下，我国公务机行业保持高速增长态势。</w:t>
      </w:r>
    </w:p>
    <w:p>
      <w:pPr>
        <w:pStyle w:val="Style7"/>
        <w:ind w:firstLine="420"/>
        <w:rPr/>
      </w:pPr>
      <w:r>
        <w:rPr/>
        <w:t>中国日益扩大的对外经贸交流、近年来国内经济的快速发展，带来了对国际化航空服务的需求，也为公务航空的发展提供了前所未有的发展机遇。</w:t>
      </w:r>
    </w:p>
    <w:p>
      <w:pPr>
        <w:pStyle w:val="Style7"/>
        <w:ind w:firstLine="420"/>
        <w:rPr/>
      </w:pPr>
      <w:r>
        <w:rPr/>
        <w:t>我国公务机发展起步较晚，公务机企业较少，市场份额较小，在未来的几年甚至几十年里，是中国公务机市场发展的关键时期，同时也是高速发展的时期，三胜咨询预测</w:t>
      </w:r>
      <w:r>
        <w:rPr/>
        <w:t>2020</w:t>
      </w:r>
      <w:r>
        <w:rPr/>
        <w:t>年，中国公务机数量将达到</w:t>
      </w:r>
      <w:r>
        <w:rPr/>
        <w:t>615</w:t>
      </w:r>
      <w:r>
        <w:rPr/>
        <w:t>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私人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私人飞机行业的发展轨迹及多年的实践经验，对中国私人飞机行业的内外部环境、行业发展现状、产业链发展状况、市场供需、竞争格局、标杆企业、发展趋势、机会风险、发展策略与投资建议等进行了分析，并重点分析了我国私人飞机行业将面临的机遇与挑战，对私人飞机行业未来的发展趋势及前景作出审慎分析与预测。是私人飞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务机产业及通用航空概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务机的简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一、公务机的定义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二、公务机的特点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公务机产业的范围界定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航空的界定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通用航空的界定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通用航空的范围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航空产业分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一、通用航空的产业链分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二、通用航空的运营情况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三、通用航空的制造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四、机场基地的运营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务机产业发展背景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运行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务机市场政策环境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中国航空空域管制情况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中国航空业的相关法规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中国低空空域管理改革政策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四、中国公务机产业鼓励政策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务机市场社会环境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中国人口规模及结构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中国城市化进程升级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三、社会消费结构的升级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四、中国私人飞机消费情况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五、中国民航局支持公务航空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</w:t>
      </w:r>
      <w:r>
        <w:rPr/>
        <w:t>100</w:t>
      </w:r>
      <w:r>
        <w:rPr/>
        <w:t>强企业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一、全球财富百强企业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二、世界</w:t>
      </w:r>
      <w:r>
        <w:rPr/>
        <w:t>500</w:t>
      </w:r>
      <w:r>
        <w:rPr/>
        <w:t>强中国公司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富豪分布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福布斯华人富豪榜情况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胡润中国富豪榜情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胡润中国女富豪排行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四、胡润财富报告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五、高净值人群区域性分化情况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公务机制造产业现状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务机制造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全球公务机产量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美国公务机产量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竞争格局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市场竞争简述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公务机企业竞争格局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航空发动机制造商竞争格局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四、公务机制造企业集中度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领先公务机企业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中客车公司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企业公务机产量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波音公司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企业公务机产量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庞巴迪公司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企业公务机产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西航空公司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企业公务机产量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赛斯纳公司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达索公司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企业公务机产量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蚀飞机公司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湾流公司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豪客比奇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企业机型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公务机运营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务运营发展历程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公务机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全球公务机市场规模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按地区分全球公务机市场份额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按企业分全球公务机市场份额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公务机产业运行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美国公务机市场发展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（一）美国通用航空发展概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（二）美国公务机发展现状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（三）美国公务机发展动态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英国公务机市场发展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一）英国航空业发展概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二）英国公务机发展概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（三）英国公务机企业概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法国公务机市场发展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（一）法国航空业发展概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（二）法国航空业管理体制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（三）法国公务机发展概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巴西公务机市场发展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一）巴西航空业发展概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二）巴西公务机发展概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（三）巴西公务机发展动态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五、日本公务机市场发展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（一）日本航空业发展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（二）日本公务机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（三）日本公务机发展动态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六、加拿大公务机市场发展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（一）加拿大航空业发展历程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（二）加拿大航空业科研机构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（三）加拿大公务机发展水平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七、意大利公务机市场发展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（一）意大利航空业发展概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（二）意大利民航业发展前景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（三）意大利公务机发展动态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通用航空运营背景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企业及业务类别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通用航空企业数量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通用航空主要企业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通用航空业务类别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航空运营市场规模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通用航空机场和飞机数量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通用航空市场规模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三、通用航空市场业务结构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运输状况发展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航空运输市场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（一）航空运输行业投资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（二）民航公司机队规模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中国民航客运市场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一）中国民航旅客构成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二）航空运输总周转量统计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三）航空客运总量情况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（四）航空客运周转量情况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（五）中国航空燃油价格变化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机场建设状况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航空机场行业发展状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航空机场建设投资现状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三、中国航空运输机场数量统计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四、中国航空运输机场区域分布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国内机场发展存在问题及对策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六、国内中小机场发展存在的问题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航法规体系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大陆法律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行政法规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民航规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政策及影响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中国通用航空的政策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（一）市场准入管理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（二）营运资质管理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（三）营运管理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（四）空中管制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通用航空政策的走向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务机产业市场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务机产业现状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中国公务机发展历程概述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中国主要公务机企业概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三、中国公务机包租流程概述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中国公务机租赁市场现状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务机市场运行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一、中国公务机发展现状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二、中国公务机</w:t>
      </w:r>
      <w:r>
        <w:rPr/>
        <w:t>FBO</w:t>
      </w:r>
      <w:r>
        <w:rPr/>
        <w:t>发展概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中国公务机运行管理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四、中国公务机市场容量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五、公务机运营成本费用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六、私人飞机的消费价格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七、公务机的维修养护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八、公务机的航线申请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九、中国公务机发展动态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务机产业竞争现状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中国公务机市场竞争激烈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中国公务机市场三足鼎立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中国公务机市场竞争短板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公务机运营企业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首都航空</w:t>
      </w:r>
      <w:r>
        <w:rPr/>
        <w:t>(</w:t>
      </w:r>
      <w:r>
        <w:rPr/>
        <w:t>金鹿航空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企业业务规模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三、企业航线分布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四、企业发展动态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航空有限责任公司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二、企业业务规模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联公务机有限公司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企业经营业务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四、企业机型介绍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瑞公务机有限责任公司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二、企业经营业务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企业机型介绍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公务航空服务有限公司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三、企业机队规模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四、企业发展动态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信通用航空有限责任公司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企业经营业务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三、企业机型介绍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四、企业发展动态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公务航空集团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企业经营业务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山公务机有限公司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企业机型介绍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海公务机公司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企业经营业务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企业经营费用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一太客商务航空有限公司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南航珠海直升机公司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汉华公务机航空有限公司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退出市场企业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一、山东航空彩虹公务机有限公司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二、上航公务机公司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务机产业发展前景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务机行业发展瓶颈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国内航空管制较严格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公务机固定成本偏高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公务机技术标准较高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四、缺乏设施和专业人员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五、收费和代理缺乏规范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六、国内市场还不很成熟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民航发展目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务机市场前景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一、中国公务出行市场前景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二、中国公务航空发展前景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三、中国公务机的市场前景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公务航空市场预测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一、未来中国公务机数量预测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二、中国公务机进出口贸易预测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行业投资机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中国通用航空投资潜力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中国公务机发展壁垒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公务机市场投资潜力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四、公务机市场投资热点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通用航空是航空业重要组成部分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通用航空产业链领域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>3 FBO</w:t>
      </w:r>
      <w:r>
        <w:rPr/>
        <w:t>主要功能示意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6 2016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12 2015-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中国航空业相关法规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民用航空“十三五”规划通用航空相关规划内容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7 2015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8 2015</w:t>
      </w:r>
      <w:r>
        <w:rPr/>
        <w:t>年末中国各年龄段人口比重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20 2016</w:t>
      </w:r>
      <w:r>
        <w:rPr/>
        <w:t>年全球财富</w:t>
      </w:r>
      <w:r>
        <w:rPr/>
        <w:t>100</w:t>
      </w:r>
      <w:r>
        <w:rPr/>
        <w:t>强企业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1 2016</w:t>
      </w:r>
      <w:r>
        <w:rPr/>
        <w:t>年世界</w:t>
      </w:r>
      <w:r>
        <w:rPr/>
        <w:t>500</w:t>
      </w:r>
      <w:r>
        <w:rPr/>
        <w:t>强中国企业名单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福布斯华人富豪榜名单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中国高净值人群区域分布情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全球公务机交付量及交付额统计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美国公务机交付量及交付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中国已注册各型号公务机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空中客车公司全球总订单及交付情况表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28 2016</w:t>
      </w:r>
      <w:r>
        <w:rPr/>
        <w:t>年空中客车公司全球公务机订单及交付情况表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波音公司全球总订单及交付情况表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波音公司全球公务机订单及交付情况表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庞巴迪交付公务机架数情况表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32 2015-2016</w:t>
      </w:r>
      <w:r>
        <w:rPr/>
        <w:t>年全球公务机市场规模及增长趋势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33 2016</w:t>
      </w:r>
      <w:r>
        <w:rPr/>
        <w:t>年全球公务机市场份额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全球主要公务机企业市场份额图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意大利主要机场运营数据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通用航空企业地区分布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中国主要通用航空飞机制造企业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中国通用航空公司拥有直升机的数量和型号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民用航空各种飞机数量构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通用航空飞机架数增长趋势图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通用航空飞行时间增长趋势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通用航空分类飞行时间统计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航空运输业累计完成固定资产投资及增速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中国三大航空公司机队规模增长情况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中国三大航空公司计划引进机队增速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46 2016</w:t>
      </w:r>
      <w:r>
        <w:rPr/>
        <w:t>年中国四大航空公司供需增速预测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航空运输总周转量变化趋势图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航空旅客运输量情况统计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中国民航旅客周转量情况统计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我国航空煤油进口到岸完税价格走势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中国航空公司航油实际采购平均价格变化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中国内航内线航油销售价格变化趋势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中国机场业务结构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中国民航基本建设和技术改造投资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中国新建机场地区分布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中国运输机场数量增长趋势图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中国各地区运输机场分布数量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中国各地区运输机场分布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中国公务机市场容量变化趋势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私人飞机年使用成本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北京首都航空公司航线网络图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北京航空有限责任公司商务机型表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东方公务航空服务有限公司经营业务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信通用航空有限责任公司组织结构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>
          <w:rFonts w:cs="宋体;SimSun" w:ascii="宋体;SimSun" w:hAnsi="宋体;SimSun"/>
        </w:rPr>
        <w:t>“</w:t>
      </w:r>
      <w:r>
        <w:rPr/>
        <w:t>十三五”时期民航发展主要指标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</w:t>
      </w:r>
      <w:r>
        <w:rPr/>
        <w:t>66 2017-2022</w:t>
      </w:r>
      <w:r>
        <w:rPr/>
        <w:t>年中国公务机数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7:47:00Z</dcterms:modified>
  <cp:revision>34</cp:revision>
  <dc:subject/>
  <dc:title/>
</cp:coreProperties>
</file>