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子地图（数字地图）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电子地图行业是国家新兴产业“十二五”规划以及我国自主开发的北斗导航系统的发展。根据国家的规划，到</w:t>
      </w:r>
      <w:r>
        <w:rPr/>
        <w:t>2020</w:t>
      </w:r>
      <w:r>
        <w:rPr/>
        <w:t>年北斗导航系统将实现全球无源服务能力。北斗导航系统的建设，最直接的影响是推动政府、军队和行业导航和</w:t>
      </w:r>
      <w:r>
        <w:rPr/>
        <w:t>GIS</w:t>
      </w:r>
      <w:r>
        <w:rPr/>
        <w:t>应用的大发展。据预测，到</w:t>
      </w:r>
      <w:r>
        <w:rPr/>
        <w:t>2020</w:t>
      </w:r>
      <w:r>
        <w:rPr/>
        <w:t>年，中国的导航产业将从现在的</w:t>
      </w:r>
      <w:r>
        <w:rPr/>
        <w:t>500</w:t>
      </w:r>
      <w:r>
        <w:rPr/>
        <w:t>亿产值增加到远超</w:t>
      </w:r>
      <w:r>
        <w:rPr/>
        <w:t>4000</w:t>
      </w:r>
      <w:r>
        <w:rPr/>
        <w:t>亿，导航地图企业可以从未来政府和行业应用中获得很大的商业机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电子地图（数字地图）行业运营格局分析及投资潜力研究预测报告》共十章。首先介绍了电子地图相关概述、中国电子地图市场运行环境等，接着分析了中国电子地图市场发展的现状，然后介绍了中国电子地图市场竞争格局。随后，报告对中国电子地图重点企业经营状况分析，最后分析了中国电子地图行业发展趋势及投资前景。您若想对电子地图产业有个系统的了解或者想投资电子地图行业，本报告是您不可或缺的重要工具。</w:t>
      </w:r>
    </w:p>
    <w:p>
      <w:pPr>
        <w:pStyle w:val="Style7"/>
        <w:ind w:firstLine="420"/>
        <w:rPr/>
      </w:pPr>
      <w:r>
        <w:rPr/>
        <w:t>本报告利用三胜产业研究中心长期对电子地图（数字地图）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电子地图（数字地图）行业的市场走向和发展趋势。</w:t>
      </w:r>
    </w:p>
    <w:p>
      <w:pPr>
        <w:pStyle w:val="Style7"/>
        <w:ind w:firstLine="420"/>
        <w:rPr/>
      </w:pPr>
      <w:r>
        <w:rPr/>
        <w:t>报告对中国电子地图（数字地图）行业的内外部环境、行业发展现状、产业链发展状况、市场供需、竞争格局、标杆企业、发展趋势、机会风险、发展策略与投资建议等进行了分析，并重点分析了我国电子地图（数字地图）行业将面临的机遇与挑战。报告将帮助电子地图（数字地图）企业、学术科研单位、投资企业准确了解电子地图（数字地图）行业最新发展动向，及早发现电子地图（数字地图）行业市场的空白点，机会点，增长点和盈利点……准确把握电子地图（数字地图）行业未被满足的市场需求和趋势，有效规避电子地图（数字地图）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地图产业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地图基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地图特点与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地图的图种及各应用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导航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多媒体地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网络地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地图与纸质地图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地图站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地图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子地图应用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在地图量算和分析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规划管理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公共设施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在其他领域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子地图行业全球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电子地图行业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主要国家电子地图行业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美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洲地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电子地图行业市场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电子地图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电子地图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地图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地图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子地图行业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地图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子地图市场形势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电子地图市场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地图行业市场产品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子地图行业市场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电子地图行业市场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地图行业市场发展的主要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国内电子地图业的相关建议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子地图产业的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子地图行业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地图行业市场现状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子地图行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电子地图行业总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地图产品产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子地图行业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电子地图行业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地图市场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子地图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电子地图行业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中国电子地图行业生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地图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地图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地图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地图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地图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地图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地图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地图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地图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地图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地图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地图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子地图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地图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同行企业间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地图产品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方式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地图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地图行业竞争中存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地图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子地图行业优势生产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四维图新导航信息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最新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德软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最新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灵图软件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最新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凯立德计算机系统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最新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瑞图万方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最新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安煤航地图制印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销售收入及盈利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资产及负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成本费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地图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地图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地图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地图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地图市场供需及价格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地图产品自身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地图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地图行业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地图行业市场销量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地图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地图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项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他风险</w:t>
      </w:r>
      <w:r>
        <w:rPr/>
        <w:t xml:space="preserve">.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30T07:18:00Z</dcterms:modified>
  <cp:revision>36</cp:revision>
  <dc:subject/>
  <dc:title/>
</cp:coreProperties>
</file>