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体检中心行业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我们的测算，</w:t>
      </w:r>
      <w:r>
        <w:rPr/>
        <w:t>2013</w:t>
      </w:r>
      <w:r>
        <w:rPr/>
        <w:t>年我国健康检查人次为</w:t>
      </w:r>
      <w:r>
        <w:rPr/>
        <w:t>3.88</w:t>
      </w:r>
      <w:r>
        <w:rPr/>
        <w:t>亿，占人口总数的比值为</w:t>
      </w:r>
      <w:r>
        <w:rPr/>
        <w:t>28.5%</w:t>
      </w:r>
      <w:r>
        <w:rPr/>
        <w:t>，复合增长率是</w:t>
      </w:r>
      <w:r>
        <w:rPr/>
        <w:t>14.7%</w:t>
      </w:r>
      <w:r>
        <w:rPr/>
        <w:t>。</w:t>
      </w:r>
      <w:r>
        <w:rPr/>
        <w:t>2013</w:t>
      </w:r>
      <w:r>
        <w:rPr/>
        <w:t>年健康体检市场的总收入规模约为</w:t>
      </w:r>
      <w:r>
        <w:rPr/>
        <w:t>1,001</w:t>
      </w:r>
      <w:r>
        <w:rPr/>
        <w:t>亿。</w:t>
      </w:r>
    </w:p>
    <w:p>
      <w:pPr>
        <w:pStyle w:val="Style7"/>
        <w:ind w:firstLine="420"/>
        <w:rPr/>
      </w:pPr>
      <w:r>
        <w:rPr/>
        <w:t>根据我们的预测，未来中国的健康体检总市场收入规模可达</w:t>
      </w:r>
      <w:r>
        <w:rPr/>
        <w:t>3,920</w:t>
      </w:r>
      <w:r>
        <w:rPr/>
        <w:t>亿，未来</w:t>
      </w:r>
      <w:r>
        <w:rPr/>
        <w:t>5</w:t>
      </w:r>
      <w:r>
        <w:rPr/>
        <w:t>年行业复合增速将达</w:t>
      </w:r>
      <w:r>
        <w:rPr/>
        <w:t>14%</w:t>
      </w:r>
      <w:r>
        <w:rPr/>
        <w:t>，预计</w:t>
      </w:r>
      <w:r>
        <w:rPr/>
        <w:t>2020</w:t>
      </w:r>
      <w:r>
        <w:rPr/>
        <w:t>年行业规模将达</w:t>
      </w:r>
      <w:r>
        <w:rPr/>
        <w:t>2560</w:t>
      </w:r>
      <w:r>
        <w:rPr/>
        <w:t>亿，是空间广阔的蓝海市场。</w:t>
      </w:r>
    </w:p>
    <w:p>
      <w:pPr>
        <w:pStyle w:val="Style7"/>
        <w:ind w:firstLine="420"/>
        <w:rPr/>
      </w:pPr>
      <w:r>
        <w:rPr/>
        <w:t>体检中心检查人体健康状况，拥有完整的设备和人力，能检查出身体的疾病和健康评估的场所。健康体检中心在整个初期建设中，要遵循一体化设计的原则。也就是说根据用户实际情况，经过实地考察量身定制，帮助客户组建健康体检中心进而向健康管理中心方向发展。一体化设计服务分为几个流程：实地考察、客户访谈、规划概要设计、规划详细设计、规划分布实施、规划检验等。在这个流程中，要采取国际化的卓越质量管理思想，做到所有环节把控，保证客户的利益，降低客户的投资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体检中心行业的市场走向和发展趋势。</w:t>
      </w:r>
    </w:p>
    <w:p>
      <w:pPr>
        <w:pStyle w:val="Style7"/>
        <w:ind w:firstLine="420"/>
        <w:rPr/>
      </w:pPr>
      <w:r>
        <w:rPr/>
        <w:t>本报告专业！权威！报告根据体检中心行业的发展轨迹及多年的实践经验，对中国体检中心行业的内外部环境、行业发展现状、产业链发展状况、市场供需、竞争格局、标杆企业、发展趋势、机会风险、发展策略与投资建议等进行了分析，并重点分析了我国体检中心行业将面临的机遇与挑战，对体检中心行业未来的发展趋势及前景作出审慎分析与预测。是体检中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体检中心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体检中心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体检中心发展总体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体检中心行业结构面临发展变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体检中心市场持续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国际体检中心市场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济全球化下国外体检中心开发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行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体检中心行业发展取得的进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体检中心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体检中心行业逐步向优势区域集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体检中心行业的政策导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检中心行业的投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体检中心行业面临的政策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结构调整为体检中心发展提供良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体检中心行业投资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体检中心行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体检中心行业化发展的主要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体检中心行业发展中存在的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约中国体检中心行业发展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体检中心行业发展面临的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促进我国体检中心行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快我国体检中心行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促进体检中心行业健康发展的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壮大中国体检中心行业的策略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体检中心行业发展壮大的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价格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交通、邮电和旅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政收支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金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</w:t>
      </w:r>
      <w:r>
        <w:rPr/>
        <w:t>2017-2022</w:t>
      </w:r>
      <w:r>
        <w:rPr/>
        <w:t>年中国宏观经济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检中心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检中心标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产业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检中心产业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体检中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产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检中心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先进水平的体检中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产业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产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产业市场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检中心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检中心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检中心需求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体检中心行业速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体检中心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竞争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检中心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检中心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客户群体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季节性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体检中心抗周期性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体检中心优势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慈铭健康体检中心管理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九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同仁医院体检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九华体检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五洲女子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策医疗投资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美兆健康体检中心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瑞慈健康体检中心全国连锁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爱康国宾健康管理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民众健康管理（体检）连锁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北京爱康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北京环球医疗救援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北京和睦家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其他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佰众体检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伊美尔爱康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华兆益生体检机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体检中心行业发展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检中心产业发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检中心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检中心产业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检中心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检中心行业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检中心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检中心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检中心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检中心市场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体检中心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我国体检中心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检中心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检中心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检中心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体检中心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体检中心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健康服务行业消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健康服务消费者心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健康服务消费决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健康服务消费特点描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健康服务消费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性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突出家庭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数额差异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健康服务市场消费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康服务市场的消费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康服务行业的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健康服务品牌市场消费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健康服务消费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康服务行业消费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康服务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健康服务消费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健康服务消费的市场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健康服务市场的消费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健康服务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目标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产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潜进入者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健康服务产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社会发展需要健康管理服务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市场消费需求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尚处在初期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济持续健康发展服务业是关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康服务行业主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点企业资产总计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企业全年营业收入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企业利润总额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企业综合竞争力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健康服务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康服务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外健康服务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外健康服务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健康服务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健康服务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国内主要健康服务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检中心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检中心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检中心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检中心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检中心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体检中心行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体检行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专家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体检中心市场规模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、上、广、深主要健康体检中心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4</w:t>
      </w:r>
      <w:r>
        <w:rPr/>
        <w:t>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收入来源分全国居民人均可支配收入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规模以上工业增加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一般公共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全部金融机构本外币存贷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外贸易进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水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体检中心价格接受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检中心市场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检中心需求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检中心企业数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检中心从业人数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检中心资产规模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体检中心企业数量结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检中心营业利润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检中心净利润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体检中心资产利润率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慈铭健康体检中心管理集团股份有限公司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慈铭健康体检中心管理集团股份有限公司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慈铭健康体检中心管理集团股份有限公司营业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慈铭健康体检中心管理集团股份有限公司净资产收益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慈铭健康体检中心管理集团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慈铭健康体检中心管理集团股份有限公司流动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慈铭健康体检中心管理集团股份有限公司资产负债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慈铭健康体检中心管理集团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慈铭健康体检中心管理集团股份有限公司净利润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慈铭健康体检中心管理集团股份有限公司净资产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慈铭健康体检中心管理集团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慈铭健康体检中心管理集团股份有限公司存货周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慈铭健康体检中心管理集团股份有限公司总资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慈铭健康体检中心管理集团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营业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净资产收益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流动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资产负债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净利润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净资产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存货周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总资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三九医药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润三九战略规划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策医疗投资股份有限公司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策医疗投资股份有限公司主营业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策医疗投资股份有限公司营业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策医疗投资股份有限公司净资产收益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策医疗投资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策医疗投资股份有限公司流动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策医疗投资股份有限公司资产负债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策医疗投资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策医疗投资股份有限公司净利润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策医疗投资股份有限公司净资产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策医疗投资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策医疗投资股份有限公司存货周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策医疗投资股份有限公司总资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策医疗投资股份有限公司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爱康医院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环球医疗救援有限责任公司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和睦家医院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佰众体检中心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检中心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检中心供给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检中心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体检中心市场盈利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决策过程（</w:t>
      </w:r>
      <w:r>
        <w:rPr/>
        <w:t>CDP</w:t>
      </w:r>
      <w:r>
        <w:rPr/>
        <w:t>）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健康服务消费者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健康服务市场波士顿矩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企业资产总计对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企业营业收入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企业利润总额对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健康服务产品市场份额分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健康服务医疗机构种类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医疗终端区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慢性病情况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6:06:00Z</dcterms:modified>
  <cp:revision>33</cp:revision>
  <dc:subject/>
  <dc:title/>
</cp:coreProperties>
</file>