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服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打印服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打印服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服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D</w:t>
      </w:r>
      <w:r>
        <w:rPr/>
        <w:t>打印服务行业相关概述</w:t>
      </w:r>
    </w:p>
    <w:p>
      <w:pPr>
        <w:pStyle w:val="37"/>
        <w:rPr/>
      </w:pPr>
      <w:r>
        <w:rPr/>
        <w:t>1.2.1  3D</w:t>
      </w:r>
      <w:r>
        <w:rPr/>
        <w:t>打印服务行业的定义</w:t>
      </w:r>
    </w:p>
    <w:p>
      <w:pPr>
        <w:pStyle w:val="37"/>
        <w:rPr/>
      </w:pPr>
      <w:r>
        <w:rPr/>
        <w:t>1.2.2  3D</w:t>
      </w:r>
      <w:r>
        <w:rPr/>
        <w:t>打印服务行业的分类</w:t>
      </w:r>
    </w:p>
    <w:p>
      <w:pPr>
        <w:pStyle w:val="37"/>
        <w:rPr/>
      </w:pPr>
      <w:r>
        <w:rPr/>
        <w:t>1.2.3  3D</w:t>
      </w:r>
      <w:r>
        <w:rPr/>
        <w:t>打印服务行业的产业链结构</w:t>
      </w:r>
    </w:p>
    <w:p>
      <w:pPr>
        <w:pStyle w:val="37"/>
        <w:rPr/>
      </w:pPr>
      <w:r>
        <w:rPr/>
        <w:t>1.2.4  3D</w:t>
      </w:r>
      <w:r>
        <w:rPr/>
        <w:t>打印服务行业在国民经济中的地位</w:t>
      </w:r>
    </w:p>
    <w:p>
      <w:pPr>
        <w:pStyle w:val="28"/>
        <w:rPr/>
      </w:pPr>
      <w:r>
        <w:rPr/>
        <w:t>1.3  3D</w:t>
      </w:r>
      <w:r>
        <w:rPr/>
        <w:t>打印服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服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打印服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打印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打印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D</w:t>
      </w:r>
      <w:r>
        <w:rPr/>
        <w:t>打印服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服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打印服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打印服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打印服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打印服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D</w:t>
      </w:r>
      <w:r>
        <w:rPr/>
        <w:t>打印服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打印服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D</w:t>
      </w:r>
      <w:r>
        <w:rPr/>
        <w:t>打印服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D</w:t>
      </w:r>
      <w:r>
        <w:rPr/>
        <w:t>打印服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D</w:t>
      </w:r>
      <w:r>
        <w:rPr/>
        <w:t>打印服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D</w:t>
      </w:r>
      <w:r>
        <w:rPr/>
        <w:t>打印服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打印服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打印服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打印服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服务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3D</w:t>
      </w:r>
      <w:r>
        <w:rPr/>
        <w:t>打印服务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3D</w:t>
      </w:r>
      <w:r>
        <w:rPr/>
        <w:t>打印服务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3D</w:t>
      </w:r>
      <w:r>
        <w:rPr/>
        <w:t>打印服务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3D</w:t>
      </w:r>
      <w:r>
        <w:rPr/>
        <w:t>打印服务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3D</w:t>
      </w:r>
      <w:r>
        <w:rPr/>
        <w:t>打印服务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3D</w:t>
      </w:r>
      <w:r>
        <w:rPr/>
        <w:t>打印服务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3D</w:t>
      </w:r>
      <w:r>
        <w:rPr/>
        <w:t>打印服务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3D</w:t>
      </w:r>
      <w:r>
        <w:rPr/>
        <w:t>打印服务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3D</w:t>
      </w:r>
      <w:r>
        <w:rPr/>
        <w:t>打印服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3D</w:t>
      </w:r>
      <w:r>
        <w:rPr/>
        <w:t>打印服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D</w:t>
      </w:r>
      <w:r>
        <w:rPr/>
        <w:t>打印服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打印服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打印服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D</w:t>
      </w:r>
      <w:r>
        <w:rPr/>
        <w:t>打印服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打印服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打印服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D</w:t>
      </w:r>
      <w:r>
        <w:rPr/>
        <w:t>打印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服务行业服务领域分析</w:t>
      </w:r>
    </w:p>
    <w:p>
      <w:pPr>
        <w:pStyle w:val="28"/>
        <w:rPr/>
      </w:pPr>
      <w:r>
        <w:rPr/>
        <w:t>5.1  3D</w:t>
      </w:r>
      <w:r>
        <w:rPr/>
        <w:t>打印服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服务行业市场竞争格局分析</w:t>
      </w:r>
    </w:p>
    <w:p>
      <w:pPr>
        <w:pStyle w:val="28"/>
        <w:rPr/>
      </w:pPr>
      <w:r>
        <w:rPr/>
        <w:t>6.1  3D</w:t>
      </w:r>
      <w:r>
        <w:rPr/>
        <w:t>打印服务行业竞争格局分析</w:t>
      </w:r>
    </w:p>
    <w:p>
      <w:pPr>
        <w:pStyle w:val="37"/>
        <w:rPr/>
      </w:pPr>
      <w:r>
        <w:rPr/>
        <w:t>6.1.1  3D</w:t>
      </w:r>
      <w:r>
        <w:rPr/>
        <w:t>打印服务行业区域分布格局</w:t>
      </w:r>
    </w:p>
    <w:p>
      <w:pPr>
        <w:pStyle w:val="37"/>
        <w:rPr/>
      </w:pPr>
      <w:r>
        <w:rPr/>
        <w:t>6.1.2  3D</w:t>
      </w:r>
      <w:r>
        <w:rPr/>
        <w:t>打印服务行业企业规模格局</w:t>
      </w:r>
    </w:p>
    <w:p>
      <w:pPr>
        <w:pStyle w:val="37"/>
        <w:rPr/>
      </w:pPr>
      <w:r>
        <w:rPr/>
        <w:t>6.1.3  3D</w:t>
      </w:r>
      <w:r>
        <w:rPr/>
        <w:t>打印服务行业企业性质格局</w:t>
      </w:r>
    </w:p>
    <w:p>
      <w:pPr>
        <w:pStyle w:val="28"/>
        <w:rPr/>
      </w:pPr>
      <w:r>
        <w:rPr/>
        <w:t>6.2  3D</w:t>
      </w:r>
      <w:r>
        <w:rPr/>
        <w:t>打印服务行业竞争状况分析</w:t>
      </w:r>
    </w:p>
    <w:p>
      <w:pPr>
        <w:pStyle w:val="37"/>
        <w:rPr/>
      </w:pPr>
      <w:r>
        <w:rPr/>
        <w:t>6.2.1  3D</w:t>
      </w:r>
      <w:r>
        <w:rPr/>
        <w:t>打印服务行业上游议价能力</w:t>
      </w:r>
    </w:p>
    <w:p>
      <w:pPr>
        <w:pStyle w:val="37"/>
        <w:rPr/>
      </w:pPr>
      <w:r>
        <w:rPr/>
        <w:t>6.2.2  3D</w:t>
      </w:r>
      <w:r>
        <w:rPr/>
        <w:t>打印服务行业下游议价能力</w:t>
      </w:r>
    </w:p>
    <w:p>
      <w:pPr>
        <w:pStyle w:val="37"/>
        <w:rPr/>
      </w:pPr>
      <w:r>
        <w:rPr/>
        <w:t>6.2.3  3D</w:t>
      </w:r>
      <w:r>
        <w:rPr/>
        <w:t>打印服务行业新进入者威胁</w:t>
      </w:r>
    </w:p>
    <w:p>
      <w:pPr>
        <w:pStyle w:val="37"/>
        <w:rPr/>
      </w:pPr>
      <w:r>
        <w:rPr/>
        <w:t>6.2.4  3D</w:t>
      </w:r>
      <w:r>
        <w:rPr/>
        <w:t>打印服务行业替代产品威胁</w:t>
      </w:r>
    </w:p>
    <w:p>
      <w:pPr>
        <w:pStyle w:val="37"/>
        <w:rPr/>
      </w:pPr>
      <w:r>
        <w:rPr/>
        <w:t>6.2.5  3D</w:t>
      </w:r>
      <w:r>
        <w:rPr/>
        <w:t>打印服务行业内部竞争分析</w:t>
      </w:r>
    </w:p>
    <w:p>
      <w:pPr>
        <w:pStyle w:val="28"/>
        <w:rPr/>
      </w:pPr>
      <w:r>
        <w:rPr/>
        <w:t>6.3  3D</w:t>
      </w:r>
      <w:r>
        <w:rPr/>
        <w:t>打印服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服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D</w:t>
      </w:r>
      <w:r>
        <w:rPr/>
        <w:t>打印服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D</w:t>
      </w:r>
      <w:r>
        <w:rPr/>
        <w:t>打印服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D</w:t>
      </w:r>
      <w:r>
        <w:rPr/>
        <w:t>打印服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D</w:t>
      </w:r>
      <w:r>
        <w:rPr/>
        <w:t>打印服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D</w:t>
      </w:r>
      <w:r>
        <w:rPr/>
        <w:t>打印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服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D</w:t>
      </w:r>
      <w:r>
        <w:rPr/>
        <w:t>打印服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D</w:t>
      </w:r>
      <w:r>
        <w:rPr/>
        <w:t>打印服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D</w:t>
      </w:r>
      <w:r>
        <w:rPr/>
        <w:t>打印服务企业提高服务质量的营销策略分析</w:t>
      </w:r>
    </w:p>
    <w:p>
      <w:pPr>
        <w:pStyle w:val="28"/>
        <w:rPr/>
      </w:pPr>
      <w:r>
        <w:rPr/>
        <w:t>9.4  3D</w:t>
      </w:r>
      <w:r>
        <w:rPr/>
        <w:t>打印服务企业的品牌营销</w:t>
      </w:r>
    </w:p>
    <w:p>
      <w:pPr>
        <w:pStyle w:val="37"/>
        <w:rPr/>
      </w:pPr>
      <w:r>
        <w:rPr/>
        <w:t>9.4.1  3D</w:t>
      </w:r>
      <w:r>
        <w:rPr/>
        <w:t>打印服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D</w:t>
      </w:r>
      <w:r>
        <w:rPr/>
        <w:t>打印服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服务行业服务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服务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服务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服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服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打印服务行业市场规模预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服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30:00Z</dcterms:modified>
  <cp:revision>920</cp:revision>
  <dc:subject/>
  <dc:title/>
</cp:coreProperties>
</file>