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智能餐厅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智能餐厅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智能餐厅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智能餐厅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智能餐厅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智能餐厅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智能餐厅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智能餐厅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智能餐厅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智能餐厅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餐厅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智能餐厅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智能餐厅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智能餐厅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智能餐厅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餐厅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智能餐厅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智能餐厅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智能餐厅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智能餐厅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智能餐厅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智能餐厅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智能餐厅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智能餐厅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智能餐厅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智能餐厅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智能餐厅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智能餐厅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智能餐厅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餐厅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智能餐厅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智能餐厅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智能餐厅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智能餐厅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智能餐厅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智能餐厅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智能餐厅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智能餐厅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智能餐厅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智能餐厅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智能餐厅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智能餐厅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智能餐厅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智能餐厅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智能餐厅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智能餐厅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智能餐厅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餐厅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智能餐厅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餐厅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智能餐厅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智能餐厅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智能餐厅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智能餐厅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智能餐厅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智能餐厅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智能餐厅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智能餐厅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智能餐厅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智能餐厅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智能餐厅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餐厅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智能餐厅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智能餐厅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智能餐厅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>
          <w:lang w:eastAsia="zh-CN"/>
        </w:rPr>
        <w:t>智能餐厅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智能餐厅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智能餐厅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智能餐厅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智能餐厅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智能餐厅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智能餐厅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智能餐厅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智能餐厅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智能餐厅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智能餐厅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智能餐厅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智能餐厅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智能餐厅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智能餐厅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智能餐厅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43:13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