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文化类主题公园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文化类主题公园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文化类主题公园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文化类主题公园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文化类主题公园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文化类主题公园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文化类主题公园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文化类主题公园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文化类主题公园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文化类主题公园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文化类主题公园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文化类主题公园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文化类主题公园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文化类主题公园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文化类主题公园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文化类主题公园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文化类主题公园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文化类主题公园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文化类主题公园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文化类主题公园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文化类主题公园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文化类主题公园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文化类主题公园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文化类主题公园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文化类主题公园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文化类主题公园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文化类主题公园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文化类主题公园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文化类主题公园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文化类主题公园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文化类主题公园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文化类主题公园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文化类主题公园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文化类主题公园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文化类主题公园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文化类主题公园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文化类主题公园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文化类主题公园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文化类主题公园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文化类主题公园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文化类主题公园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文化类主题公园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文化类主题公园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文化类主题公园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文化类主题公园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文化类主题公园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文化类主题公园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文化类主题公园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文化类主题公园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文化类主题公园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文化类主题公园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文化类主题公园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文化类主题公园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文化类主题公园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文化类主题公园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文化类主题公园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文化类主题公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文化类主题公园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文化类主题公园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文化类主题公园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文化类主题公园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文化类主题公园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文化类主题公园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文化类主题公园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文化类主题公园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文化类主题公园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文化类主题公园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文化类主题公园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文化类主题公园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文化类主题公园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文化类主题公园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文化类主题公园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文化类主题公园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文化类主题公园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文化类主题公园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6:42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