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污泥回收</w:t>
      </w:r>
      <w:r>
        <w:rPr>
          <w:rFonts w:eastAsia="黑体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>
          <w:rFonts w:cs="宋体" w:ascii="宋体" w:hAnsi="宋体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污泥回收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污泥回收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污泥回收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污泥回收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>
          <w:lang w:eastAsia="zh-CN"/>
        </w:rPr>
        <w:t>污泥回收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>
          <w:lang w:eastAsia="zh-CN"/>
        </w:rPr>
        <w:t>污泥回收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>
          <w:lang w:eastAsia="zh-CN"/>
        </w:rPr>
        <w:t>污泥回收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>
          <w:lang w:eastAsia="zh-CN"/>
        </w:rPr>
        <w:t>污泥回收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污泥回收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污泥回收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污泥回收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污泥回收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污泥回收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>
          <w:lang w:eastAsia="zh-CN"/>
        </w:rPr>
        <w:t>污泥回收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污泥回收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污泥回收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污泥回收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污泥回收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污泥回收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>
          <w:lang w:eastAsia="zh-CN"/>
        </w:rPr>
        <w:t>污泥回收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污泥回收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>
          <w:lang w:eastAsia="zh-CN"/>
        </w:rPr>
        <w:t>污泥回收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>
          <w:lang w:eastAsia="zh-CN"/>
        </w:rPr>
        <w:t>污泥回收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>
          <w:lang w:eastAsia="zh-CN"/>
        </w:rPr>
        <w:t>污泥回收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>
          <w:lang w:eastAsia="zh-CN"/>
        </w:rPr>
        <w:t>污泥回收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污泥回收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污泥回收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污泥回收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污泥回收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>
          <w:lang w:eastAsia="zh-CN"/>
        </w:rPr>
        <w:t>污泥回收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>
          <w:lang w:eastAsia="zh-CN"/>
        </w:rPr>
        <w:t>污泥回收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>
          <w:lang w:eastAsia="zh-CN"/>
        </w:rPr>
        <w:t>污泥回收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>
          <w:lang w:eastAsia="zh-CN"/>
        </w:rPr>
        <w:t>污泥回收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>
          <w:lang w:eastAsia="zh-CN"/>
        </w:rPr>
        <w:t>污泥回收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>
          <w:lang w:eastAsia="zh-CN"/>
        </w:rPr>
        <w:t>污泥回收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>
          <w:lang w:eastAsia="zh-CN"/>
        </w:rPr>
        <w:t>污泥回收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>
          <w:lang w:eastAsia="zh-CN"/>
        </w:rPr>
        <w:t>污泥回收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>
          <w:lang w:eastAsia="zh-CN"/>
        </w:rPr>
        <w:t>污泥回收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>
          <w:lang w:eastAsia="zh-CN"/>
        </w:rPr>
        <w:t>污泥回收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>
          <w:lang w:eastAsia="zh-CN"/>
        </w:rPr>
        <w:t>污泥回收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>
          <w:lang w:eastAsia="zh-CN"/>
        </w:rPr>
        <w:t>污泥回收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>
          <w:lang w:eastAsia="zh-CN"/>
        </w:rPr>
        <w:t>污泥回收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>
          <w:lang w:eastAsia="zh-CN"/>
        </w:rPr>
        <w:t>污泥回收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>
          <w:lang w:eastAsia="zh-CN"/>
        </w:rPr>
        <w:t>污泥回收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>
          <w:lang w:eastAsia="zh-CN"/>
        </w:rPr>
        <w:t>污泥回收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>
          <w:lang w:eastAsia="zh-CN"/>
        </w:rPr>
        <w:t>污泥回收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污泥回收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污泥回收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污泥回收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>
          <w:lang w:eastAsia="zh-CN"/>
        </w:rPr>
        <w:t>污泥回收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>
          <w:lang w:eastAsia="zh-CN"/>
        </w:rPr>
        <w:t>污泥回收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>
          <w:lang w:eastAsia="zh-CN"/>
        </w:rPr>
        <w:t>污泥回收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>
          <w:lang w:eastAsia="zh-CN"/>
        </w:rPr>
        <w:t>污泥回收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>
          <w:lang w:eastAsia="zh-CN"/>
        </w:rPr>
        <w:t>污泥回收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>
          <w:lang w:eastAsia="zh-CN"/>
        </w:rPr>
        <w:t>污泥回收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>
          <w:lang w:eastAsia="zh-CN"/>
        </w:rPr>
        <w:t>污泥回收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>
          <w:lang w:eastAsia="zh-CN"/>
        </w:rPr>
        <w:t>污泥回收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>
          <w:lang w:eastAsia="zh-CN"/>
        </w:rPr>
        <w:t>污泥回收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>
          <w:lang w:eastAsia="zh-CN"/>
        </w:rPr>
        <w:t>污泥回收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>
          <w:lang w:eastAsia="zh-CN"/>
        </w:rPr>
        <w:t>污泥回收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污泥回收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>
          <w:lang w:eastAsia="zh-CN"/>
        </w:rPr>
        <w:t>污泥回收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>
          <w:lang w:eastAsia="zh-CN"/>
        </w:rPr>
        <w:t>污泥回收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>
          <w:lang w:eastAsia="zh-CN"/>
        </w:rPr>
        <w:t>污泥回收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>
          <w:lang w:eastAsia="zh-CN"/>
        </w:rPr>
        <w:t>污泥回收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>
          <w:lang w:eastAsia="zh-CN"/>
        </w:rPr>
        <w:t>污泥回收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>
          <w:lang w:eastAsia="zh-CN"/>
        </w:rPr>
        <w:t>污泥回收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>
          <w:lang w:eastAsia="zh-CN"/>
        </w:rPr>
        <w:t>污泥回收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>
          <w:lang w:eastAsia="zh-CN"/>
        </w:rPr>
        <w:t>污泥回收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污泥回收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>
          <w:lang w:eastAsia="zh-CN"/>
        </w:rPr>
        <w:t>污泥回收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>
          <w:lang w:eastAsia="zh-CN"/>
        </w:rPr>
        <w:t>污泥回收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>
          <w:lang w:eastAsia="zh-CN"/>
        </w:rPr>
        <w:t>污泥回收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污泥回收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污泥回收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污泥回收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污泥回收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污泥回收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污泥回收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污泥回收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6-10-29T14:51:33Z</dcterms:modified>
  <cp:revision>9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