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城市度假酒店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城市度假酒店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城市度假酒店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城市度假酒店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城市度假酒店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城市度假酒店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城市度假酒店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城市度假酒店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城市度假酒店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城市度假酒店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度假酒店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城市度假酒店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城市度假酒店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城市度假酒店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城市度假酒店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度假酒店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城市度假酒店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城市度假酒店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城市度假酒店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城市度假酒店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城市度假酒店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城市度假酒店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城市度假酒店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城市度假酒店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城市度假酒店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城市度假酒店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城市度假酒店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城市度假酒店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城市度假酒店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度假酒店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城市度假酒店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城市度假酒店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城市度假酒店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城市度假酒店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城市度假酒店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城市度假酒店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城市度假酒店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城市度假酒店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城市度假酒店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城市度假酒店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城市度假酒店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城市度假酒店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城市度假酒店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城市度假酒店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城市度假酒店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城市度假酒店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城市度假酒店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度假酒店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城市度假酒店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度假酒店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城市度假酒店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城市度假酒店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城市度假酒店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城市度假酒店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城市度假酒店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城市度假酒店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城市度假酒店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城市度假酒店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城市度假酒店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城市度假酒店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城市度假酒店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度假酒店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城市度假酒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城市度假酒店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城市度假酒店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城市度假酒店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城市度假酒店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城市度假酒店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城市度假酒店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城市度假酒店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城市度假酒店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城市度假酒店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城市度假酒店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城市度假酒店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度假酒店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度假酒店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度假酒店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度假酒店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城市度假酒店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城市度假酒店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度假酒店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7:04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