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产业投资环境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产业投资前景广阔，虽然</w:t>
      </w:r>
      <w:r>
        <w:rPr/>
        <w:t>2015</w:t>
      </w:r>
      <w:r>
        <w:rPr/>
        <w:t>年中国经济增速有所放缓，但部分产业仍存在着大量投资机会等待投资者去挖掘。中国作为发展中大国，即使出口受到限制，也可以通过产业升级、投资拉动等方式拉动经济；而政府的负债比例在全世界中处于较低水平，有足够的资本进行投资；同时中国民间资本实力雄厚，企业积累了较多利润，政府的积极政策能很好地释放民间资本。在这样的背景下，把握好产业发展脉博、理性投资也便显得极为关键。</w:t>
      </w:r>
    </w:p>
    <w:p>
      <w:pPr>
        <w:pStyle w:val="Style7"/>
        <w:ind w:firstLine="420"/>
        <w:rPr/>
      </w:pPr>
      <w:r>
        <w:rPr/>
        <w:t>本报告利用三胜咨询长期对行业市场跟踪搜集的数据，全面而准确地为您从行业的整体高度来架构分析体系。报告从当前行业市场环境出发，以市场需求作为依托，详尽地分析了中国企业当前的发展规模、发展速度和运营情况。同时，佐之以全行业近几年来全面详实的一手市场数据，让您全面、准确地把握整个行业的市场走向和发展趋势。</w:t>
      </w:r>
    </w:p>
    <w:p>
      <w:pPr>
        <w:pStyle w:val="Style7"/>
        <w:ind w:firstLine="420"/>
        <w:rPr/>
      </w:pPr>
      <w:r>
        <w:rPr/>
        <w:t>本报告最大的特点就是前瞻性和适时性。报告根据行业的发展轨迹及多年的实践经验，对行业未来的发展趋势做出审慎分析与预测。是行业生产单位、科研单位、投资企业准确了解行业当前最新发展动态，把握市场机会，做出正确经营决策和明确企业发展方向不可多得的精品。</w:t>
      </w:r>
    </w:p>
    <w:p>
      <w:pPr>
        <w:pStyle w:val="Style7"/>
        <w:ind w:firstLine="420"/>
        <w:rPr/>
      </w:pPr>
      <w:r>
        <w:rPr/>
        <w:t>本报告将帮助行业相关机构、科研单位、投资企业准确了解行业当前最新发展动向，及早发现行业市场的空白点、机会点、增长点和盈利点……，前瞻性的把握行业未被满足的市场需求和趋势，形成企业良好的可持续发展优势，有效规避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产业投资宏观环境总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1 </w:t>
      </w:r>
      <w:r>
        <w:rPr/>
        <w:t>中国产业投资政策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1 </w:t>
      </w:r>
      <w:r>
        <w:rPr/>
        <w:t>中国产业投资相关规划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2 </w:t>
      </w:r>
      <w:r>
        <w:rPr/>
        <w:t>中国外商投资相关政策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3 </w:t>
      </w:r>
      <w:r>
        <w:rPr/>
        <w:t>中国私募股权投资政策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 xml:space="preserve">1.2 </w:t>
      </w:r>
      <w:r>
        <w:rPr/>
        <w:t>中国产业投资经济环境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1 </w:t>
      </w:r>
      <w:r>
        <w:rPr/>
        <w:t>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2.2 </w:t>
      </w:r>
      <w:r>
        <w:rPr/>
        <w:t>中国固定资产投资规模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固定资产投资规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固定资产投资规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1.2.3 </w:t>
      </w:r>
      <w:r>
        <w:rPr/>
        <w:t>中国外商直接投资规模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外商直接投资规模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外商直接投资规模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2.4 </w:t>
      </w:r>
      <w:r>
        <w:rPr/>
        <w:t>中国私募股权投资规模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规模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笔投资规模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 xml:space="preserve">1.3 </w:t>
      </w:r>
      <w:r>
        <w:rPr/>
        <w:t>中国产业并购投资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1.3.1 </w:t>
      </w:r>
      <w:r>
        <w:rPr/>
        <w:t>中国产业并购投资发展综述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证监会屡出新规上市公司并购交易透明化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央企非主业境外投资受到监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敌意收购突现中国并购市场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PE</w:t>
      </w:r>
      <w:r>
        <w:rPr/>
        <w:t>寻求退出成并购交易推动者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私有化交易风生水起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工程机械企业接连上演出境购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文化传媒行业并购交易活跃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房企并购潮延续赴港买壳拓展融资新渠道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用事业和基建设施渐成中企出境并购又一目标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出境并购失败案例有所增加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3.2 </w:t>
      </w:r>
      <w:r>
        <w:rPr/>
        <w:t>中国产业并购投资规模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1.3.3 </w:t>
      </w:r>
      <w:r>
        <w:rPr/>
        <w:t>中国产业并购投资行业结构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1.3.4 </w:t>
      </w:r>
      <w:r>
        <w:rPr/>
        <w:t>中国产业并购投资地域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1.3.5 </w:t>
      </w:r>
      <w:r>
        <w:rPr/>
        <w:t>中国产业并购投资发展趋势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并购重组市场环境变化趋势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支付方式变化趋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战略性并购重组趋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民营企业并购趋势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 xml:space="preserve">1.4 </w:t>
      </w:r>
      <w:r>
        <w:rPr/>
        <w:t>中国产业创业投资环境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1.4.1 </w:t>
      </w:r>
      <w:r>
        <w:rPr/>
        <w:t>中国创业投资规模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规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笔投资规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1.4.2 </w:t>
      </w:r>
      <w:r>
        <w:rPr/>
        <w:t>中国创业投资行业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案例分布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规模分布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1.4.3 </w:t>
      </w:r>
      <w:r>
        <w:rPr/>
        <w:t>中国创业投资地区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案例分布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金额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1.4.4 </w:t>
      </w:r>
      <w:r>
        <w:rPr/>
        <w:t>中国创业投资币种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1.4.5 </w:t>
      </w:r>
      <w:r>
        <w:rPr/>
        <w:t>中国创业投资前景预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热门产业投资环境及投资机会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 xml:space="preserve">2.1 </w:t>
      </w:r>
      <w:r>
        <w:rPr/>
        <w:t>房地产行业投资环境及投资机会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2.1.1 </w:t>
      </w:r>
      <w:r>
        <w:rPr/>
        <w:t>房地产行业政策环境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市场相关政策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地调控政策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税收政策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2.1.2 </w:t>
      </w:r>
      <w:r>
        <w:rPr/>
        <w:t>房地产行业投资现状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开发景气指数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开发投资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市场供给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房地产市场销售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房地产价格走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2.1.3 </w:t>
      </w:r>
      <w:r>
        <w:rPr/>
        <w:t>房地产行业投资前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短期前景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长期前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2.1.4 </w:t>
      </w:r>
      <w:r>
        <w:rPr/>
        <w:t>房地产行业投资机会寻找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体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地产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2.1.5 </w:t>
      </w:r>
      <w:r>
        <w:rPr/>
        <w:t>房地产行业风险应对措施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立专门风险管理机构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项目风险预警系统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准备项目风险预警计划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2.1.6 </w:t>
      </w:r>
      <w:r>
        <w:rPr/>
        <w:t>三胜房地产行业投资建议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线城市投资建议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三线城市投资建议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2.2 </w:t>
      </w:r>
      <w:r>
        <w:rPr/>
        <w:t>互联网行业投资环境及投资机会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2.2.1 </w:t>
      </w:r>
      <w:r>
        <w:rPr/>
        <w:t>互联网行业政策环境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被列入战略性新兴产业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法制建设进一步完善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三网融合进入实质推进阶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互联网政策方针基本明朗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2.2 </w:t>
      </w:r>
      <w:r>
        <w:rPr/>
        <w:t>互联网行业投资现状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行业发展现状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投资现状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2.2.3 </w:t>
      </w:r>
      <w:r>
        <w:rPr/>
        <w:t>互联网行业发展趋势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B</w:t>
      </w:r>
      <w:r>
        <w:rPr/>
        <w:t>向全程电子商务演进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应用成信息化重点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金融服务潜力巨大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2.2.4 </w:t>
      </w:r>
      <w:r>
        <w:rPr/>
        <w:t>互联网行业进入壁垒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2.2.5 </w:t>
      </w:r>
      <w:r>
        <w:rPr/>
        <w:t>互联网行业投资机会寻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4G</w:t>
      </w:r>
      <w:r>
        <w:rPr/>
        <w:t>产业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产业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支付产业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移动增值服务商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2.2.6 </w:t>
      </w:r>
      <w:r>
        <w:rPr/>
        <w:t>互联网行业投资前景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用户规模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2.2.7 </w:t>
      </w:r>
      <w:r>
        <w:rPr/>
        <w:t>三胜互联网行业投资建议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关注游戏产业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关注网络营销产业链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布局移动互联网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关注微博、团购等新应用发展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 xml:space="preserve">2.3 </w:t>
      </w:r>
      <w:r>
        <w:rPr/>
        <w:t>能源产业投资环境及投资机会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2.3.1 </w:t>
      </w:r>
      <w:r>
        <w:rPr/>
        <w:t>能源产业政策环境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能源政策转向经济激励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间资本进入范围拓宽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取消对外合作审批环节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能源规划政策重点解读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2.3.2 </w:t>
      </w:r>
      <w:r>
        <w:rPr/>
        <w:t>能源产业投资现状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能源项目审批加速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外投资并购大幅增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2.3.3 </w:t>
      </w:r>
      <w:r>
        <w:rPr/>
        <w:t>能源产业发展趋势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2.3.4 </w:t>
      </w:r>
      <w:r>
        <w:rPr/>
        <w:t>能源产业投资机会寻找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能源资源开发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能源加工转化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布式能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能源装备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2.3.5 </w:t>
      </w:r>
      <w:r>
        <w:rPr/>
        <w:t>能源产业需求前景预测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 xml:space="preserve">2.4 </w:t>
      </w:r>
      <w:r>
        <w:rPr/>
        <w:t>汽车产业投资环境及投资机会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2.4.1 </w:t>
      </w:r>
      <w:r>
        <w:rPr/>
        <w:t>汽车产业政策环境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2.4.2 </w:t>
      </w:r>
      <w:r>
        <w:rPr/>
        <w:t>汽车销售投资前景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销售市场规模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销售发展趋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销售投资机会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2.4.3 </w:t>
      </w:r>
      <w:r>
        <w:rPr/>
        <w:t>汽车金融投资前景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金融投资风险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金融投资机会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金融风险防范策略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金融最新投资动向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金融投资前景预测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三胜汽车金融投资建议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2.4.4 </w:t>
      </w:r>
      <w:r>
        <w:rPr/>
        <w:t>二手汽车投资前景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二手汽车市场规模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手汽车进入壁垒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二手汽车投资机会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二手汽车最新投资动向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二手汽车投资前景预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2.4.5 </w:t>
      </w:r>
      <w:r>
        <w:rPr/>
        <w:t>汽车电子投资前景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电子市场规模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电子发展特点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电子发展趋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电子投资前景预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制造业投资环境及投资机会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 xml:space="preserve">3.1 </w:t>
      </w:r>
      <w:r>
        <w:rPr/>
        <w:t>食品制造业投资环境及投资机会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3.1.1 </w:t>
      </w:r>
      <w:r>
        <w:rPr/>
        <w:t>食品制造业政策环境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3.1.2 </w:t>
      </w:r>
      <w:r>
        <w:rPr/>
        <w:t>食品制造业发展现状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食品制造业规模不断扩大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食品消费价格指数下滑明显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食品制造企业“小、乱、散”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食品安全成为行业发展桎梏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食品制造产业链整合趋活跃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3.1.3 </w:t>
      </w:r>
      <w:r>
        <w:rPr/>
        <w:t>食品制造业投资现状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VC/PE</w:t>
      </w:r>
      <w:r>
        <w:rPr/>
        <w:t>投资统计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IPO/</w:t>
      </w:r>
      <w:r>
        <w:rPr/>
        <w:t>并购统计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3.1.4 </w:t>
      </w:r>
      <w:r>
        <w:rPr/>
        <w:t>食品制造业投资机会寻找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休闲食品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方便食品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制食品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3.1.5 </w:t>
      </w:r>
      <w:r>
        <w:rPr/>
        <w:t>三胜食品制造业投资建议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销渠道为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区域壁垒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渠道模式创新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布局规划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 xml:space="preserve">3.2 </w:t>
      </w:r>
      <w:r>
        <w:rPr/>
        <w:t>医药制造业投资环境及投资机会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3.2.1 </w:t>
      </w:r>
      <w:r>
        <w:rPr/>
        <w:t>医药制造业政策环境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产业的结构调整规划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工业“十三五”规划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流通行业“十三五”规划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学科技发展“十三五”规划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家药品安全“十三五”规划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工业转型升级规划（</w:t>
      </w:r>
      <w:r>
        <w:rPr/>
        <w:t>2011-2016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“重大新药创制”科技重大专项“十二五”</w:t>
      </w:r>
      <w:r>
        <w:rPr/>
        <w:t>2012</w:t>
      </w:r>
      <w:r>
        <w:rPr/>
        <w:t>年新增课题申报指南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3.2.2 </w:t>
      </w:r>
      <w:r>
        <w:rPr/>
        <w:t>医药制造业投资现状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制造业发展现状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制造业投资现状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3.2.3 </w:t>
      </w:r>
      <w:r>
        <w:rPr/>
        <w:t>医药制造业发展趋势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制造业市场趋势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制造业产品趋势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制造业技术趋势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 xml:space="preserve">3.2.4 </w:t>
      </w:r>
      <w:r>
        <w:rPr/>
        <w:t>医药制造业进入壁垒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才壁垒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壁垒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金壁垒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3.2.5 </w:t>
      </w:r>
      <w:r>
        <w:rPr/>
        <w:t>医药制造业投资机会寻找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选择产业升级转型的典型企业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医改受益顺序选择投资企业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3.2.6 </w:t>
      </w:r>
      <w:r>
        <w:rPr/>
        <w:t>医药制造业投资前景预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3.2.7 </w:t>
      </w:r>
      <w:r>
        <w:rPr/>
        <w:t>三胜医药制造业投资建议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大药物研发投入力度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大优化产品组合力度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仿制市场加大创新力度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做好市场调研，避免严重同化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 xml:space="preserve">3.3 </w:t>
      </w:r>
      <w:r>
        <w:rPr/>
        <w:t>装备制造业投资环境及投资机会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3.3.1 </w:t>
      </w:r>
      <w:r>
        <w:rPr/>
        <w:t>装备制造业政策环境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 xml:space="preserve">3.3.2 </w:t>
      </w:r>
      <w:r>
        <w:rPr/>
        <w:t>航空装备制造业投资环境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入资金较大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空间广阔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点领域前景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3.3.3 </w:t>
      </w:r>
      <w:r>
        <w:rPr/>
        <w:t>海工装备制造业投资环境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市场规模近千亿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造修船企业为主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工市场容量的预测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3.3.4 </w:t>
      </w:r>
      <w:r>
        <w:rPr/>
        <w:t>智能制造装备产业投资环境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增速加快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增速超过</w:t>
      </w:r>
      <w:r>
        <w:rPr/>
        <w:t>20% 158</w:t>
      </w:r>
    </w:p>
    <w:p>
      <w:pPr>
        <w:pStyle w:val="37"/>
        <w:rPr/>
      </w:pPr>
      <w:r>
        <w:rPr/>
        <w:t xml:space="preserve">3.3.5 </w:t>
      </w:r>
      <w:r>
        <w:rPr/>
        <w:t>装备制造业投资现状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VC/PE</w:t>
      </w:r>
      <w:r>
        <w:rPr/>
        <w:t>投资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</w:t>
      </w:r>
      <w:r>
        <w:rPr/>
        <w:t>/IPO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3.3.6 </w:t>
      </w:r>
      <w:r>
        <w:rPr/>
        <w:t>装备制造业投资机会寻找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机器人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安全系统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飞机零部件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 xml:space="preserve">3.4 </w:t>
      </w:r>
      <w:r>
        <w:rPr/>
        <w:t>家具制造业投资环境及投资机会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3.4.1 </w:t>
      </w:r>
      <w:r>
        <w:rPr/>
        <w:t>家具制造业发展现状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具制造业规模增速趋缓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家具制造业区域特征明显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家具销售由外销转为内销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家具产品体现现代生活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家具产品仍以木质为主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家具制造业面临困难重重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3.4.2 </w:t>
      </w:r>
      <w:r>
        <w:rPr/>
        <w:t>家具制造业投资现状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具制造业并购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家具制造业</w:t>
      </w:r>
      <w:r>
        <w:rPr/>
        <w:t>IPO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3.4.3 </w:t>
      </w:r>
      <w:r>
        <w:rPr/>
        <w:t>家具制造业发展趋势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具搭配彰显文化品位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障房时代小户型家具将走红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家具环保新概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定制家具流行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3.4.4 </w:t>
      </w:r>
      <w:r>
        <w:rPr/>
        <w:t>家具制造业进入壁垒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设计研发能力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知名度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渠道建设能力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管理能力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3.4.5 </w:t>
      </w:r>
      <w:r>
        <w:rPr/>
        <w:t>家具制造业投资机会寻找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儿童家具产品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户外休闲家具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3.4.6 </w:t>
      </w:r>
      <w:r>
        <w:rPr/>
        <w:t>三胜家具制造业投资建议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差异化设计凸显品牌特色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终端渠道多元化战略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朝有效集聚转变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 xml:space="preserve">3.5 </w:t>
      </w:r>
      <w:r>
        <w:rPr/>
        <w:t>纺织制造业投资环境及投资机会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3.5.1 </w:t>
      </w:r>
      <w:r>
        <w:rPr/>
        <w:t>纺织制造业发展现状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增速趋缓，利润空间大幅萎缩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廉价时代已逝，转型升级已成定势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编一枝独秀，质量品牌仍有差距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 xml:space="preserve">3.5.2 </w:t>
      </w:r>
      <w:r>
        <w:rPr/>
        <w:t>纺织制造业投资现状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VC/PE</w:t>
      </w:r>
      <w:r>
        <w:rPr/>
        <w:t>投资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</w:t>
      </w:r>
      <w:r>
        <w:rPr/>
        <w:t>/IPO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3.5.3 </w:t>
      </w:r>
      <w:r>
        <w:rPr/>
        <w:t>纺织制造业发展趋势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3.5.4 </w:t>
      </w:r>
      <w:r>
        <w:rPr/>
        <w:t>纺织制造业投资机会寻找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纺行业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用品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服务业投资环境及投资机会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 xml:space="preserve">4.1 </w:t>
      </w:r>
      <w:r>
        <w:rPr/>
        <w:t>融资租赁业投资环境及投资机会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4.1.1 </w:t>
      </w:r>
      <w:r>
        <w:rPr/>
        <w:t>融资租赁业政策环境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租赁行业法律环境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行业税收环境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十批融资租赁试点企业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租赁行业“十三五”规划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4.1.2 </w:t>
      </w:r>
      <w:r>
        <w:rPr/>
        <w:t>融资租赁业发展现状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租赁行业发展历程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机构发展现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租赁市场发展现状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4.1.3 </w:t>
      </w:r>
      <w:r>
        <w:rPr/>
        <w:t>融资租赁业发展趋势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租赁企业扩张趋势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资租赁企业扩张趋势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资租赁企业扩张趋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租赁行业创新趋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4.1.4 </w:t>
      </w:r>
      <w:r>
        <w:rPr/>
        <w:t>融资租赁业进入壁垒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金实力障碍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资质障碍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力资源障碍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4.1.5 </w:t>
      </w:r>
      <w:r>
        <w:rPr/>
        <w:t>融资租赁业投资机会寻找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系租赁公司发展机会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厂商系租赁公司发展机会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独立第三方租赁公司发展机会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 xml:space="preserve">4.1.6 </w:t>
      </w:r>
      <w:r>
        <w:rPr/>
        <w:t>融资租赁业投资前景预测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租赁行业业务规模预测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行业市场渗透率预测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租赁行业细分市场容量预测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4.1.7 </w:t>
      </w:r>
      <w:r>
        <w:rPr/>
        <w:t>三胜融资租赁业投资建议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28"/>
        <w:rPr/>
      </w:pPr>
      <w:r>
        <w:rPr/>
        <w:t xml:space="preserve">4.2 </w:t>
      </w:r>
      <w:r>
        <w:rPr/>
        <w:t>教育服务业投资环境及投资机会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4.2.1 </w:t>
      </w:r>
      <w:r>
        <w:rPr/>
        <w:t>教育服务业政策环境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4.2.2 </w:t>
      </w:r>
      <w:r>
        <w:rPr/>
        <w:t>教育服务业投资现状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教育服务业发展现状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教育服务业投资现状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4.2.3 </w:t>
      </w:r>
      <w:r>
        <w:rPr/>
        <w:t>教育服务业发展趋势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多样化经营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规模整合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4.2.4 </w:t>
      </w:r>
      <w:r>
        <w:rPr/>
        <w:t>教育服务业进入壁垒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 xml:space="preserve">4.2.5 </w:t>
      </w:r>
      <w:r>
        <w:rPr/>
        <w:t>教育服务业投资机会寻找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早教市场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教辅市场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职业培训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民办学校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络教育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4.2.6 </w:t>
      </w:r>
      <w:r>
        <w:rPr/>
        <w:t>教育服务业投资趋势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教育服务业投资风险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教育服务业投资趋势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 xml:space="preserve">4.2.7 </w:t>
      </w:r>
      <w:r>
        <w:rPr/>
        <w:t>三胜教育服务业投资建议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28"/>
        <w:rPr/>
      </w:pPr>
      <w:r>
        <w:rPr/>
        <w:t xml:space="preserve">4.3 </w:t>
      </w:r>
      <w:r>
        <w:rPr/>
        <w:t>传媒业投资环境及投资机会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4.3.1 </w:t>
      </w:r>
      <w:r>
        <w:rPr/>
        <w:t>传媒业政策环境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4.3.2 </w:t>
      </w:r>
      <w:r>
        <w:rPr/>
        <w:t>传媒业投资现状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媒业发展现状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媒业投资现状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4.3.3 </w:t>
      </w:r>
      <w:r>
        <w:rPr/>
        <w:t>传媒业发展趋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媒业或陷入马太效应，强者愈强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三屏合一”“报网屏”互动趋势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赢利模式成为传媒业成功与否标准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从单一经营向多元化发展不可逆转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4.3.4 </w:t>
      </w:r>
      <w:r>
        <w:rPr/>
        <w:t>传媒业进入壁垒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4.3.5 </w:t>
      </w:r>
      <w:r>
        <w:rPr/>
        <w:t>传媒业投资机会寻找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影视产业仍存投资机会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媒体面临发展机遇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整合与数字化利好出版业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4.3.6 </w:t>
      </w:r>
      <w:r>
        <w:rPr/>
        <w:t>三胜传媒业投资建议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继续发展影视业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争当动漫行业领导者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大数字化出版投入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适当加大广告投入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28"/>
        <w:rPr/>
      </w:pPr>
      <w:r>
        <w:rPr/>
        <w:t xml:space="preserve">4.4 </w:t>
      </w:r>
      <w:r>
        <w:rPr/>
        <w:t>餐饮业投资环境及投资机会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4.4.1 </w:t>
      </w:r>
      <w:r>
        <w:rPr/>
        <w:t>餐饮业政策环境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业相关政策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业发展规划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4.4.2 </w:t>
      </w:r>
      <w:r>
        <w:rPr/>
        <w:t>餐饮业投资现状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业经营现状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业投资现状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4.4.3 </w:t>
      </w:r>
      <w:r>
        <w:rPr/>
        <w:t>餐饮业发展趋势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外企业竞争加剧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化品位化竞争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域限制将被打破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商务融合提速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卖模式快速发展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信息技术水平提升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4.4.4 </w:t>
      </w:r>
      <w:r>
        <w:rPr/>
        <w:t>餐饮业进入壁垒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认知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理门槛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门槛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金门槛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4.4.5 </w:t>
      </w:r>
      <w:r>
        <w:rPr/>
        <w:t>餐饮业投资机会寻找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火锅企业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餐企业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餐企业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休闲餐饮企业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4.4.6 </w:t>
      </w:r>
      <w:r>
        <w:rPr/>
        <w:t>餐饮业投资前景预测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4.4.7 </w:t>
      </w:r>
      <w:r>
        <w:rPr/>
        <w:t>三胜餐饮业投资建议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行业产品投资建议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行业投资区域建议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餐饮行业运营管理建议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 xml:space="preserve">4.5 </w:t>
      </w:r>
      <w:r>
        <w:rPr/>
        <w:t>旅游业投资环境及投资机会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4.5.1 </w:t>
      </w:r>
      <w:r>
        <w:rPr/>
        <w:t>旅游业政策环境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支持旅游业发展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大西部旅游业发展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4.5.2 </w:t>
      </w:r>
      <w:r>
        <w:rPr/>
        <w:t>旅游业投资现状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旅游业发展现状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旅游业投资现状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4.5.3 </w:t>
      </w:r>
      <w:r>
        <w:rPr/>
        <w:t>旅游业发展趋势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业态加速升级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兴业态快速成长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 xml:space="preserve">4.5.4 </w:t>
      </w:r>
      <w:r>
        <w:rPr/>
        <w:t>旅游业进入壁垒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准入条件放宽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鼓励多种资本参与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 xml:space="preserve">4.5.5 </w:t>
      </w:r>
      <w:r>
        <w:rPr/>
        <w:t>旅游业投资机会寻找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业主题性投资机会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旅游投资机会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业子行业投资机会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 xml:space="preserve">4.5.6 </w:t>
      </w:r>
      <w:r>
        <w:rPr/>
        <w:t>旅游业投资前景预测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业景气度高增长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三线景区及中档酒店发展前景更好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西部旅游成长性优于东部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 xml:space="preserve">4.5.7 </w:t>
      </w:r>
      <w:r>
        <w:rPr/>
        <w:t>三胜旅游业投资建议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领域多元化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形式多样化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产品融合化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新兴产业投资环境及投资机会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 xml:space="preserve">5.1 </w:t>
      </w:r>
      <w:r>
        <w:rPr/>
        <w:t>新能源产业投资环境及投资机会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5.1.1 </w:t>
      </w:r>
      <w:r>
        <w:rPr/>
        <w:t>新能源产业政策环境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中华人民共和国可再生能源法》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可再生能源中长期发展规划》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中国可再生能源发展“十二五”规划》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 xml:space="preserve">5.1.2 </w:t>
      </w:r>
      <w:r>
        <w:rPr/>
        <w:t>新能源产业替代趋势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能源短期替代趋势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能源中期替代趋势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能源长期替代趋势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 xml:space="preserve">5.1.3 </w:t>
      </w:r>
      <w:r>
        <w:rPr/>
        <w:t>新能源产业园建设现状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伏产业园区建设情况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风电产业园区建设情况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质能产业基地建设情况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核电产业基地建设情况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 xml:space="preserve">5.1.4 </w:t>
      </w:r>
      <w:r>
        <w:rPr/>
        <w:t>新能源产业投资机会寻找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能投资机会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能投资机会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质能投资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海洋能投资机会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地热能投资机会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 xml:space="preserve">5.1.5 </w:t>
      </w:r>
      <w:r>
        <w:rPr/>
        <w:t>新能源产业投资前景预测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能源消费结构预测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新能源投资前景预测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 xml:space="preserve">5.2 </w:t>
      </w:r>
      <w:r>
        <w:rPr/>
        <w:t>新材料产业投资环境及投资机会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 xml:space="preserve">5.2.1 </w:t>
      </w:r>
      <w:r>
        <w:rPr/>
        <w:t>新材料产业政策环境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业相关政策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业发展规划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5.2.2 </w:t>
      </w:r>
      <w:r>
        <w:rPr/>
        <w:t>新材料产业投资现状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业发展现状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业投资现状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 xml:space="preserve">5.2.3 </w:t>
      </w:r>
      <w:r>
        <w:rPr/>
        <w:t>新材料产业发展趋势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下游行业继续带动，产业规模持续增长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界定即将统一，产业发展有据可依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转化速度加快，产品热点日益突出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本运作逐渐盛行，产业整合继续推进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循环经济渐受重视，结构调整迫在眉睫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 xml:space="preserve">5.2.4 </w:t>
      </w:r>
      <w:r>
        <w:rPr/>
        <w:t>新材料产业进入壁垒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金壁垒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才壁垒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 xml:space="preserve">5.2.5 </w:t>
      </w:r>
      <w:r>
        <w:rPr/>
        <w:t>新材料产业投资机会寻找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性能金属结构材料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功能材料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 xml:space="preserve">5.2.6 </w:t>
      </w:r>
      <w:r>
        <w:rPr/>
        <w:t>新材料产业投资前景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 xml:space="preserve">5.2.7 </w:t>
      </w:r>
      <w:r>
        <w:rPr/>
        <w:t>三胜新材料产业投资建议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严控成本，提高生产效率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拓新兴市场和发展中国家市场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强人力资源管理，储备企业人才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必须保证产品、服务质量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及时调整营销方向，抓住市场重点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28"/>
        <w:rPr/>
      </w:pPr>
      <w:r>
        <w:rPr/>
        <w:t xml:space="preserve">5.3 </w:t>
      </w:r>
      <w:r>
        <w:rPr/>
        <w:t>生物制药产业投资环境及投资机会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 xml:space="preserve">5.3.1 </w:t>
      </w:r>
      <w:r>
        <w:rPr/>
        <w:t>生物制药产业政策环境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产业“十三五”规划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医药“十三五”规划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技术“十三五“规划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家药品安全“十三五“规划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 xml:space="preserve">5.3.2 </w:t>
      </w:r>
      <w:r>
        <w:rPr/>
        <w:t>生物制药产业投资现状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制药产业发展现状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制药产业投资现状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 xml:space="preserve">5.3.3 </w:t>
      </w:r>
      <w:r>
        <w:rPr/>
        <w:t>生物制药产业发展趋势分析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 xml:space="preserve">5.3.4 </w:t>
      </w:r>
      <w:r>
        <w:rPr/>
        <w:t>生物制药产业进入壁垒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壁垒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法律壁垒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 xml:space="preserve">5.3.5 </w:t>
      </w:r>
      <w:r>
        <w:rPr/>
        <w:t>生物制药产业投资机会寻找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 xml:space="preserve">5.3.6 </w:t>
      </w:r>
      <w:r>
        <w:rPr/>
        <w:t>生物制药产业投资前景预测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28"/>
        <w:rPr/>
      </w:pPr>
      <w:r>
        <w:rPr/>
        <w:t xml:space="preserve">5.4 </w:t>
      </w:r>
      <w:r>
        <w:rPr/>
        <w:t>信息安全产业投资环境及投资机会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 xml:space="preserve">5.4.1 </w:t>
      </w:r>
      <w:r>
        <w:rPr/>
        <w:t>信息安全产业政策环境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安全产业相关政策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安全产业相关规划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 xml:space="preserve">5.4.2 </w:t>
      </w:r>
      <w:r>
        <w:rPr/>
        <w:t>信息安全产业投资现状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安全产业发展现状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安全产业投资现状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 xml:space="preserve">5.4.3 </w:t>
      </w:r>
      <w:r>
        <w:rPr/>
        <w:t>信息安全产业发展趋势分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发展趋势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发展趋势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发展趋势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 xml:space="preserve">5.4.4 </w:t>
      </w:r>
      <w:r>
        <w:rPr/>
        <w:t>信息安全产业进入壁垒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壁垒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品牌壁垒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质壁垒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 xml:space="preserve">5.4.5 </w:t>
      </w:r>
      <w:r>
        <w:rPr/>
        <w:t>信息安全产业投资机会寻找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全硬件及芯片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制性安全产品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理设备与</w:t>
      </w:r>
      <w:r>
        <w:rPr/>
        <w:t>IT</w:t>
      </w:r>
      <w:r>
        <w:rPr/>
        <w:t>安全集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 xml:space="preserve">5.4.6 </w:t>
      </w:r>
      <w:r>
        <w:rPr/>
        <w:t>信息安全产业投资前景预测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安全产业投资机遇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安全产业投资前景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28"/>
        <w:rPr/>
      </w:pPr>
      <w:r>
        <w:rPr/>
        <w:t xml:space="preserve">5.5 </w:t>
      </w:r>
      <w:r>
        <w:rPr/>
        <w:t>节能产业投资环境及投资机会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 xml:space="preserve">5.5.1 </w:t>
      </w:r>
      <w:r>
        <w:rPr/>
        <w:t>节能产业政策环境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节能产业相关政策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节能产业发展规划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 xml:space="preserve">5.5.2 </w:t>
      </w:r>
      <w:r>
        <w:rPr/>
        <w:t>节能产业投资现状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节能产业市场规模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节能产业投资规模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 xml:space="preserve">5.5.3 </w:t>
      </w:r>
      <w:r>
        <w:rPr/>
        <w:t>节能产业进入壁垒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 xml:space="preserve">5.5.4 </w:t>
      </w:r>
      <w:r>
        <w:rPr/>
        <w:t>节能产业投资风险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波动风险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技术风险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政策风险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 xml:space="preserve">5.5.5 </w:t>
      </w:r>
      <w:r>
        <w:rPr/>
        <w:t>节能产业投资机会寻找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 xml:space="preserve">5.5.6 </w:t>
      </w:r>
      <w:r>
        <w:rPr/>
        <w:t>节能产业投资前景预测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 xml:space="preserve">5.5.7 </w:t>
      </w:r>
      <w:r>
        <w:rPr/>
        <w:t>三胜节能产业投资建议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方向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方式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交通运输业投资环境及投资机会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28"/>
        <w:rPr/>
      </w:pPr>
      <w:r>
        <w:rPr/>
        <w:t xml:space="preserve">6.1 </w:t>
      </w:r>
      <w:r>
        <w:rPr/>
        <w:t>铁路运输业投资环境及投资机会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 xml:space="preserve">6.1.1 </w:t>
      </w:r>
      <w:r>
        <w:rPr/>
        <w:t>铁路运输业政策环境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运输业相关政策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路运输业制度改革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 xml:space="preserve">6.1.2 </w:t>
      </w:r>
      <w:r>
        <w:rPr/>
        <w:t>铁路运输业投资现状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路网建设现状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路运输运营现状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路运输投资现状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 xml:space="preserve">6.1.3 </w:t>
      </w:r>
      <w:r>
        <w:rPr/>
        <w:t>铁路运输业投资风险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策风险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波动风险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行业风险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求风险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 xml:space="preserve">6.1.4 </w:t>
      </w:r>
      <w:r>
        <w:rPr/>
        <w:t>铁路运输业投资机会寻找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向现代物流延伸的投资机会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融资体制改革的投资机会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 xml:space="preserve">6.1.5 </w:t>
      </w:r>
      <w:r>
        <w:rPr/>
        <w:t>铁路运输业投资前景预测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28"/>
        <w:rPr/>
      </w:pPr>
      <w:r>
        <w:rPr/>
        <w:t xml:space="preserve">6.2 </w:t>
      </w:r>
      <w:r>
        <w:rPr/>
        <w:t>公路运输业投资环境及投资机会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 xml:space="preserve">6.2.1 </w:t>
      </w:r>
      <w:r>
        <w:rPr/>
        <w:t>公路运输业政策环境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运输业相关政策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运输业发展规划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 xml:space="preserve">6.2.2 </w:t>
      </w:r>
      <w:r>
        <w:rPr/>
        <w:t>公路运输业投资现状分析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运输业运营现状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运输业投资现状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 xml:space="preserve">6.2.3 </w:t>
      </w:r>
      <w:r>
        <w:rPr/>
        <w:t>公路运输业投资机会寻找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配送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链运输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件运输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危险品运输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智能公交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旅游专线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 xml:space="preserve">6.2.4 </w:t>
      </w:r>
      <w:r>
        <w:rPr/>
        <w:t>公路运输业投资策略建议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横向并购运输企业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货币出资绝对控股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28"/>
        <w:rPr/>
      </w:pPr>
      <w:r>
        <w:rPr/>
        <w:t xml:space="preserve">6.3 </w:t>
      </w:r>
      <w:r>
        <w:rPr/>
        <w:t>航空运输业投资环境及投资机会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 xml:space="preserve">6.3.1 </w:t>
      </w:r>
      <w:r>
        <w:rPr/>
        <w:t>航空运输业政策环境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运输业发展规划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运输业相关政策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 xml:space="preserve">6.3.2 </w:t>
      </w:r>
      <w:r>
        <w:rPr/>
        <w:t>航空运输业投资现状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运输业发展现状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运输业投资现状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 xml:space="preserve">6.3.3 </w:t>
      </w:r>
      <w:r>
        <w:rPr/>
        <w:t>航空运输业发展趋势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 xml:space="preserve">6.3.4 </w:t>
      </w:r>
      <w:r>
        <w:rPr/>
        <w:t>航空运输业进入壁垒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专业人员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 xml:space="preserve">6.3.5 </w:t>
      </w:r>
      <w:r>
        <w:rPr/>
        <w:t>航空运输业投资机会寻找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用航空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管系统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航业务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6.3.6 </w:t>
      </w:r>
      <w:r>
        <w:rPr/>
        <w:t>航空运输业投资前景预测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短期投资前景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期投资前景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6.3.7 </w:t>
      </w:r>
      <w:r>
        <w:rPr/>
        <w:t>三胜航空运输业投资建议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推迟欧美地区开放航权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要轻易涉及航空货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积极布局国内支线航空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 xml:space="preserve">6.4 </w:t>
      </w:r>
      <w:r>
        <w:rPr/>
        <w:t>港口运输业投资环境及投资机会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6.4.1 </w:t>
      </w:r>
      <w:r>
        <w:rPr/>
        <w:t>港口运输业政策环境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港口运输业发展规划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口运输业相关政策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港口运输业投资规定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6.4.2 </w:t>
      </w:r>
      <w:r>
        <w:rPr/>
        <w:t>港口运输业投资现状分析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港口运输业发展现状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口运输业投资现状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 xml:space="preserve">6.4.3 </w:t>
      </w:r>
      <w:r>
        <w:rPr/>
        <w:t>港口运输业发展趋势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顺应全球港口大体的趋势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口多式联运是发展方向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港口资源整合加强竞争力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 xml:space="preserve">6.4.4 </w:t>
      </w:r>
      <w:r>
        <w:rPr/>
        <w:t>港口运输业进入壁垒分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 xml:space="preserve">6.4.5 </w:t>
      </w:r>
      <w:r>
        <w:rPr/>
        <w:t>港口运输业投资机会寻找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港口集装箱及散杂货市场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口与内陆合作的无水港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 xml:space="preserve">6.4.6 </w:t>
      </w:r>
      <w:r>
        <w:rPr/>
        <w:t>港口运输业投资前景预测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 xml:space="preserve">6.4.7 </w:t>
      </w:r>
      <w:r>
        <w:rPr/>
        <w:t>三胜港口运输业投资建议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拓展物流服务功能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资源利用效率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28"/>
        <w:rPr/>
      </w:pPr>
      <w:r>
        <w:rPr/>
        <w:t xml:space="preserve">6.5 </w:t>
      </w:r>
      <w:r>
        <w:rPr/>
        <w:t>管道运输业投资环境及投资机会分析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 xml:space="preserve">6.5.1 </w:t>
      </w:r>
      <w:r>
        <w:rPr/>
        <w:t>管道运输业政策环境分析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天然气发展“十二五”规划》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十三五”综合交通运输体系规划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 xml:space="preserve">6.5.2 </w:t>
      </w:r>
      <w:r>
        <w:rPr/>
        <w:t>管道运输业投资现状分析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气管道运输业投资现状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管道运输业投资现状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品油管道运输业投资现状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 xml:space="preserve">6.5.3 </w:t>
      </w:r>
      <w:r>
        <w:rPr/>
        <w:t>管道运输业发展趋势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气管道运输业发展趋势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管道运输业发展趋势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品油管道运输业发展趋势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 xml:space="preserve">6.5.4 </w:t>
      </w:r>
      <w:r>
        <w:rPr/>
        <w:t>管道运输业进入壁垒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 xml:space="preserve">6.5.5 </w:t>
      </w:r>
      <w:r>
        <w:rPr/>
        <w:t>管道运输业投资机会寻找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材行业投资机会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道建设行业投资机会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管道运输业投资机会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能源利用行业投资机会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 xml:space="preserve">6.5.6 </w:t>
      </w:r>
      <w:r>
        <w:rPr/>
        <w:t>管道运输业投资前景预测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道运输业影响因素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道运输业投资前景预测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 xml:space="preserve">6.5.7 </w:t>
      </w:r>
      <w:r>
        <w:rPr/>
        <w:t>三胜管道运输业投资建议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28"/>
        <w:rPr/>
      </w:pPr>
      <w:r>
        <w:rPr/>
        <w:t xml:space="preserve">6.6 </w:t>
      </w:r>
      <w:r>
        <w:rPr/>
        <w:t>城市轨道交通投资环境及投资机会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 xml:space="preserve">6.6.1 </w:t>
      </w:r>
      <w:r>
        <w:rPr/>
        <w:t>城市轨道交通行业政策环境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轨道交通行业发展规划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轨道交通项目申报条件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轨道交通行业主要政策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 xml:space="preserve">6.6.2 </w:t>
      </w:r>
      <w:r>
        <w:rPr/>
        <w:t>城市轨道交通行业投资现状分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轨道交通需求现状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轨道交通投资现状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 xml:space="preserve">6.6.3 </w:t>
      </w:r>
      <w:r>
        <w:rPr/>
        <w:t>城市轨道交通建设项目进展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 xml:space="preserve">6.6.4 </w:t>
      </w:r>
      <w:r>
        <w:rPr/>
        <w:t>城市轨道交通行业投资风险分析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 xml:space="preserve">6.6.5 </w:t>
      </w:r>
      <w:r>
        <w:rPr/>
        <w:t>城市轨道交通行业投资机会寻找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轨道交通车辆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轨道交通建设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 xml:space="preserve">6.6.6 </w:t>
      </w:r>
      <w:r>
        <w:rPr/>
        <w:t>城市轨道交通行业投资前景预测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 xml:space="preserve">6.6.7 </w:t>
      </w:r>
      <w:r>
        <w:rPr/>
        <w:t>三胜城市轨道交通行业投资建议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策略建议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方式建议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各省市投资环境及投资机会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28"/>
        <w:rPr/>
      </w:pPr>
      <w:r>
        <w:rPr/>
        <w:t xml:space="preserve">7.1 </w:t>
      </w:r>
      <w:r>
        <w:rPr/>
        <w:t>华东地区产业投资环境及投资机会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 xml:space="preserve">7.1.1 </w:t>
      </w:r>
      <w:r>
        <w:rPr/>
        <w:t>上海市产业投资环境及投资机会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 xml:space="preserve">7.1.2 </w:t>
      </w:r>
      <w:r>
        <w:rPr/>
        <w:t>江苏省产业投资环境及投资机会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 xml:space="preserve">7.1.3 </w:t>
      </w:r>
      <w:r>
        <w:rPr/>
        <w:t>山东省产业投资环境及投资机会分析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 xml:space="preserve">7.1.4 </w:t>
      </w:r>
      <w:r>
        <w:rPr/>
        <w:t>浙江省产业投资环境及投资机会分析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  <w:t xml:space="preserve">7.1.5 </w:t>
      </w:r>
      <w:r>
        <w:rPr/>
        <w:t>安徽省产业投资环境及投资机会分析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 xml:space="preserve">7.1.6 </w:t>
      </w:r>
      <w:r>
        <w:rPr/>
        <w:t>福建省产业投资环境及投资机会分析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28"/>
        <w:rPr/>
      </w:pPr>
      <w:r>
        <w:rPr/>
        <w:t xml:space="preserve">7.2 </w:t>
      </w:r>
      <w:r>
        <w:rPr/>
        <w:t>华南地区产业投资环境及投资机会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 xml:space="preserve">7.2.1 </w:t>
      </w:r>
      <w:r>
        <w:rPr/>
        <w:t>广东省产业投资环境及投资机会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 xml:space="preserve">7.2.2 </w:t>
      </w:r>
      <w:r>
        <w:rPr/>
        <w:t>广西省产业投资环境及投资机会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 xml:space="preserve">7.2.3 </w:t>
      </w:r>
      <w:r>
        <w:rPr/>
        <w:t>海南省产业投资环境及投资机会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28"/>
        <w:rPr/>
      </w:pPr>
      <w:r>
        <w:rPr/>
        <w:t xml:space="preserve">7.3 </w:t>
      </w:r>
      <w:r>
        <w:rPr/>
        <w:t>华中地区产业投资环境及投资机会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 xml:space="preserve">7.3.1 </w:t>
      </w:r>
      <w:r>
        <w:rPr/>
        <w:t>湖南省产业投资环境及投资机会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 xml:space="preserve">7.3.2 </w:t>
      </w:r>
      <w:r>
        <w:rPr/>
        <w:t>湖北省产业投资环境及投资机会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 xml:space="preserve">7.3.3 </w:t>
      </w:r>
      <w:r>
        <w:rPr/>
        <w:t>河南省产业投资环境及投资机会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28"/>
        <w:rPr/>
      </w:pPr>
      <w:r>
        <w:rPr/>
        <w:t xml:space="preserve">7.4 </w:t>
      </w:r>
      <w:r>
        <w:rPr/>
        <w:t>华北地区产业投资环境及投资机会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 xml:space="preserve">7.4.1 </w:t>
      </w:r>
      <w:r>
        <w:rPr/>
        <w:t>北京市产业投资环境及投资机会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 xml:space="preserve">7.4.2 </w:t>
      </w:r>
      <w:r>
        <w:rPr/>
        <w:t>山西省产业投资环境及投资机会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 xml:space="preserve">7.4.3 </w:t>
      </w:r>
      <w:r>
        <w:rPr/>
        <w:t>天津市产业投资环境及投资机会分析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 xml:space="preserve">7.4.4 </w:t>
      </w:r>
      <w:r>
        <w:rPr/>
        <w:t>河北省产业投资环境及投资机会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28"/>
        <w:rPr/>
      </w:pPr>
      <w:r>
        <w:rPr/>
        <w:t xml:space="preserve">7.5 </w:t>
      </w:r>
      <w:r>
        <w:rPr/>
        <w:t>东北地区产业投资环境及投资机会分析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 xml:space="preserve">7.5.1 </w:t>
      </w:r>
      <w:r>
        <w:rPr/>
        <w:t>辽宁省产业投资环境及投资机会分析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 xml:space="preserve">7.5.2 </w:t>
      </w:r>
      <w:r>
        <w:rPr/>
        <w:t>吉林省产业投资环境及投资机会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 xml:space="preserve">7.5.3 </w:t>
      </w:r>
      <w:r>
        <w:rPr/>
        <w:t>黑龙江产业投资环境及投资机会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28"/>
        <w:rPr/>
      </w:pPr>
      <w:r>
        <w:rPr/>
        <w:t xml:space="preserve">7.6 </w:t>
      </w:r>
      <w:r>
        <w:rPr/>
        <w:t>西南地区产业投资环境及投资机会分析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 xml:space="preserve">7.6.1 </w:t>
      </w:r>
      <w:r>
        <w:rPr/>
        <w:t>重庆市产业投资环境及投资机会分析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 xml:space="preserve">7.6.2 </w:t>
      </w:r>
      <w:r>
        <w:rPr/>
        <w:t>四川省产业投资环境及投资机会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7.6.3 </w:t>
      </w:r>
      <w:r>
        <w:rPr/>
        <w:t>云南省产业投资环境及投资机会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28"/>
        <w:rPr/>
      </w:pPr>
      <w:r>
        <w:rPr/>
        <w:t xml:space="preserve">7.7 </w:t>
      </w:r>
      <w:r>
        <w:rPr/>
        <w:t>西北地区产业投资环境及投资机会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 xml:space="preserve">7.7.1 </w:t>
      </w:r>
      <w:r>
        <w:rPr/>
        <w:t>陕西省产业投资环境及投资机会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 xml:space="preserve">7.7.2 </w:t>
      </w:r>
      <w:r>
        <w:rPr/>
        <w:t>新疆省产业投资环境及投资机会分析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 xml:space="preserve">7.7.3 </w:t>
      </w:r>
      <w:r>
        <w:rPr/>
        <w:t>甘肃省产业投资环境及投资机会分析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领先投资公司产业投资状况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28"/>
        <w:rPr/>
      </w:pPr>
      <w:r>
        <w:rPr/>
        <w:t xml:space="preserve">8.1 </w:t>
      </w:r>
      <w:r>
        <w:rPr/>
        <w:t>私募股权投资机构个案经营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 xml:space="preserve">8.1.1 </w:t>
      </w:r>
      <w:r>
        <w:rPr/>
        <w:t>中科招商创业投资管理有限公司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战略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 xml:space="preserve">8.1.2 </w:t>
      </w:r>
      <w:r>
        <w:rPr/>
        <w:t>昆吾九鼎投资管理有限公司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 xml:space="preserve">8.1.3 </w:t>
      </w:r>
      <w:r>
        <w:rPr/>
        <w:t>新天域资本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 xml:space="preserve">8.1.4 </w:t>
      </w:r>
      <w:r>
        <w:rPr/>
        <w:t>中信产业投资基金管理有限公司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 xml:space="preserve">8.1.5 </w:t>
      </w:r>
      <w:r>
        <w:rPr/>
        <w:t>中金佳成投资管理有限公司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 xml:space="preserve">8.1.6 </w:t>
      </w:r>
      <w:r>
        <w:rPr/>
        <w:t>建银国际（控股）有限公司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37"/>
        <w:rPr/>
      </w:pPr>
      <w:r>
        <w:rPr/>
        <w:t xml:space="preserve">8.1.7 </w:t>
      </w:r>
      <w:r>
        <w:rPr/>
        <w:t>平安财智投资管理有限公司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 xml:space="preserve">8.1.8 </w:t>
      </w:r>
      <w:r>
        <w:rPr/>
        <w:t>淡马锡控股公司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 xml:space="preserve">8.1.9 </w:t>
      </w:r>
      <w:r>
        <w:rPr/>
        <w:t>摩根士丹利国际控股公司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 xml:space="preserve">8.1.10 </w:t>
      </w:r>
      <w:r>
        <w:rPr/>
        <w:t>北京弘毅远方投资顾问有限公司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 xml:space="preserve">8.1.11 </w:t>
      </w:r>
      <w:r>
        <w:rPr/>
        <w:t>金石投资有限公司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28"/>
        <w:rPr/>
      </w:pPr>
      <w:r>
        <w:rPr/>
        <w:t xml:space="preserve">8.2 </w:t>
      </w:r>
      <w:r>
        <w:rPr/>
        <w:t>创业投资机构个案经营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 xml:space="preserve">8.2.1 </w:t>
      </w:r>
      <w:r>
        <w:rPr/>
        <w:t>深圳市创新投资集团有限公司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1</w:t>
      </w:r>
      <w:r>
        <w:rPr/>
        <w:t>）企业投资策略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2</w:t>
      </w:r>
      <w:r>
        <w:rPr/>
        <w:t>）企业退出策略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1</w:t>
      </w:r>
      <w:r>
        <w:rPr/>
        <w:t>）政府引导基金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2</w:t>
      </w:r>
      <w:r>
        <w:rPr/>
        <w:t>）中外合作基金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3</w:t>
      </w:r>
      <w:r>
        <w:rPr/>
        <w:t>）受托管理基金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>4</w:t>
      </w:r>
      <w:r>
        <w:rPr/>
        <w:t>）战略合作基金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>5</w:t>
      </w:r>
      <w:r>
        <w:rPr/>
        <w:t>）信托投资基金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1</w:t>
      </w:r>
      <w:r>
        <w:rPr/>
        <w:t>）投资项目时间分布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2</w:t>
      </w:r>
      <w:r>
        <w:rPr/>
        <w:t>）投资项目行业分布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3</w:t>
      </w:r>
      <w:r>
        <w:rPr/>
        <w:t>）投资项目地域分布</w:t>
      </w:r>
      <w:r>
        <w:rPr>
          <w:rFonts w:eastAsia="Times New Roman"/>
        </w:rPr>
        <w:t xml:space="preserve"> </w:t>
      </w:r>
      <w:r>
        <w:rPr/>
        <w:t>454</w:t>
      </w:r>
    </w:p>
    <w:p>
      <w:pPr>
        <w:pStyle w:val="37"/>
        <w:rPr/>
      </w:pPr>
      <w:r>
        <w:rPr/>
        <w:t>4</w:t>
      </w:r>
      <w:r>
        <w:rPr/>
        <w:t>）投资项目阶段分布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5</w:t>
      </w:r>
      <w:r>
        <w:rPr/>
        <w:t>）投资项目币种分布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 xml:space="preserve">8.2.2 </w:t>
      </w:r>
      <w:r>
        <w:rPr/>
        <w:t>深圳市达晨创业投资有限公司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6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 xml:space="preserve">8.2.3 </w:t>
      </w:r>
      <w:r>
        <w:rPr/>
        <w:t>君联资本有限公司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 xml:space="preserve">8.2.4 </w:t>
      </w:r>
      <w:r>
        <w:rPr/>
        <w:t>江苏高科技投资集团有限公司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37"/>
        <w:rPr/>
      </w:pPr>
      <w:r>
        <w:rPr/>
        <w:t xml:space="preserve">8.2.5 </w:t>
      </w:r>
      <w:r>
        <w:rPr/>
        <w:t>红杉资本中国基金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7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37"/>
        <w:rPr/>
      </w:pPr>
      <w:r>
        <w:rPr/>
        <w:t>8.2.6 IDG</w:t>
      </w:r>
      <w:r>
        <w:rPr/>
        <w:t>资本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7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7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7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76</w:t>
      </w:r>
    </w:p>
    <w:p>
      <w:pPr>
        <w:pStyle w:val="37"/>
        <w:rPr/>
      </w:pPr>
      <w:r>
        <w:rPr/>
        <w:t xml:space="preserve">8.2.7 </w:t>
      </w:r>
      <w:r>
        <w:rPr/>
        <w:t>启明维创创业投资管理（上海）有限公司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37"/>
        <w:rPr/>
      </w:pPr>
      <w:r>
        <w:rPr/>
        <w:t xml:space="preserve">8.2.8 </w:t>
      </w:r>
      <w:r>
        <w:rPr/>
        <w:t>深圳市同创伟业创业投资有限公司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 xml:space="preserve">8.2.9 </w:t>
      </w:r>
      <w:r>
        <w:rPr/>
        <w:t>上海永宣创业投资管理有限公司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 xml:space="preserve">8.2.10 </w:t>
      </w:r>
      <w:r>
        <w:rPr/>
        <w:t>中国风险投资有限公司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 xml:space="preserve">8.2.11 </w:t>
      </w:r>
      <w:r>
        <w:rPr/>
        <w:t>凯鹏华盈创业投资基金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 xml:space="preserve">8.2.12 </w:t>
      </w:r>
      <w:r>
        <w:rPr/>
        <w:t>深圳市创东方投资有限公司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 xml:space="preserve">8.2.13 </w:t>
      </w:r>
      <w:r>
        <w:rPr/>
        <w:t>金沙江创业投资基金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 xml:space="preserve">8.2.14 </w:t>
      </w:r>
      <w:r>
        <w:rPr/>
        <w:t>英特尔投资（中国）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9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0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 xml:space="preserve">8.2.15 </w:t>
      </w:r>
      <w:r>
        <w:rPr/>
        <w:t>经纬中国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8.2.16 DCM</w:t>
      </w:r>
      <w:r>
        <w:rPr/>
        <w:t>资本管理公司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 xml:space="preserve">8.2.17 </w:t>
      </w:r>
      <w:r>
        <w:rPr/>
        <w:t>山东省高新技术投资有限公司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0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0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0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 xml:space="preserve">8.2.18 </w:t>
      </w:r>
      <w:r>
        <w:rPr/>
        <w:t>软银中国创业投资有限公司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1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12</w:t>
      </w:r>
    </w:p>
    <w:p>
      <w:pPr>
        <w:pStyle w:val="37"/>
        <w:rPr/>
      </w:pPr>
      <w:r>
        <w:rPr/>
        <w:t xml:space="preserve">8.2.19 </w:t>
      </w:r>
      <w:r>
        <w:rPr/>
        <w:t>武汉华工创业投资有限责任公司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37"/>
        <w:rPr/>
      </w:pPr>
      <w:r>
        <w:rPr/>
        <w:t xml:space="preserve">8.2.20 </w:t>
      </w:r>
      <w:r>
        <w:rPr/>
        <w:t>深圳市基石创业投资管理有限公司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1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17</w:t>
      </w:r>
    </w:p>
    <w:p>
      <w:pPr>
        <w:pStyle w:val="37"/>
        <w:rPr/>
      </w:pPr>
      <w:r>
        <w:rPr/>
        <w:t xml:space="preserve">8.2.21 </w:t>
      </w:r>
      <w:r>
        <w:rPr/>
        <w:t>深圳市松禾资本管理有限公司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 xml:space="preserve">8.2.22 </w:t>
      </w:r>
      <w:r>
        <w:rPr/>
        <w:t>鼎晖创业投资管理有限公司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 xml:space="preserve">8.2.23 </w:t>
      </w:r>
      <w:r>
        <w:rPr/>
        <w:t>深圳市东方富海投资管理有限公司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 xml:space="preserve">8.2.24 </w:t>
      </w:r>
      <w:r>
        <w:rPr/>
        <w:t>德同资本管理有限公司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  <w:t xml:space="preserve">8.2.25 </w:t>
      </w:r>
      <w:r>
        <w:rPr/>
        <w:t>纪源资本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3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3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2</w:t>
      </w:r>
      <w:r>
        <w:rPr/>
        <w:t>年以来中国产业发展规划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近</w:t>
      </w:r>
      <w:r>
        <w:rPr/>
        <w:t>3</w:t>
      </w:r>
      <w:r>
        <w:rPr/>
        <w:t>年中国外商投资企业相关政策汇总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近</w:t>
      </w:r>
      <w:r>
        <w:rPr/>
        <w:t>3</w:t>
      </w:r>
      <w:r>
        <w:rPr/>
        <w:t>年中国私募股权投资主要政策汇总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05</w:t>
      </w:r>
      <w:r>
        <w:rPr/>
        <w:t>年以来中国</w:t>
      </w:r>
      <w:r>
        <w:rPr/>
        <w:t>GDP</w:t>
      </w:r>
      <w:r>
        <w:rPr/>
        <w:t>年增长率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5</w:t>
      </w:r>
      <w:r>
        <w:rPr/>
        <w:t>年以来中国固定资产投资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中国固定资产投资分产业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外商直接投资金额分地区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外商直接投资金额分国家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外商直接投资金额分地区变化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外商直接投资金额分国家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8</w:t>
      </w:r>
      <w:r>
        <w:rPr/>
        <w:t>年以来中国私募股权投资市场投资规模（单位：起，百万美元）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8</w:t>
      </w:r>
      <w:r>
        <w:rPr/>
        <w:t>年以来中国私募股权投资市场平均单笔投资规模（单位：百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并购交易中成功退出的</w:t>
      </w:r>
      <w:r>
        <w:rPr/>
        <w:t>PE</w:t>
      </w:r>
      <w:r>
        <w:rPr/>
        <w:t>机构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国内工程机械领域跨国并购交易事件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文化传媒行业并购交易事件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公用事业和基建设施并购事件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出境并购失败案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7</w:t>
      </w:r>
      <w:r>
        <w:rPr/>
        <w:t>年以来中国企业并购交易宣布规模比较（单位：起，十亿美元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7</w:t>
      </w:r>
      <w:r>
        <w:rPr/>
        <w:t>年以来中国企业并购交易完成规模比较（单位：起，十亿美元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企业并购交易完成数量按行业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中国企业并购交易完成金额按行业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并购市场各行业完成交易规模（单位：笔，百万美元，百万美元</w:t>
      </w:r>
      <w:r>
        <w:rPr/>
        <w:t>/</w:t>
      </w:r>
      <w:r>
        <w:rPr/>
        <w:t>笔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并购市场完成交易规模（单位：笔，百万美元，百万美元</w:t>
      </w:r>
      <w:r>
        <w:rPr/>
        <w:t>/</w:t>
      </w:r>
      <w:r>
        <w:rPr/>
        <w:t>笔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并购市场类型分布（单位：百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九大行业并购重组规划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8</w:t>
      </w:r>
      <w:r>
        <w:rPr/>
        <w:t>年以来中国创业投资市场投资规模（单位：百万美元，起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8</w:t>
      </w:r>
      <w:r>
        <w:rPr/>
        <w:t>年以来中国创业投资市场单笔投资规模（单位：百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创业投资市场单笔投资规模</w:t>
      </w:r>
      <w:r>
        <w:rPr/>
        <w:t>TOP10</w:t>
      </w:r>
      <w:r>
        <w:rPr/>
        <w:t>（单位：百万美元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创业投资市场行业案例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创业投资市场行业规模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中国创业投资市场地区案例数量</w:t>
      </w:r>
      <w:r>
        <w:rPr/>
        <w:t>TOP10</w:t>
      </w:r>
      <w:r>
        <w:rPr/>
        <w:t>（单位：个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中国创业投资市场地区投资金额</w:t>
      </w:r>
      <w:r>
        <w:rPr/>
        <w:t>TOP10</w:t>
      </w:r>
      <w:r>
        <w:rPr/>
        <w:t>（单位：百万美元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8</w:t>
      </w:r>
      <w:r>
        <w:rPr/>
        <w:t>年以来中国创业投资市场不同币种投资比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</w:t>
      </w:r>
      <w:r>
        <w:rPr/>
        <w:t>世纪</w:t>
      </w:r>
      <w:r>
        <w:rPr/>
        <w:t>90</w:t>
      </w:r>
      <w:r>
        <w:rPr/>
        <w:t>年代中国首次房地产热开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1993</w:t>
      </w:r>
      <w:r>
        <w:rPr/>
        <w:t>年以来受政策调控和金融危机影响，房地产转冷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1998</w:t>
      </w:r>
      <w:r>
        <w:rPr/>
        <w:t>年以来房地产发展成为国民经济支柱产业投资走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</w:t>
      </w:r>
      <w:r>
        <w:rPr/>
        <w:t>世纪</w:t>
      </w:r>
      <w:r>
        <w:rPr/>
        <w:t>90</w:t>
      </w:r>
      <w:r>
        <w:rPr/>
        <w:t>年代以来调控与刺激政策下的中国房地产业投资走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0</w:t>
      </w:r>
      <w:r>
        <w:rPr/>
        <w:t>年以来中国土地监管政策一览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以来房地产领域的主要财税政策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0</w:t>
      </w:r>
      <w:r>
        <w:rPr/>
        <w:t>年以来国房景气指数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7</w:t>
      </w:r>
      <w:r>
        <w:rPr/>
        <w:t>年以来中国房地产行业开发投资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1</w:t>
      </w:r>
      <w:r>
        <w:rPr/>
        <w:t>年以来中国房地产开发投资结构（按建筑性质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1</w:t>
      </w:r>
      <w:r>
        <w:rPr/>
        <w:t>年以来中国房地产开发投资结构（按区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8</w:t>
      </w:r>
      <w:r>
        <w:rPr/>
        <w:t>年以来中国房地产新施工面积及同比增速（单位：亿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1</w:t>
      </w:r>
      <w:r>
        <w:rPr/>
        <w:t>年以来房地产新开工面积累计情况（单位：万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8</w:t>
      </w:r>
      <w:r>
        <w:rPr/>
        <w:t>年以来房地产累计竣工面积及同比增速（单位：亿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1</w:t>
      </w:r>
      <w:r>
        <w:rPr/>
        <w:t>年以来房地产竣工面积结构（按产品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8</w:t>
      </w:r>
      <w:r>
        <w:rPr/>
        <w:t>年以来商品房销售面积累计（单位：亿平方米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1</w:t>
      </w:r>
      <w:r>
        <w:rPr/>
        <w:t>年以来中国房地产商品房销售面积结构（按面积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1999</w:t>
      </w:r>
      <w:r>
        <w:rPr/>
        <w:t>年以来全国商品房销售价格走势（单位：元</w:t>
      </w:r>
      <w:r>
        <w:rPr/>
        <w:t>/</w:t>
      </w:r>
      <w:r>
        <w:rPr/>
        <w:t>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单日深圳、长沙、天津二手住房成交套数（单位：套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全国重点城市的城市综合体存量分布（单位：万平方米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7-2022</w:t>
      </w:r>
      <w:r>
        <w:rPr/>
        <w:t>年全国</w:t>
      </w:r>
      <w:r>
        <w:rPr/>
        <w:t>20</w:t>
      </w:r>
      <w:r>
        <w:rPr/>
        <w:t>个重点城市的城市综合体增量预估（单位：万平方米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此轮旅游地产热的四大特征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我国旅游地产项目在一二三四线城市分布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我国旅游地产项目占地规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二三线城市的投资潜力评价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06</w:t>
      </w:r>
      <w:r>
        <w:rPr/>
        <w:t>年以来中国互联网行业市场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06</w:t>
      </w:r>
      <w:r>
        <w:rPr/>
        <w:t>年以来中国互联网市场结构组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中国互联网细分行业对比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8</w:t>
      </w:r>
      <w:r>
        <w:rPr/>
        <w:t>年以来中国</w:t>
      </w:r>
      <w:r>
        <w:rPr/>
        <w:t>B2B</w:t>
      </w:r>
      <w:r>
        <w:rPr/>
        <w:t>电子商务运营商营收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全球</w:t>
      </w:r>
      <w:r>
        <w:rPr/>
        <w:t>SaaS</w:t>
      </w:r>
      <w:r>
        <w:rPr/>
        <w:t>市场销售额与增长趋势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中国</w:t>
      </w:r>
      <w:r>
        <w:rPr/>
        <w:t>SaaS</w:t>
      </w:r>
      <w:r>
        <w:rPr/>
        <w:t>市场销售额与增长趋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2-2016</w:t>
      </w:r>
      <w:r>
        <w:rPr/>
        <w:t>年中国互联网市场规模及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6</w:t>
      </w:r>
      <w:r>
        <w:rPr/>
        <w:t>年中国互联网用户规模及预测（单位：亿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民间资本的能源产业投资范围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中国能源企业海外并购案例（单位：百万美元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汽车产业链及其利润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《关于促进汽车流通业“十二五”发展的指导意见》解读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汽车流通行业部分已出台和即将出台的政策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汽车产销规模及变化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乘用车市场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国内乘用车生产企业销量排行</w:t>
      </w:r>
      <w:r>
        <w:rPr/>
        <w:t>Top10</w:t>
      </w:r>
      <w:r>
        <w:rPr/>
        <w:t>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1</w:t>
      </w:r>
      <w:r>
        <w:rPr/>
        <w:t>年以来中国商用车销量情况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国内商用车生产企业销量排行</w:t>
      </w:r>
      <w:r>
        <w:rPr/>
        <w:t>Top10</w:t>
      </w:r>
      <w:r>
        <w:rPr/>
        <w:t>（单位：万辆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对各子行业估值及盈利预期的判断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全生命周期汽车金融产业价值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汽车金融行业内部风险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汽车金融行业外部风险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汽车金融行业风险防范策略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7-2022</w:t>
      </w:r>
      <w:r>
        <w:rPr/>
        <w:t>年中国汽车消费金融市场余额预测（单位：亿元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7</w:t>
      </w:r>
      <w:r>
        <w:rPr/>
        <w:t>年中国汽车金融市场结构预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03</w:t>
      </w:r>
      <w:r>
        <w:rPr/>
        <w:t>年以来全国二手汽车交易量及增长速度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03</w:t>
      </w:r>
      <w:r>
        <w:rPr/>
        <w:t>年以来中国二手汽车市场交易金额及增长速度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二手汽车市场进入壁垒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1</w:t>
      </w:r>
      <w:r>
        <w:rPr/>
        <w:t>年以来主要二手车拍卖企业经营情况（单位：亿元，次）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国内主要二手车网站盈利模式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03</w:t>
      </w:r>
      <w:r>
        <w:rPr/>
        <w:t>年以来新车市场交易规模及增长预测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7-2022</w:t>
      </w:r>
      <w:r>
        <w:rPr/>
        <w:t>年二手汽车市场交易规模及增长预测（单位：万辆）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5</w:t>
      </w:r>
      <w:r>
        <w:rPr/>
        <w:t>年以来二手汽车市场平均交易价格（单位：万元</w:t>
      </w:r>
      <w:r>
        <w:rPr/>
        <w:t>/</w:t>
      </w:r>
      <w:r>
        <w:rPr/>
        <w:t>辆）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7-2022</w:t>
      </w:r>
      <w:r>
        <w:rPr/>
        <w:t>年二手汽车市场交易金额及增长预测（单位：亿元）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汽车电子产品的分类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07</w:t>
      </w:r>
      <w:r>
        <w:rPr/>
        <w:t>年以来中国汽车电子市场容量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国汽车电子市场发展特点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0-2016</w:t>
      </w:r>
      <w:r>
        <w:rPr/>
        <w:t>年中国汽车电子市场规模及预测（单位：亿元）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07-2016</w:t>
      </w:r>
      <w:r>
        <w:rPr/>
        <w:t>年中国汽车传感器市场规模预测（单位：亿美元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7-2022</w:t>
      </w:r>
      <w:r>
        <w:rPr/>
        <w:t>年中国汽车</w:t>
      </w:r>
      <w:r>
        <w:rPr/>
        <w:t>PCB</w:t>
      </w:r>
      <w:r>
        <w:rPr/>
        <w:t>市场规模预测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7-2022</w:t>
      </w:r>
      <w:r>
        <w:rPr/>
        <w:t>年中国汽车微控制器市场规模预测（单位：亿美元）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6</w:t>
      </w:r>
      <w:r>
        <w:rPr/>
        <w:t>年中国汽车连接器市场规模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食品制造业相关政策动向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08</w:t>
      </w:r>
      <w:r>
        <w:rPr/>
        <w:t>年以来食品制造业产成品规模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07</w:t>
      </w:r>
      <w:r>
        <w:rPr/>
        <w:t>年以来焙烤食品行业工业产值、销售收入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7</w:t>
      </w:r>
      <w:r>
        <w:rPr/>
        <w:t>年以来糖果、巧克力及蜜饯制造行业工业产值、销售收入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07</w:t>
      </w:r>
      <w:r>
        <w:rPr/>
        <w:t>年以来方便食品行业工业产值、销售收入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1</w:t>
      </w:r>
      <w:r>
        <w:rPr/>
        <w:t>年以来居民食品消费价格指数与居民消费价格指数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6</w:t>
      </w:r>
      <w:r>
        <w:rPr/>
        <w:t>年以来中国食品行业投资规模分布情况（单位：百万美元，起）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06</w:t>
      </w:r>
      <w:r>
        <w:rPr/>
        <w:t>年以来中国食品行业</w:t>
      </w:r>
      <w:r>
        <w:rPr/>
        <w:t>IPO/</w:t>
      </w:r>
      <w:r>
        <w:rPr/>
        <w:t>并购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医药产业的结构调整规划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《医药工业“十二五”发展规划》主要发展目标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《医药工业“十二五”发展规划》十大任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1</w:t>
      </w:r>
      <w:r>
        <w:rPr/>
        <w:t>年以来医药行业主要经济指标统计表（单位：万元，人，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高端装备制造产业鼓励政策概要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0-2020</w:t>
      </w:r>
      <w:r>
        <w:rPr/>
        <w:t>年我国航空装备行业销售收入及预测（单位：亿元）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0-2029</w:t>
      </w:r>
      <w:r>
        <w:rPr/>
        <w:t>年全球各座级涡扇支线客机交付量预测（单位：架，亿美元）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0-2029</w:t>
      </w:r>
      <w:r>
        <w:rPr/>
        <w:t>年全球和中国涡扇支线客机交付量及价值（单位：架，亿美元）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油田生产周期各阶段对海工设备的需求介绍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各类海洋工程装备船队规模（单位：艘）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09-2016</w:t>
      </w:r>
      <w:r>
        <w:rPr/>
        <w:t>年中国海工装备市场容量及预测（单位：亿美元）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6</w:t>
      </w:r>
      <w:r>
        <w:rPr/>
        <w:t>年中国各类海工装备市场容量预测（单位：亿美元）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1-2016</w:t>
      </w:r>
      <w:r>
        <w:rPr/>
        <w:t>年中国海工装备各环节市场容量预测（单位：亿美元）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中国智能制造装备在各产业的占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4T07:47:00Z</dcterms:modified>
  <cp:revision>31</cp:revision>
  <dc:subject/>
  <dc:title/>
</cp:coreProperties>
</file>