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废轮胎处理</w:t>
      </w:r>
      <w:r>
        <w:rPr>
          <w:rFonts w:eastAsia="黑体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8"/>
        <w:ind w:firstLine="420"/>
        <w:rPr/>
      </w:pPr>
      <w:r>
        <w:rPr>
          <w:rFonts w:cs="宋体" w:ascii="宋体" w:hAnsi="宋体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28"/>
        <w:ind w:firstLine="420"/>
        <w:rPr/>
      </w:pPr>
      <w:r>
        <w:rPr/>
        <w:t>随着</w:t>
      </w:r>
      <w:r>
        <w:rPr>
          <w:lang w:eastAsia="zh-CN"/>
        </w:rPr>
        <w:t>废轮胎处理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28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8"/>
        <w:ind w:firstLine="420"/>
        <w:rPr/>
      </w:pPr>
      <w:r>
        <w:rPr/>
        <w:t>本报告利用三胜咨询长期对</w:t>
      </w:r>
      <w:r>
        <w:rPr>
          <w:lang w:eastAsia="zh-CN"/>
        </w:rPr>
        <w:t>废轮胎处理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废轮胎处理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废轮胎处理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>
          <w:lang w:eastAsia="zh-CN"/>
        </w:rPr>
        <w:t>废轮胎处理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>
          <w:lang w:eastAsia="zh-CN"/>
        </w:rPr>
        <w:t>废轮胎处理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>
          <w:lang w:eastAsia="zh-CN"/>
        </w:rPr>
        <w:t>废轮胎处理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>
          <w:lang w:eastAsia="zh-CN"/>
        </w:rPr>
        <w:t>废轮胎处理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废轮胎处理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废轮胎处理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废轮胎处理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废轮胎处理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废轮胎处理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>
          <w:lang w:eastAsia="zh-CN"/>
        </w:rPr>
        <w:t>废轮胎处理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废轮胎处理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废轮胎处理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废轮胎处理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废轮胎处理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废轮胎处理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>
          <w:lang w:eastAsia="zh-CN"/>
        </w:rPr>
        <w:t>废轮胎处理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废轮胎处理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>
          <w:lang w:eastAsia="zh-CN"/>
        </w:rPr>
        <w:t>废轮胎处理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>
          <w:lang w:eastAsia="zh-CN"/>
        </w:rPr>
        <w:t>废轮胎处理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>
          <w:lang w:eastAsia="zh-CN"/>
        </w:rPr>
        <w:t>废轮胎处理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>
          <w:lang w:eastAsia="zh-CN"/>
        </w:rPr>
        <w:t>废轮胎处理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废轮胎处理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废轮胎处理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废轮胎处理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废轮胎处理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>
          <w:lang w:eastAsia="zh-CN"/>
        </w:rPr>
        <w:t>废轮胎处理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>
          <w:lang w:eastAsia="zh-CN"/>
        </w:rPr>
        <w:t>废轮胎处理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>
          <w:lang w:eastAsia="zh-CN"/>
        </w:rPr>
        <w:t>废轮胎处理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>
          <w:lang w:eastAsia="zh-CN"/>
        </w:rPr>
        <w:t>废轮胎处理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>
          <w:lang w:eastAsia="zh-CN"/>
        </w:rPr>
        <w:t>废轮胎处理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>
          <w:lang w:eastAsia="zh-CN"/>
        </w:rPr>
        <w:t>废轮胎处理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>
          <w:lang w:eastAsia="zh-CN"/>
        </w:rPr>
        <w:t>废轮胎处理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>
          <w:lang w:eastAsia="zh-CN"/>
        </w:rPr>
        <w:t>废轮胎处理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>
          <w:lang w:eastAsia="zh-CN"/>
        </w:rPr>
        <w:t>废轮胎处理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>
          <w:lang w:eastAsia="zh-CN"/>
        </w:rPr>
        <w:t>废轮胎处理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>
          <w:lang w:eastAsia="zh-CN"/>
        </w:rPr>
        <w:t>废轮胎处理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废轮胎处理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废轮胎处理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>
          <w:lang w:eastAsia="zh-CN"/>
        </w:rPr>
        <w:t>废轮胎处理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废轮胎处理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废轮胎处理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>
          <w:lang w:eastAsia="zh-CN"/>
        </w:rPr>
        <w:t>废轮胎处理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废轮胎处理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废轮胎处理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废轮胎处理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>
          <w:lang w:eastAsia="zh-CN"/>
        </w:rPr>
        <w:t>废轮胎处理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>
          <w:lang w:eastAsia="zh-CN"/>
        </w:rPr>
        <w:t>废轮胎处理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>
          <w:lang w:eastAsia="zh-CN"/>
        </w:rPr>
        <w:t>废轮胎处理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>
          <w:lang w:eastAsia="zh-CN"/>
        </w:rPr>
        <w:t>废轮胎处理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>
          <w:lang w:eastAsia="zh-CN"/>
        </w:rPr>
        <w:t>废轮胎处理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>
          <w:lang w:eastAsia="zh-CN"/>
        </w:rPr>
        <w:t>废轮胎处理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>
          <w:lang w:eastAsia="zh-CN"/>
        </w:rPr>
        <w:t>废轮胎处理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>
          <w:lang w:eastAsia="zh-CN"/>
        </w:rPr>
        <w:t>废轮胎处理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>
          <w:lang w:eastAsia="zh-CN"/>
        </w:rPr>
        <w:t>废轮胎处理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>
          <w:lang w:eastAsia="zh-CN"/>
        </w:rPr>
        <w:t>废轮胎处理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>
          <w:lang w:eastAsia="zh-CN"/>
        </w:rPr>
        <w:t>废轮胎处理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废轮胎处理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>
          <w:lang w:eastAsia="zh-CN"/>
        </w:rPr>
        <w:t>废轮胎处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>
          <w:lang w:eastAsia="zh-CN"/>
        </w:rPr>
        <w:t>废轮胎处理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>
          <w:lang w:eastAsia="zh-CN"/>
        </w:rPr>
        <w:t>废轮胎处理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>
          <w:lang w:eastAsia="zh-CN"/>
        </w:rPr>
        <w:t>废轮胎处理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>
          <w:lang w:eastAsia="zh-CN"/>
        </w:rPr>
        <w:t>废轮胎处理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>
          <w:lang w:eastAsia="zh-CN"/>
        </w:rPr>
        <w:t>废轮胎处理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>
          <w:lang w:eastAsia="zh-CN"/>
        </w:rPr>
        <w:t>废轮胎处理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>
          <w:lang w:eastAsia="zh-CN"/>
        </w:rPr>
        <w:t>废轮胎处理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废轮胎处理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>
          <w:lang w:eastAsia="zh-CN"/>
        </w:rPr>
        <w:t>废轮胎处理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>
          <w:lang w:eastAsia="zh-CN"/>
        </w:rPr>
        <w:t>废轮胎处理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>
          <w:lang w:eastAsia="zh-CN"/>
        </w:rPr>
        <w:t>废轮胎处理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废轮胎处理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废轮胎处理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废轮胎处理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废轮胎处理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废轮胎处理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废轮胎处理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废轮胎处理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报告简介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8">
    <w:name w:val="电子邮件签名"/>
    <w:basedOn w:val="Normal"/>
    <w:qFormat/>
    <w:pPr/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报告简介"/>
    <w:basedOn w:val="Normal"/>
    <w:qFormat/>
    <w:pPr>
      <w:spacing w:lineRule="atLeast" w:line="380"/>
      <w:ind w:firstLine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0-29T14:48:25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