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12</w:t>
      </w:r>
      <w:r>
        <w:rPr>
          <w:rFonts w:eastAsia="黑体;SimHei"/>
          <w:sz w:val="24"/>
        </w:rPr>
        <w:t>教育行业市场调查研究与投资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K12 </w:t>
      </w:r>
      <w:r>
        <w:rPr/>
        <w:t>在中国指小学</w:t>
      </w:r>
      <w:r>
        <w:rPr/>
        <w:t xml:space="preserve">6 </w:t>
      </w:r>
      <w:r>
        <w:rPr/>
        <w:t>年、初中</w:t>
      </w:r>
      <w:r>
        <w:rPr/>
        <w:t xml:space="preserve">3 </w:t>
      </w:r>
      <w:r>
        <w:rPr/>
        <w:t>年和高中</w:t>
      </w:r>
      <w:r>
        <w:rPr/>
        <w:t xml:space="preserve">3 </w:t>
      </w:r>
      <w:r>
        <w:rPr/>
        <w:t>年共计</w:t>
      </w:r>
      <w:r>
        <w:rPr/>
        <w:t xml:space="preserve">12 </w:t>
      </w:r>
      <w:r>
        <w:rPr/>
        <w:t>年的中小学基础教育阶段。从受众主题角度来讲，</w:t>
      </w:r>
      <w:r>
        <w:rPr/>
        <w:t>K12</w:t>
      </w:r>
      <w:r>
        <w:rPr/>
        <w:t>教育主要面临学生和家长两类人群，其中，当下</w:t>
      </w:r>
      <w:r>
        <w:rPr/>
        <w:t>K12</w:t>
      </w:r>
      <w:r>
        <w:rPr/>
        <w:t>教育的家长队伍已由</w:t>
      </w:r>
      <w:r>
        <w:rPr/>
        <w:t>60</w:t>
      </w:r>
      <w:r>
        <w:rPr/>
        <w:t>后转变为</w:t>
      </w:r>
      <w:r>
        <w:rPr/>
        <w:t>70</w:t>
      </w:r>
      <w:r>
        <w:rPr/>
        <w:t>后。而随着互联网用户更加低龄化，学生小学、初中的学生也更容易接受在线教育模式。由于教育体制的差异，人均可支配收入增长</w:t>
      </w:r>
      <w:r>
        <w:rPr/>
        <w:t>+</w:t>
      </w:r>
      <w:r>
        <w:rPr/>
        <w:t>教育意识提升，驱生</w:t>
      </w:r>
      <w:r>
        <w:rPr/>
        <w:t xml:space="preserve">K12 </w:t>
      </w:r>
      <w:r>
        <w:rPr/>
        <w:t>培训较高增速。在校生高基数</w:t>
      </w:r>
      <w:r>
        <w:rPr/>
        <w:t>+</w:t>
      </w:r>
      <w:r>
        <w:rPr/>
        <w:t>升学压力，</w:t>
      </w:r>
      <w:r>
        <w:rPr/>
        <w:t xml:space="preserve">K12 </w:t>
      </w:r>
      <w:r>
        <w:rPr/>
        <w:t>培训市场空间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我国教育培训市场规模接近</w:t>
      </w:r>
      <w:r>
        <w:rPr/>
        <w:t xml:space="preserve">8,000 </w:t>
      </w:r>
      <w:r>
        <w:rPr/>
        <w:t>亿元。随着教育民营化趋势不断深化，预计我国教育培训市场的潜在市场规模超过万亿。我们看好</w:t>
      </w:r>
      <w:r>
        <w:rPr/>
        <w:t xml:space="preserve">K12 </w:t>
      </w:r>
      <w:r>
        <w:rPr/>
        <w:t>领域，主要有</w:t>
      </w:r>
      <w:r>
        <w:rPr/>
        <w:t xml:space="preserve">4 </w:t>
      </w:r>
      <w:r>
        <w:rPr/>
        <w:t>个方面的原因：（</w:t>
      </w:r>
      <w:r>
        <w:rPr/>
        <w:t>1</w:t>
      </w:r>
      <w:r>
        <w:rPr/>
        <w:t>）庞大的人口基数：目前国内</w:t>
      </w:r>
      <w:r>
        <w:rPr/>
        <w:t xml:space="preserve">K12 </w:t>
      </w:r>
      <w:r>
        <w:rPr/>
        <w:t>阶段的在校生人数超过</w:t>
      </w:r>
      <w:r>
        <w:rPr/>
        <w:t xml:space="preserve">1.8 </w:t>
      </w:r>
      <w:r>
        <w:rPr/>
        <w:t>亿人，人口基数庞大；（</w:t>
      </w:r>
      <w:r>
        <w:rPr/>
        <w:t>2</w:t>
      </w:r>
      <w:r>
        <w:rPr/>
        <w:t>）刚需消费：</w:t>
      </w:r>
      <w:r>
        <w:rPr/>
        <w:t xml:space="preserve">K12 </w:t>
      </w:r>
      <w:r>
        <w:rPr/>
        <w:t>阶段的教育属于刚需消费，据《</w:t>
      </w:r>
      <w:r>
        <w:rPr/>
        <w:t xml:space="preserve">2015 </w:t>
      </w:r>
      <w:r>
        <w:rPr/>
        <w:t>中国家庭教育消费者图谱》数据显示，我国五成家庭教育支出超</w:t>
      </w:r>
      <w:r>
        <w:rPr/>
        <w:t xml:space="preserve">6000 </w:t>
      </w:r>
      <w:r>
        <w:rPr/>
        <w:t>元</w:t>
      </w:r>
      <w:r>
        <w:rPr/>
        <w:t>/</w:t>
      </w:r>
      <w:r>
        <w:rPr/>
        <w:t>年，消费基础好；（</w:t>
      </w:r>
      <w:r>
        <w:rPr/>
        <w:t>3</w:t>
      </w:r>
      <w:r>
        <w:rPr/>
        <w:t>）政策利好：各类中小学教育发展计划、教育信息化发展政策以及民办教育鼓励政策都为</w:t>
      </w:r>
      <w:r>
        <w:rPr/>
        <w:t xml:space="preserve">K12 </w:t>
      </w:r>
      <w:r>
        <w:rPr/>
        <w:t>阶段提供了利好的政策环境；（</w:t>
      </w:r>
      <w:r>
        <w:rPr/>
        <w:t>4</w:t>
      </w:r>
      <w:r>
        <w:rPr/>
        <w:t>）强烈的发展需求：由于目前</w:t>
      </w:r>
      <w:r>
        <w:rPr/>
        <w:t xml:space="preserve">K12 </w:t>
      </w:r>
      <w:r>
        <w:rPr/>
        <w:t>类的项目大多面临着盈利模式不明确、产品同质化、营销难题等问题，</w:t>
      </w:r>
      <w:r>
        <w:rPr/>
        <w:t xml:space="preserve">K12 </w:t>
      </w:r>
      <w:r>
        <w:rPr/>
        <w:t>教育机构需通过与资本联姻、整合和并购等手段来做大做强，得到持续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教育正处于市场化、民营化阶段。随着民营学校盈利性的法律体系逐步健全，我国盈利性教育组织及公司大范围崛起，但仍以国家投资为主。我国教育的私人投资占比在</w:t>
      </w:r>
      <w:r>
        <w:rPr>
          <w:rFonts w:eastAsia="Times New Roman"/>
        </w:rPr>
        <w:t xml:space="preserve"> </w:t>
      </w:r>
      <w:r>
        <w:rPr/>
        <w:t>25%</w:t>
      </w:r>
      <w:r>
        <w:rPr/>
        <w:t>左右，</w:t>
      </w:r>
      <w:r>
        <w:rPr>
          <w:rFonts w:eastAsia="Times New Roman"/>
        </w:rPr>
        <w:t xml:space="preserve"> </w:t>
      </w:r>
      <w:r>
        <w:rPr/>
        <w:t>K12</w:t>
      </w:r>
      <w:r>
        <w:rPr/>
        <w:t>在线教育产品渗透率低但已经进入大众视野，未来发展潜力无限。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教育覆盖学生群体庞大，背后万亿商业价值有待深挖。根据国家统计局数据显示，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到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阶段学生总人数维持在</w:t>
      </w:r>
      <w:r>
        <w:rPr>
          <w:rFonts w:eastAsia="Times New Roman"/>
        </w:rPr>
        <w:t xml:space="preserve"> </w:t>
      </w:r>
      <w:r>
        <w:rPr/>
        <w:t xml:space="preserve">1.6-1.8 </w:t>
      </w:r>
      <w:r>
        <w:rPr/>
        <w:t>亿左右，</w:t>
      </w:r>
      <w:r>
        <w:rPr>
          <w:rFonts w:eastAsia="Times New Roman"/>
        </w:rPr>
        <w:t xml:space="preserve"> </w:t>
      </w:r>
      <w:r>
        <w:rPr/>
        <w:t>而根据</w:t>
      </w:r>
      <w:r>
        <w:rPr>
          <w:rFonts w:eastAsia="Times New Roman"/>
        </w:rPr>
        <w:t xml:space="preserve"> </w:t>
      </w:r>
      <w:r>
        <w:rPr/>
        <w:t>《国家中长期教育改革和发展规划纲要（</w:t>
      </w:r>
      <w:r>
        <w:rPr/>
        <w:t xml:space="preserve">2010-2020 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》中提出的阶段战略目标，到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，我国</w:t>
      </w:r>
      <w:r>
        <w:rPr>
          <w:rFonts w:eastAsia="Times New Roman"/>
        </w:rPr>
        <w:t xml:space="preserve"> </w:t>
      </w:r>
      <w:r>
        <w:rPr/>
        <w:t xml:space="preserve">K12 </w:t>
      </w:r>
      <w:r>
        <w:rPr/>
        <w:t>教育的实际在校人数将达到</w:t>
      </w:r>
      <w:r>
        <w:rPr>
          <w:rFonts w:eastAsia="Times New Roman"/>
        </w:rPr>
        <w:t xml:space="preserve"> </w:t>
      </w:r>
      <w:r>
        <w:rPr/>
        <w:t xml:space="preserve">2.12 </w:t>
      </w:r>
      <w:r>
        <w:rPr/>
        <w:t>亿人。</w:t>
      </w:r>
      <w:r>
        <w:rPr/>
        <w:t xml:space="preserve">K12 </w:t>
      </w:r>
      <w:r>
        <w:rPr/>
        <w:t>阶段稳定的大规模学生数量奠定了该领域教育产业规模化的基础，毫无疑问是教育行业市场最大的细分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K12</w:t>
      </w:r>
      <w:r>
        <w:rPr/>
        <w:t>教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K12</w:t>
      </w:r>
      <w:r>
        <w:rPr/>
        <w:t>教育行业的发展轨迹及多年的实践经验，对中国</w:t>
      </w:r>
      <w:r>
        <w:rPr/>
        <w:t>K12</w:t>
      </w:r>
      <w:r>
        <w:rPr/>
        <w:t>教育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K12</w:t>
      </w:r>
      <w:r>
        <w:rPr/>
        <w:t>教育行业将面临的机遇与挑战，对</w:t>
      </w:r>
      <w:r>
        <w:rPr/>
        <w:t>K12</w:t>
      </w:r>
      <w:r>
        <w:rPr/>
        <w:t>教育行业未来的发展趋势及前景作出审慎分析与预测。是</w:t>
      </w:r>
      <w:r>
        <w:rPr/>
        <w:t>K12</w:t>
      </w:r>
      <w:r>
        <w:rPr/>
        <w:t>教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产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界定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历史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培训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产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的层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的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K12</w:t>
      </w:r>
      <w:r>
        <w:rPr/>
        <w:t>教育的经费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K12</w:t>
      </w:r>
      <w:r>
        <w:rPr/>
        <w:t>教育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K12</w:t>
      </w:r>
      <w:r>
        <w:rPr/>
        <w:t>教育的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K12</w:t>
      </w:r>
      <w:r>
        <w:rPr/>
        <w:t>教育方法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K12</w:t>
      </w:r>
      <w:r>
        <w:rPr/>
        <w:t>教育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民办教育促进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主要政策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相关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就业与人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庭教育消费支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技术应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行业发展分析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K12</w:t>
      </w:r>
      <w:r>
        <w:rPr/>
        <w:t>教育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K12</w:t>
      </w:r>
      <w:r>
        <w:rPr/>
        <w:t>教育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K12</w:t>
      </w:r>
      <w:r>
        <w:rPr/>
        <w:t>教育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K12</w:t>
      </w:r>
      <w:r>
        <w:rPr/>
        <w:t>教育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K12</w:t>
      </w:r>
      <w:r>
        <w:rPr/>
        <w:t>教育行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</w:t>
      </w:r>
      <w:r>
        <w:rPr/>
        <w:t>K12</w:t>
      </w:r>
      <w:r>
        <w:rPr/>
        <w:t>教育市场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际重点</w:t>
      </w:r>
      <w:r>
        <w:rPr/>
        <w:t>K12</w:t>
      </w:r>
      <w:r>
        <w:rPr/>
        <w:t>教育企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英国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英国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英国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拿大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加拿大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加拿大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法国</w:t>
      </w:r>
      <w:r>
        <w:rPr/>
        <w:t>K12</w:t>
      </w:r>
      <w:r>
        <w:rPr/>
        <w:t>教育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法国</w:t>
      </w:r>
      <w:r>
        <w:rPr/>
        <w:t>K12</w:t>
      </w:r>
      <w:r>
        <w:rPr/>
        <w:t>教育发展及热点细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法国</w:t>
      </w:r>
      <w:r>
        <w:rPr/>
        <w:t>K12</w:t>
      </w:r>
      <w:r>
        <w:rPr/>
        <w:t>教育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国家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日本</w:t>
      </w:r>
      <w:r>
        <w:rPr/>
        <w:t>K12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行业发展与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K12</w:t>
      </w:r>
      <w:r>
        <w:rPr/>
        <w:t>教育市场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</w:t>
      </w:r>
      <w:r>
        <w:rPr/>
        <w:t>K12</w:t>
      </w:r>
      <w:r>
        <w:rPr/>
        <w:t>教育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</w:t>
      </w:r>
      <w:r>
        <w:rPr/>
        <w:t>K12</w:t>
      </w:r>
      <w:r>
        <w:rPr/>
        <w:t>教育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K12</w:t>
      </w:r>
      <w:r>
        <w:rPr/>
        <w:t>教育的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K12</w:t>
      </w:r>
      <w:r>
        <w:rPr/>
        <w:t>教育机构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K12</w:t>
      </w:r>
      <w:r>
        <w:rPr/>
        <w:t>教育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/>
        <w:t>K12</w:t>
      </w:r>
      <w:r>
        <w:rPr/>
        <w:t>教育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/>
        <w:t>K12</w:t>
      </w:r>
      <w:r>
        <w:rPr/>
        <w:t>教育市场发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K12</w:t>
      </w:r>
      <w:r>
        <w:rPr/>
        <w:t>教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</w:t>
      </w:r>
      <w:r>
        <w:rPr/>
        <w:t>K12</w:t>
      </w:r>
      <w:r>
        <w:rPr/>
        <w:t>教育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/>
        <w:t>K12</w:t>
      </w:r>
      <w:r>
        <w:rPr/>
        <w:t>教育市场的启示与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教育信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培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息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运行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K12</w:t>
      </w:r>
      <w:r>
        <w:rPr/>
        <w:t>教育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K12</w:t>
      </w:r>
      <w:r>
        <w:rPr/>
        <w:t>教育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K12</w:t>
      </w:r>
      <w:r>
        <w:rPr/>
        <w:t>教育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K12</w:t>
      </w:r>
      <w:r>
        <w:rPr/>
        <w:t>教育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在线教育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K12</w:t>
      </w:r>
      <w:r>
        <w:rPr/>
        <w:t>在线教育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K12</w:t>
      </w:r>
      <w:r>
        <w:rPr/>
        <w:t>在线教育产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事</w:t>
      </w:r>
      <w:r>
        <w:rPr/>
        <w:t>K12</w:t>
      </w:r>
      <w:r>
        <w:rPr/>
        <w:t>教育工作人群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收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办</w:t>
      </w:r>
      <w:r>
        <w:rPr/>
        <w:t>K12</w:t>
      </w:r>
      <w:r>
        <w:rPr/>
        <w:t>教育行业收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合资</w:t>
      </w:r>
      <w:r>
        <w:rPr/>
        <w:t>K12</w:t>
      </w:r>
      <w:r>
        <w:rPr/>
        <w:t>教育行业收费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</w:t>
      </w:r>
      <w:r>
        <w:rPr/>
        <w:t>K12</w:t>
      </w:r>
      <w:r>
        <w:rPr/>
        <w:t>教育机构在中国的收费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营业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营业利润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K12</w:t>
      </w:r>
      <w:r>
        <w:rPr/>
        <w:t>教育行业营销发展策略及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营销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聚焦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员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差异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过程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互联网营销问题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准营销在高端</w:t>
      </w:r>
      <w:r>
        <w:rPr/>
        <w:t>K12</w:t>
      </w:r>
      <w:r>
        <w:rPr/>
        <w:t>教育行业中的运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营销案例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网络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广告与营销的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竞争形势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K12</w:t>
      </w:r>
      <w:r>
        <w:rPr/>
        <w:t>教育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服务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主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</w:t>
      </w:r>
      <w:r>
        <w:rPr/>
        <w:t>K12</w:t>
      </w:r>
      <w:r>
        <w:rPr/>
        <w:t>教育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机会与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行业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求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波动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产业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12</w:t>
      </w:r>
      <w:r>
        <w:rPr/>
        <w:t>教育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行业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K12</w:t>
      </w:r>
      <w:r>
        <w:rPr/>
        <w:t>教育企业融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K12</w:t>
      </w:r>
      <w:r>
        <w:rPr/>
        <w:t>教育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K12</w:t>
      </w:r>
      <w:r>
        <w:rPr/>
        <w:t>教育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世界</w:t>
      </w:r>
      <w:r>
        <w:rPr/>
        <w:t>K12</w:t>
      </w:r>
      <w:r>
        <w:rPr/>
        <w:t>教育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K12</w:t>
      </w:r>
      <w:r>
        <w:rPr/>
        <w:t>教育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K12</w:t>
      </w:r>
      <w:r>
        <w:rPr/>
        <w:t>教育市场需求人群上升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K12</w:t>
      </w:r>
      <w:r>
        <w:rPr/>
        <w:t>教育行业发展趋势及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机构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项目综合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课程个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训范围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训模式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培训手段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培训服务增值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K12</w:t>
      </w:r>
      <w:r>
        <w:rPr/>
        <w:t>教育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重点细分</w:t>
      </w:r>
      <w:r>
        <w:rPr/>
        <w:t>K12</w:t>
      </w:r>
      <w:r>
        <w:rPr/>
        <w:t>教育种类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学前</w:t>
      </w:r>
      <w:r>
        <w:rPr/>
        <w:t>K12</w:t>
      </w:r>
      <w:r>
        <w:rPr/>
        <w:t>教育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在线</w:t>
      </w:r>
      <w:r>
        <w:rPr/>
        <w:t>K12</w:t>
      </w:r>
      <w:r>
        <w:rPr/>
        <w:t>教育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K12</w:t>
      </w:r>
      <w:r>
        <w:rPr/>
        <w:t>教育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K12</w:t>
      </w:r>
      <w:r>
        <w:rPr/>
        <w:t>教育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</w:t>
      </w:r>
      <w:r>
        <w:rPr/>
        <w:t>K12</w:t>
      </w:r>
      <w:r>
        <w:rPr/>
        <w:t>教育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K12</w:t>
      </w:r>
      <w:r>
        <w:rPr/>
        <w:t>教育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K12</w:t>
      </w:r>
      <w:r>
        <w:rPr/>
        <w:t>教育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K12</w:t>
      </w:r>
      <w:r>
        <w:rPr/>
        <w:t>教育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K12</w:t>
      </w:r>
      <w:r>
        <w:rPr/>
        <w:t>教育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K12</w:t>
      </w:r>
      <w:r>
        <w:rPr/>
        <w:t>教育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K12</w:t>
      </w:r>
      <w:r>
        <w:rPr/>
        <w:t>教育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</w:t>
      </w:r>
      <w:r>
        <w:rPr/>
        <w:t>K12</w:t>
      </w:r>
      <w:r>
        <w:rPr/>
        <w:t>教育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教育培训市场的整体规模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国家政策向教育领域倾斜，政策助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教育经费数额逐年增加，</w:t>
      </w:r>
      <w:r>
        <w:rPr/>
        <w:t>K12</w:t>
      </w:r>
      <w:r>
        <w:rPr/>
        <w:t>教育获优先扶持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政策推动行业投资活跃度爆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次产业增加值占国内生产总值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本专科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家庭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hinkenzemi</w:t>
      </w:r>
      <w:r>
        <w:rPr/>
        <w:t>国内课程报名人数（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hinkenzemi</w:t>
      </w:r>
      <w:r>
        <w:rPr/>
        <w:t>海外课程报名人数（</w:t>
      </w:r>
      <w:r>
        <w:rPr/>
        <w:t>4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倍乐生集团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倍乐生集团营业收入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国际教育业务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K12</w:t>
      </w:r>
      <w:r>
        <w:rPr/>
        <w:t>国际教育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12</w:t>
      </w:r>
      <w:r>
        <w:rPr/>
        <w:t>国际教育营业收入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以公立学校为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体系完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由传统向在线化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各州虚拟学校入学人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、美教育私人投资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营教育相关法律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教育培训市场的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普通小学、初中、高中在校生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以线下为主，但是线上教育发展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辅导机构营收，三巨头格局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大、好未来（学而思）、新东方三巨头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K12</w:t>
      </w:r>
      <w:r>
        <w:rPr/>
        <w:t>教育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技术不断创新，帮助拓展</w:t>
      </w:r>
      <w:r>
        <w:rPr/>
        <w:t>K12</w:t>
      </w:r>
      <w:r>
        <w:rPr/>
        <w:t>教学场景，解决难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不同企业覆盖城市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K12</w:t>
      </w:r>
      <w:r>
        <w:rPr/>
        <w:t>在线教育掀起融资热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路资本纷纷涌入在线教育行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产业链，行业集中度低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当前</w:t>
      </w:r>
      <w:r>
        <w:rPr/>
        <w:t>K12</w:t>
      </w:r>
      <w:r>
        <w:rPr/>
        <w:t>在线教育四大典型细分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教育切中传统教育痛点，迎合市场需求迎来风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K12</w:t>
      </w:r>
      <w:r>
        <w:rPr/>
        <w:t>互联网端教育活跃用户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K12</w:t>
      </w:r>
      <w:r>
        <w:rPr/>
        <w:t>移动端教育活跃用户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年营收规模在</w:t>
      </w:r>
      <w:r>
        <w:rPr/>
        <w:t>1</w:t>
      </w:r>
      <w:r>
        <w:rPr/>
        <w:t>亿元人民币以上培训机构大致情况（营收单位：亿人民币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培训机构大致情况区域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K12</w:t>
      </w:r>
      <w:r>
        <w:rPr/>
        <w:t>教育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年化单网点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东方营业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营业收入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昂立科技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龙文营业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好未来营业收入及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毛利率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昂立科技净利润、同比增速及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东方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大教育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龙文净利润和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好未来净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线教育产品选择习惯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培训模式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K12</w:t>
      </w:r>
      <w:r>
        <w:rPr/>
        <w:t>培训公司教学网点数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线下</w:t>
      </w:r>
      <w:r>
        <w:rPr/>
        <w:t>K12</w:t>
      </w:r>
      <w:r>
        <w:rPr/>
        <w:t>培企业间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体网民规模和移动网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年龄段人口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在线教育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细分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教育相关政策详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质教育内容是在线教育产品的核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教育用户终端使用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拓维信息</w:t>
      </w:r>
      <w:r>
        <w:rPr/>
        <w:t>K12</w:t>
      </w:r>
      <w:r>
        <w:rPr/>
        <w:t>智慧教育云平台业务生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立思辰教育生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学大教育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通教育外延式并购，构建</w:t>
      </w:r>
      <w:r>
        <w:rPr/>
        <w:t>"</w:t>
      </w:r>
      <w:r>
        <w:rPr/>
        <w:t>智慧教育生态圈</w:t>
      </w:r>
      <w:r>
        <w:rPr/>
        <w:t xml:space="preserve">"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固定资产投资及占全社会固定资产投资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育经费总投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教育行业投资次数与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细分行业投资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</w:t>
      </w:r>
      <w:r>
        <w:rPr/>
        <w:t>K12</w:t>
      </w:r>
      <w:r>
        <w:rPr/>
        <w:t>项目投融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教育行业投资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外投融资典型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教育行业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投融资典型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亿万和千万规模成单笔投资主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教育细分行业投资次数与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细分行业投资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幼儿移动</w:t>
      </w:r>
      <w:r>
        <w:rPr/>
        <w:t>APP</w:t>
      </w:r>
      <w:r>
        <w:rPr/>
        <w:t>项目及投融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找家教平台商业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365</w:t>
      </w:r>
      <w:r>
        <w:rPr/>
        <w:t>好老师业务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教育促投资规模跨越式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投融资规模较大的典型案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8:55:00Z</dcterms:modified>
  <cp:revision>31</cp:revision>
  <dc:subject/>
  <dc:title/>
</cp:coreProperties>
</file>