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台式电脑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台式电脑，台式机的优点就是耐用，以及价格实惠，和笔记本相比，相同价格前提下配置较好，散热性较好，配件若损坏更换价格相对便宜，缺点就是：笨重，耗电量大。电脑（</w:t>
      </w:r>
      <w:r>
        <w:rPr/>
        <w:t>Computer</w:t>
      </w:r>
      <w:r>
        <w:rPr/>
        <w:t>）是一种利用电子学原理根据一系列指令来对数据进行处理的机器。电脑可以分为两部分：软件系统和硬件系统。第一台电脑</w:t>
      </w:r>
      <w:r>
        <w:rPr/>
        <w:t>ENIAC</w:t>
      </w:r>
      <w:r>
        <w:rPr/>
        <w:t>于</w:t>
      </w:r>
      <w:r>
        <w:rPr/>
        <w:t>1946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宣告诞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台式电脑行业的市场走向和发展趋势。</w:t>
      </w:r>
    </w:p>
    <w:p>
      <w:pPr>
        <w:pStyle w:val="Style7"/>
        <w:ind w:firstLine="420"/>
        <w:rPr/>
      </w:pPr>
      <w:r>
        <w:rPr/>
        <w:t>本报告专业！权威！报告根据台式电脑行业的发展轨迹及多年的实践经验，对中国台式电脑行业的内外部环境、行业发展现状、产业链发展状况、市场供需、竞争格局、标杆企业、发展趋势、机会风险、发展策略与投资建议等进行了分析，并重点分析了我国台式电脑行业将面临的机遇与挑战，对台式电脑行业未来的发展趋势及前景作出审慎分析与预测。是台式电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脑产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电脑产业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脑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国家电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电脑市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电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市场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电脑硬件方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脑软件方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/>
        <w:t>:</w:t>
      </w:r>
      <w:r>
        <w:rPr/>
        <w:t>电脑市场没有淡季</w:t>
      </w:r>
      <w:r>
        <w:rPr>
          <w:rFonts w:eastAsia="Times New Roman"/>
        </w:rPr>
        <w:t xml:space="preserve"> 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背景下中国电脑市场格局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市场需求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脑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用户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台式电脑行业发展情况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重点国家和地区台式电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台式电脑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台式电脑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台式电脑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台式电脑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它国家台式电脑市场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国际品牌台式电脑公司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目前国际台式电脑主要生产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台式电脑市场竞争现状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 xml:space="preserve">)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居民收入情况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（年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汇率调整（人民币升值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“家电下乡”政策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售后服务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式电脑产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电脑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触摸屏技术为台式机注入新活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产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苏宁台式电脑销售排行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电脑产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硕发力台式电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台式电脑已占</w:t>
      </w:r>
      <w:r>
        <w:rPr/>
        <w:t>4</w:t>
      </w:r>
      <w:r>
        <w:rPr/>
        <w:t>成台式机销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机市场机遇与挑战并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军三到六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家电下乡”的巨大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断拓展销售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机</w:t>
      </w:r>
      <w:r>
        <w:rPr/>
        <w:t>pc</w:t>
      </w:r>
      <w:r>
        <w:rPr/>
        <w:t>是否有市场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台式电脑产业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台式电脑产业市场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消费者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电脑市场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式电脑市场销售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台式机品牌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结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整体市场品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整体市场品牌关注度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流品牌关注度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关注趋势预测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型电子计算机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微型电子计算机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及主要省份微型电子计算机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微型电子计算机产量集中度分析</w:t>
      </w:r>
      <w:r>
        <w:rPr>
          <w:rFonts w:eastAsia="Times New Roman"/>
        </w:rPr>
        <w:t xml:space="preserve"> 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</w:t>
      </w:r>
      <w:r>
        <w:rPr>
          <w:rFonts w:eastAsia="Times New Roman"/>
        </w:rPr>
        <w:t xml:space="preserve"> </w:t>
      </w:r>
      <w:r>
        <w:rPr/>
        <w:t>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中国台式电脑消费市场评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台式电脑主要消费群体及其消费心理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及其对台式电脑市场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流行趋势对中国台式电脑市场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台式电脑消费者对台式电脑的主要关注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及式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便利与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市场主要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对台式电脑销售的影响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顾客回头率相关因素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多种多样的诱人营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台式电脑当前市场成功者案例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竞争力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电脑市场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式电脑品牌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区域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式电脑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电脑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产业竞争存在问题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电脑行业竞争对手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同方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紫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长城计算机深圳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戴尔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莞市方正科技电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想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惠普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万思计算机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式电脑趋势预测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电脑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计算机整机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式电脑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电脑行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式电脑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市场盈利预测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主板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计算机整机制造行业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电脑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乡居民恩格尔系数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工业增加值分季度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财政收入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美元兑人民币汇率中间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货币供应量月度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央行存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央行</w:t>
      </w:r>
      <w:r>
        <w:rPr>
          <w:rFonts w:eastAsia="Times New Roman"/>
        </w:rPr>
        <w:t xml:space="preserve"> </w:t>
      </w:r>
      <w:r>
        <w:rPr/>
        <w:t>贷</w:t>
      </w:r>
      <w:r>
        <w:rPr>
          <w:rFonts w:eastAsia="Times New Roman"/>
        </w:rPr>
        <w:t xml:space="preserve"> </w:t>
      </w:r>
      <w:r>
        <w:rPr/>
        <w:t>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历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总人口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广播和</w:t>
      </w:r>
      <w:r>
        <w:rPr/>
        <w:t>---</w:t>
      </w:r>
      <w:r>
        <w:rPr/>
        <w:t>综合人口覆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微型电子计算机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及主要省份微型电子计算机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微型电子计算机产量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整机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整机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整机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整机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电子计算机整机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电子计算机整机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电子计算机整机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电子计算机整机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整机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整机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整机行业出口</w:t>
      </w:r>
      <w:r>
        <w:rPr>
          <w:rFonts w:eastAsia="Times New Roman"/>
        </w:rPr>
        <w:t xml:space="preserve"> </w:t>
      </w:r>
      <w:r>
        <w:rPr/>
        <w:t>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整机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整机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整机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整机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自动数据处理设备及其部件等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同方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同方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同方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同方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同方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同方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同方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紫光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紫光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紫光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紫光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紫光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紫光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紫光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长城计算机深圳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长城计算机深圳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长城计算机深圳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长城计算机深圳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长城计算机深圳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长城计算机深圳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长城计算机深圳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戴尔（中国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戴尔（中国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戴尔（中国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戴尔（中国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戴尔（中国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戴尔（中国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戴尔（中国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东莞市方正科技电脑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东莞市方正科技电脑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东莞市方正科技电脑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东莞市方正科技电脑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东莞市方正科技电脑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东莞市方正科技电脑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东莞市方正科技电脑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联想（北京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联想（北京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联想（北京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联想（北京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联想（北京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联想（北京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联想（北京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惠普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惠普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惠普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惠普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惠普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惠普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惠普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浙江万思计算机制造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浙江万思计算机制造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浙江万思计算机制造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浙江万思计算机制造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浙江万思计算机制造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浙江万思计算机制造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浙江万思计算机制造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产量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行业现状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市场竞争格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台式电脑市场盈利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计算机整机制造行业盈利能力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6:46:00Z</dcterms:modified>
  <cp:revision>33</cp:revision>
  <dc:subject/>
  <dc:title/>
</cp:coreProperties>
</file>