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发动机排气歧管市场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排气歧管，是与发动机气缸体相连的，将各缸的排气集中起来导入排气总管，带有分歧的管路。对它的要求主要是，尽量减少排气阻力，并避免各缸之间相互干扰。</w:t>
      </w:r>
      <w:r>
        <w:rPr>
          <w:rFonts w:eastAsia="Times New Roman"/>
        </w:rPr>
        <w:t xml:space="preserve"> </w:t>
      </w:r>
      <w:r>
        <w:rPr/>
        <w:t>排气过分集中时，各缸之间会产生相互干扰，也就是某缸排气时，正好碰到别的缸窜来的没有排净的废气。这样，就会增加排气的阻力，进而降低发动机的输出功</w:t>
      </w:r>
      <w:r>
        <w:rPr>
          <w:rFonts w:eastAsia="Times New Roman"/>
        </w:rPr>
        <w:t xml:space="preserve"> </w:t>
      </w:r>
      <w:r>
        <w:rPr/>
        <w:t>率。解决的办法是，使各缸的排气尽量分开，每缸一个分支，或者两缸一个分支，并使每个分支尽量加长并独立成型以减少不同管内的气体相互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发动机排气歧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发动机排气歧管行业的发展轨迹及多年的实践经验，对中国发动机排气歧管行业的内外部环境、行业发展现状、产业链发展状况、市场供需、竞争格局、标杆企业、发展趋势、机会风险、发展策略与投资建议等进行了分析，并重点分析了我国发动机排气歧管行业将面临的机遇与挑战，对发动机排气歧管行业未来的发展趋势及前景作出审慎分析与预测。是发动机排气歧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发动机排气歧管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排气歧管定义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气歧管行业发展历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排气歧管分类情况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动机排气歧管产业链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发动机排气歧管产业链模型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发动机排气歧管行业发展环境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宏观经济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工业形势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三、固定资产投资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气歧管行业相关政策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国家</w:t>
      </w:r>
      <w:r>
        <w:rPr/>
        <w:t>"</w:t>
      </w:r>
      <w:r>
        <w:rPr/>
        <w:t>十三五</w:t>
      </w:r>
      <w:r>
        <w:rPr/>
        <w:t>"</w:t>
      </w:r>
      <w:r>
        <w:rPr/>
        <w:t>产业政策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其他相关政策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出口关税政策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发动机排气歧管行业发展社会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一、居民消费水平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二、工业发展形势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发动机排气歧管生产现状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发动机排气歧管行业总体规模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气歧管产能概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排气歧管市场容量概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容量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容量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动机排气歧管产业的生命周期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动机排气歧管产业供需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发动机排气歧管国内产品价格走势及影响因素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发动机排气歧管行业发展现状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发动机排气歧管行业发展现状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发动机排气歧管行业品牌发展现状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发动机排气歧管行业需求市场现状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发动机排气歧管市场需求层次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四、我国发动机排气歧管市场走向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动机排气歧管产品技术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发动机排气歧管产品技术变化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发动机排气歧管产品市场的新技术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动机排气歧管产品市场现状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发动机排气歧管行业存在的问题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发动机排气歧管产品市场存在的主要问题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国内发动机排气歧管产品市场的三大瓶颈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发动机排气歧管产品市场遭遇的规模难题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发动机排气歧管市场的分析及思考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发动机排气歧管市场特点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发动机排气歧管市场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三、发动机排气歧管市场变化的方向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四、中国发动机排气歧管行业发展的新思路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五、对中国发动机排气歧管行业发展的思考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发动机排气歧管行业发展概况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发动机排气歧管行业发展态势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发动机排气歧管行业发展特点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发动机排气歧管行业市场供需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发动机排气歧管行业市场竞争策略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57-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气歧管市场竞争策略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发动机排气歧管市场增长潜力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发动机排气歧管产品竞争策略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排气歧管企业竞争策略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发动机排气歧管市场竞争趋势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发动机排气歧管行业竞争格局展望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发动机排气歧管行业竞争策略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发动机排气歧管行业投资与发展前景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发动机排气歧管行业投资情况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结构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气歧管行业投资机会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发动机排气歧管投资项目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可以投资的发动机排气歧管模式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动机排气歧管投资机会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发动机排气歧管投资新方向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排气歧管行业发展前景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金融危机下发动机排气歧管市场的发展前景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发动机排气歧管市场面临的发展商机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发动机排气歧管行业发展前景预测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发动机排气歧管行业发展预测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未来发动机排气歧管发展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未来发动机排气歧管行业技术开发方向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总体行业</w:t>
      </w:r>
      <w:r>
        <w:rPr/>
        <w:t>"</w:t>
      </w:r>
      <w:r>
        <w:rPr/>
        <w:t>十三五</w:t>
      </w:r>
      <w:r>
        <w:rPr/>
        <w:t>"</w:t>
      </w:r>
      <w:r>
        <w:rPr/>
        <w:t>整体规划及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发动机排气歧管行业市场前景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产品差异化是企业发展的方向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渠道重心下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发动机排气歧管上游原材料供应状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4-2016</w:t>
      </w:r>
      <w:r>
        <w:rPr/>
        <w:t>年价格及供应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主要原材料未来价格及供应情况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发动机排气歧管行业上下游行业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发展现状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发展趋势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三、行业新动态及其对发动机排气歧管行业的影响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行业竞争状况及其对发动机排气歧管行业的意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发展现状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发展趋势预测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三、市场现状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四、行业新动态及其对发动机排气歧管行业的影响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五、行业竞争状况及其对发动机排气歧管行业的意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发动机排气歧管行业发展趋势及投资风险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发动机排气歧管存在的问题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气歧管未来发展预测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中国发动机排气歧管发展方向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发动机排气歧管行业发展规模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发动机排气歧管行业发展趋势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发动机排气歧管行业投资风险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发动机排气歧管国内重点生产厂家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西峡汽车水泵股份有限公司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民发汽车配件有限责任公司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WAT(</w:t>
      </w:r>
      <w:r>
        <w:rPr/>
        <w:t>斯瓦特</w:t>
      </w:r>
      <w:r>
        <w:rPr/>
        <w:t>)</w:t>
      </w:r>
      <w:r>
        <w:rPr/>
        <w:t>汽车零部件有限公司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摩多巴克斯汽配有限公司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峡县内燃机进排气管有限责任公司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保定市屹马汽车配件制造有限公司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竞争优势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四、企业未来发展战略与规划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泵股份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37-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发动机排气歧管地区销售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动机排气歧管区域销售市场结构变化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气歧管</w:t>
      </w:r>
      <w:r>
        <w:rPr/>
        <w:t>"</w:t>
      </w:r>
      <w:r>
        <w:rPr/>
        <w:t>东北地区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东北地区销售规模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东北地区</w:t>
      </w:r>
      <w:r>
        <w:rPr/>
        <w:t>"</w:t>
      </w:r>
      <w:r>
        <w:rPr/>
        <w:t>规格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东北地区</w:t>
      </w:r>
      <w:r>
        <w:rPr/>
        <w:t>"</w:t>
      </w:r>
      <w:r>
        <w:rPr/>
        <w:t>规格</w:t>
      </w:r>
      <w:r>
        <w:rPr/>
        <w:t>"</w:t>
      </w:r>
      <w:r>
        <w:rPr/>
        <w:t>销售规模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排气歧管</w:t>
      </w:r>
      <w:r>
        <w:rPr/>
        <w:t>"</w:t>
      </w:r>
      <w:r>
        <w:rPr/>
        <w:t>华北地区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北地区销售规模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华北地区</w:t>
      </w:r>
      <w:r>
        <w:rPr/>
        <w:t>"</w:t>
      </w:r>
      <w:r>
        <w:rPr/>
        <w:t>规格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北地区</w:t>
      </w:r>
      <w:r>
        <w:rPr/>
        <w:t>"</w:t>
      </w:r>
      <w:r>
        <w:rPr/>
        <w:t>规格</w:t>
      </w:r>
      <w:r>
        <w:rPr/>
        <w:t>"</w:t>
      </w:r>
      <w:r>
        <w:rPr/>
        <w:t>销售规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发动机排气歧管</w:t>
      </w:r>
      <w:r>
        <w:rPr/>
        <w:t>"</w:t>
      </w:r>
      <w:r>
        <w:rPr/>
        <w:t>中南地区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南地区销售规模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中南地区</w:t>
      </w:r>
      <w:r>
        <w:rPr/>
        <w:t>"</w:t>
      </w:r>
      <w:r>
        <w:rPr/>
        <w:t>规格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南地区</w:t>
      </w:r>
      <w:r>
        <w:rPr/>
        <w:t>"</w:t>
      </w:r>
      <w:r>
        <w:rPr/>
        <w:t>规格</w:t>
      </w:r>
      <w:r>
        <w:rPr/>
        <w:t>"</w:t>
      </w:r>
      <w:r>
        <w:rPr/>
        <w:t>销售规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动机排气歧管</w:t>
      </w:r>
      <w:r>
        <w:rPr/>
        <w:t>"</w:t>
      </w:r>
      <w:r>
        <w:rPr/>
        <w:t>华东地区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华东地区销售规模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华东地区</w:t>
      </w:r>
      <w:r>
        <w:rPr/>
        <w:t>"</w:t>
      </w:r>
      <w:r>
        <w:rPr/>
        <w:t>规格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华东地区</w:t>
      </w:r>
      <w:r>
        <w:rPr/>
        <w:t>"</w:t>
      </w:r>
      <w:r>
        <w:rPr/>
        <w:t>规格</w:t>
      </w:r>
      <w:r>
        <w:rPr/>
        <w:t>"</w:t>
      </w:r>
      <w:r>
        <w:rPr/>
        <w:t>销售规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动机排气歧管</w:t>
      </w:r>
      <w:r>
        <w:rPr/>
        <w:t>"</w:t>
      </w:r>
      <w:r>
        <w:rPr/>
        <w:t>西北地区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西北地区销售规模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二、西北地区</w:t>
      </w:r>
      <w:r>
        <w:rPr/>
        <w:t>"</w:t>
      </w:r>
      <w:r>
        <w:rPr/>
        <w:t>规格</w:t>
      </w:r>
      <w:r>
        <w:rPr/>
        <w:t>"</w:t>
      </w:r>
      <w:r>
        <w:rPr/>
        <w:t>销售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发动机排气歧管行业投资战略研究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发动机排气歧管行业投资策略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发动机排气歧管投资策略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发动机排气歧管投资筹划策略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发动机排气歧管品牌竞争战略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发动机排气歧管行业品牌建设策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发动机排气歧管的规划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发动机排气歧管的建设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发动机排气歧管业成功之道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市场指标预测及行业项目投资建议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发动机排气歧管行业市场发展趋势预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动机排气歧管产品投资机会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动机排气歧管产品投资趋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行业投资环境考察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投资风险及控制策略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产品投资方向建议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项目投资建议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/>
        <w:t>: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发动机排气歧管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发动机排气歧管的产业链结构图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我国各季度累计三次产业增加值同比增速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</w:t>
      </w:r>
      <w:r>
        <w:rPr/>
        <w:t>年以来我国各月累计工业增加值同比增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4-2016</w:t>
      </w:r>
      <w:r>
        <w:rPr/>
        <w:t>年我国全社会固定资产投资及其增长速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我国排气歧管行业标准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各地区居民消费价格指数</w:t>
      </w:r>
      <w:r>
        <w:rPr/>
        <w:t>(2016</w:t>
      </w:r>
      <w:r>
        <w:rPr/>
        <w:t>年</w:t>
      </w:r>
      <w:r>
        <w:rPr/>
        <w:t>) 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我国发动机排气歧管行业工业总产值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4-2016</w:t>
      </w:r>
      <w:r>
        <w:rPr/>
        <w:t>年我国发动机排气歧管行业产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7-2022</w:t>
      </w:r>
      <w:r>
        <w:rPr/>
        <w:t>年我国发动机排气歧管行业产能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我国发动机排气歧管行业市场容量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我国发动机排气歧管行业产能利用率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7-2022</w:t>
      </w:r>
      <w:r>
        <w:rPr/>
        <w:t>年我国发动机排气歧管行业市场容量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发动机排气歧管产业行业所处生命周期示意图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行业生命周期、战略及其特征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我国发动机排气歧管行业供需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</w:t>
      </w:r>
      <w:r>
        <w:rPr/>
        <w:t>年我国发动机排气歧管市场不同因素的价格影响力对比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我国发动机排气歧管行业需求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我国发动机排气歧管行业供需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发动机排气歧管行业环境</w:t>
      </w:r>
      <w:r>
        <w:rPr/>
        <w:t>"</w:t>
      </w:r>
      <w:r>
        <w:rPr/>
        <w:t>波特五力</w:t>
      </w:r>
      <w:r>
        <w:rPr/>
        <w:t>"</w:t>
      </w:r>
      <w:r>
        <w:rPr/>
        <w:t>分析模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6</w:t>
      </w:r>
      <w:r>
        <w:rPr/>
        <w:t>年我国发动机排气歧管总体投资结构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我国发动机排气歧管行业投资增速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6</w:t>
      </w:r>
      <w:r>
        <w:rPr/>
        <w:t>年我国发动机排气歧管行业不同地区投资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我国发动机排气歧管投资项目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4-2016</w:t>
      </w:r>
      <w:r>
        <w:rPr/>
        <w:t>年无锡</w:t>
      </w:r>
      <w:r>
        <w:rPr/>
        <w:t>304</w:t>
      </w:r>
      <w:r>
        <w:rPr/>
        <w:t>冷热卷价格走势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4-2016</w:t>
      </w:r>
      <w:r>
        <w:rPr/>
        <w:t>年无锡</w:t>
      </w:r>
      <w:r>
        <w:rPr/>
        <w:t>430/201</w:t>
      </w:r>
      <w:r>
        <w:rPr/>
        <w:t>卷价格走势图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4-2016</w:t>
      </w:r>
      <w:r>
        <w:rPr/>
        <w:t>年不锈钢产量及社会库存量走势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4-2016</w:t>
      </w:r>
      <w:r>
        <w:rPr/>
        <w:t>年不锈钢成本价与市场价对比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6</w:t>
      </w:r>
      <w:r>
        <w:rPr/>
        <w:t>年新投产量、产能统计表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6</w:t>
      </w:r>
      <w:r>
        <w:rPr/>
        <w:t>年汽车生产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6</w:t>
      </w:r>
      <w:r>
        <w:rPr/>
        <w:t>年汽车销售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6</w:t>
      </w:r>
      <w:r>
        <w:rPr/>
        <w:t>年汽车月度销售变动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乘用车自主品牌市场份额变化趋势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7-2022</w:t>
      </w:r>
      <w:r>
        <w:rPr/>
        <w:t>年我国发动机排气歧管行业工业总产值预测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7-2022</w:t>
      </w:r>
      <w:r>
        <w:rPr/>
        <w:t>年我国发动机排气歧管行业投资规模增速预测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 2017-2022</w:t>
      </w:r>
      <w:r>
        <w:rPr/>
        <w:t>年我国发动机排气歧管行业同业竞争风险及控制策略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 2014-2016</w:t>
      </w:r>
      <w:r>
        <w:rPr/>
        <w:t>年西泵股份资产负债表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 2014-2016</w:t>
      </w:r>
      <w:r>
        <w:rPr/>
        <w:t>年西泵股份利润表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4-2016</w:t>
      </w:r>
      <w:r>
        <w:rPr/>
        <w:t>年西泵股份财务指标</w:t>
      </w:r>
      <w:r>
        <w:rPr>
          <w:rFonts w:eastAsia="Times New Roman"/>
        </w:rPr>
        <w:t xml:space="preserve"> </w:t>
      </w:r>
      <w:r>
        <w:rPr/>
        <w:t>104-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4</w:t>
      </w:r>
      <w:r>
        <w:rPr/>
        <w:t>年重庆民发汽车配件有限责任公司流动资产周转次数变化情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近</w:t>
      </w:r>
      <w:r>
        <w:rPr/>
        <w:t>4</w:t>
      </w:r>
      <w:r>
        <w:rPr/>
        <w:t>年重庆民发汽车配件有限责任公司总资产周转次数变化情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近</w:t>
      </w:r>
      <w:r>
        <w:rPr/>
        <w:t>4</w:t>
      </w:r>
      <w:r>
        <w:rPr/>
        <w:t>年重庆民发汽车配件有限责任公司销售毛利率变化情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近</w:t>
      </w:r>
      <w:r>
        <w:rPr/>
        <w:t>4</w:t>
      </w:r>
      <w:r>
        <w:rPr/>
        <w:t>年重庆民发汽车配件有限责任公司资产负债率变化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4</w:t>
      </w:r>
      <w:r>
        <w:rPr/>
        <w:t>年重庆民发汽车配件有限责任公司产权比率变化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4</w:t>
      </w:r>
      <w:r>
        <w:rPr/>
        <w:t>年重庆民发汽车配件有限责任公司固定资产周转次数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4</w:t>
      </w:r>
      <w:r>
        <w:rPr/>
        <w:t>年</w:t>
      </w:r>
      <w:r>
        <w:rPr/>
        <w:t>SWAT(</w:t>
      </w:r>
      <w:r>
        <w:rPr/>
        <w:t>斯瓦特</w:t>
      </w:r>
      <w:r>
        <w:rPr/>
        <w:t>)</w:t>
      </w:r>
      <w:r>
        <w:rPr/>
        <w:t>汽车零部件有限公司固定资产周转次数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4</w:t>
      </w:r>
      <w:r>
        <w:rPr/>
        <w:t>年</w:t>
      </w:r>
      <w:r>
        <w:rPr/>
        <w:t>SWAT(</w:t>
      </w:r>
      <w:r>
        <w:rPr/>
        <w:t>斯瓦特</w:t>
      </w:r>
      <w:r>
        <w:rPr/>
        <w:t>)</w:t>
      </w:r>
      <w:r>
        <w:rPr/>
        <w:t>汽车零部件有限公司流动资产周转次数变化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4</w:t>
      </w:r>
      <w:r>
        <w:rPr/>
        <w:t>年</w:t>
      </w:r>
      <w:r>
        <w:rPr/>
        <w:t>SWAT(</w:t>
      </w:r>
      <w:r>
        <w:rPr/>
        <w:t>斯瓦特</w:t>
      </w:r>
      <w:r>
        <w:rPr/>
        <w:t>)</w:t>
      </w:r>
      <w:r>
        <w:rPr/>
        <w:t>汽车零部件有限公司销售毛利率变化情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4</w:t>
      </w:r>
      <w:r>
        <w:rPr/>
        <w:t>年</w:t>
      </w:r>
      <w:r>
        <w:rPr/>
        <w:t>SWAT(</w:t>
      </w:r>
      <w:r>
        <w:rPr/>
        <w:t>斯瓦特</w:t>
      </w:r>
      <w:r>
        <w:rPr/>
        <w:t>)</w:t>
      </w:r>
      <w:r>
        <w:rPr/>
        <w:t>汽车零部件有限公司资产负债率变化情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4</w:t>
      </w:r>
      <w:r>
        <w:rPr/>
        <w:t>年</w:t>
      </w:r>
      <w:r>
        <w:rPr/>
        <w:t>SWAT(</w:t>
      </w:r>
      <w:r>
        <w:rPr/>
        <w:t>斯瓦特</w:t>
      </w:r>
      <w:r>
        <w:rPr/>
        <w:t>)</w:t>
      </w:r>
      <w:r>
        <w:rPr/>
        <w:t>汽车零部件有限公司产权比率变化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4</w:t>
      </w:r>
      <w:r>
        <w:rPr/>
        <w:t>年</w:t>
      </w:r>
      <w:r>
        <w:rPr/>
        <w:t>SWAT(</w:t>
      </w:r>
      <w:r>
        <w:rPr/>
        <w:t>斯瓦特</w:t>
      </w:r>
      <w:r>
        <w:rPr/>
        <w:t>)</w:t>
      </w:r>
      <w:r>
        <w:rPr/>
        <w:t>汽车零部件有限公司总资产周转次数变化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4</w:t>
      </w:r>
      <w:r>
        <w:rPr/>
        <w:t>年浙江摩多巴克斯汽配有限公司固定资产周转次数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4</w:t>
      </w:r>
      <w:r>
        <w:rPr/>
        <w:t>年浙江摩多巴克斯汽配有限公司流动资产周转次数变化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4</w:t>
      </w:r>
      <w:r>
        <w:rPr/>
        <w:t>年浙江摩多巴克斯汽配有限公司销售毛利率变化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4</w:t>
      </w:r>
      <w:r>
        <w:rPr/>
        <w:t>年浙江摩多巴克斯汽配有限公司资产负债率变化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近</w:t>
      </w:r>
      <w:r>
        <w:rPr/>
        <w:t>4</w:t>
      </w:r>
      <w:r>
        <w:rPr/>
        <w:t>年浙江摩多巴克斯汽配有限公司产权比率变化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近</w:t>
      </w:r>
      <w:r>
        <w:rPr/>
        <w:t>4</w:t>
      </w:r>
      <w:r>
        <w:rPr/>
        <w:t>年浙江摩多巴克斯汽配有限公司总资产周转次数变化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近</w:t>
      </w:r>
      <w:r>
        <w:rPr/>
        <w:t>4</w:t>
      </w:r>
      <w:r>
        <w:rPr/>
        <w:t>年西峡县内燃机进排气管有限责任公司固定资产周转次数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近</w:t>
      </w:r>
      <w:r>
        <w:rPr/>
        <w:t>4</w:t>
      </w:r>
      <w:r>
        <w:rPr/>
        <w:t>年西峡县内燃机进排气管有限责任公司流动资产周转次数变化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近</w:t>
      </w:r>
      <w:r>
        <w:rPr/>
        <w:t>4</w:t>
      </w:r>
      <w:r>
        <w:rPr/>
        <w:t>年西峡县内燃机进排气管有限责任公司销售毛利率变化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近</w:t>
      </w:r>
      <w:r>
        <w:rPr/>
        <w:t>4</w:t>
      </w:r>
      <w:r>
        <w:rPr/>
        <w:t>年西峡县内燃机进排气管有限责任公司资产负债率变化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近</w:t>
      </w:r>
      <w:r>
        <w:rPr/>
        <w:t>4</w:t>
      </w:r>
      <w:r>
        <w:rPr/>
        <w:t>年西峡县内燃机进排气管有限责任公司产权比率变化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近</w:t>
      </w:r>
      <w:r>
        <w:rPr/>
        <w:t>4</w:t>
      </w:r>
      <w:r>
        <w:rPr/>
        <w:t>年西峡县内燃机进排气管有限责任公司总资产周转次数变化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近</w:t>
      </w:r>
      <w:r>
        <w:rPr/>
        <w:t>4</w:t>
      </w:r>
      <w:r>
        <w:rPr/>
        <w:t>年保定市屹马汽车配件制造有限公司固定资产周转次数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近</w:t>
      </w:r>
      <w:r>
        <w:rPr/>
        <w:t>4</w:t>
      </w:r>
      <w:r>
        <w:rPr/>
        <w:t>年保定市屹马汽车配件制造有限公司流动资产周转次数变化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近</w:t>
      </w:r>
      <w:r>
        <w:rPr/>
        <w:t>4</w:t>
      </w:r>
      <w:r>
        <w:rPr/>
        <w:t>年保定市屹马汽车配件制造有限公司销售毛利率变化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近</w:t>
      </w:r>
      <w:r>
        <w:rPr/>
        <w:t>4</w:t>
      </w:r>
      <w:r>
        <w:rPr/>
        <w:t>年保定市屹马汽车配件制造有限公司资产负债率变化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近</w:t>
      </w:r>
      <w:r>
        <w:rPr/>
        <w:t>4</w:t>
      </w:r>
      <w:r>
        <w:rPr/>
        <w:t>年保定市屹马汽车配件制造有限公司产权比率变化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近</w:t>
      </w:r>
      <w:r>
        <w:rPr/>
        <w:t>4</w:t>
      </w:r>
      <w:r>
        <w:rPr/>
        <w:t>年保定市屹马汽车配件制造有限公司总资产周转次数变化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4-2016</w:t>
      </w:r>
      <w:r>
        <w:rPr/>
        <w:t>年西泵股份主要经济指标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4-2016</w:t>
      </w:r>
      <w:r>
        <w:rPr/>
        <w:t>年西泵股份盈利能力指标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4-2016</w:t>
      </w:r>
      <w:r>
        <w:rPr/>
        <w:t>年西泵股份偿债能力指标表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4-2016</w:t>
      </w:r>
      <w:r>
        <w:rPr/>
        <w:t>年西泵股份运营能力指标表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4-2016</w:t>
      </w:r>
      <w:r>
        <w:rPr/>
        <w:t>年西泵股份成长能力指标表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我国发动机排气歧管区域销售市场结构变化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4-2016</w:t>
      </w:r>
      <w:r>
        <w:rPr/>
        <w:t>年东北地区各规格产品盈利能力变化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东北地区发动机排气歧管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4-2016</w:t>
      </w:r>
      <w:r>
        <w:rPr/>
        <w:t>年东北地区各规格产品销售比例变化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4-2016</w:t>
      </w:r>
      <w:r>
        <w:rPr/>
        <w:t>年华北地区各规格产品盈利能力变化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华北地区发动机排气歧管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4-2016</w:t>
      </w:r>
      <w:r>
        <w:rPr/>
        <w:t>年华北地区各规格产品销售比例变化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4-2016</w:t>
      </w:r>
      <w:r>
        <w:rPr/>
        <w:t>年中南地区各规格产品盈利能力变化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中南地区发动机排气歧管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4-2016</w:t>
      </w:r>
      <w:r>
        <w:rPr/>
        <w:t>年中南地区各规格产品销售比例变化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4-2016</w:t>
      </w:r>
      <w:r>
        <w:rPr/>
        <w:t>年华东地区各规格产品盈利能力变化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华东地区发动机排气歧管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4-2016</w:t>
      </w:r>
      <w:r>
        <w:rPr/>
        <w:t>年华东地区各规格产品销售比例变化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4-2016</w:t>
      </w:r>
      <w:r>
        <w:rPr/>
        <w:t>年西北地区各规格产品盈利能力变化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西北地区发动机排气歧管</w:t>
      </w:r>
      <w:r>
        <w:rPr/>
        <w:t>CR5</w:t>
      </w:r>
      <w:r>
        <w:rPr/>
        <w:t>与</w:t>
      </w:r>
      <w:r>
        <w:rPr/>
        <w:t>CR10</w:t>
      </w:r>
      <w:r>
        <w:rPr/>
        <w:t>厂家市场销售份额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7-2022</w:t>
      </w:r>
      <w:r>
        <w:rPr/>
        <w:t>年我国发动机排气歧管行业市场容量预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7-2022</w:t>
      </w:r>
      <w:r>
        <w:rPr/>
        <w:t>年发动机排气歧管行业投资方向预测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发动机排气歧管技术应用注意事项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发动机排气歧管项目投资注意事项图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发动机排气歧管行业生产开发注意事项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发动机排气歧管销售注意事项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7T07:44:00Z</dcterms:modified>
  <cp:revision>36</cp:revision>
  <dc:subject/>
  <dc:title/>
</cp:coreProperties>
</file>