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插电混动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插电混动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插电混动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插电混动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插电混动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插电混动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插电混动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插电混动</w:t>
      </w:r>
      <w:r>
        <w:rPr/>
        <w:t>SU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插电混动</w:t>
      </w:r>
      <w:r>
        <w:rPr/>
        <w:t>SU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插电混动</w:t>
      </w:r>
      <w:r>
        <w:rPr/>
        <w:t>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插电混动</w:t>
      </w:r>
      <w:r>
        <w:rPr/>
        <w:t>SU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插电混动</w:t>
      </w:r>
      <w:r>
        <w:rPr/>
        <w:t>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插电混动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插电混动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插电混动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插电混动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插电混动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插电混动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插电混动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插电混动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插电混动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插电混动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插电混动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插电混动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插电混动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插电混动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插电混动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插电混动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插电混动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插电混动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插电混动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插电混动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插电混动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插电混动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插电混动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插电混动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插电混动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插电混动</w:t>
      </w:r>
      <w:r>
        <w:rPr/>
        <w:t>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插电混动</w:t>
      </w:r>
      <w:r>
        <w:rPr/>
        <w:t>SU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插电混动</w:t>
      </w:r>
      <w:r>
        <w:rPr/>
        <w:t>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插电混动</w:t>
      </w:r>
      <w:r>
        <w:rPr/>
        <w:t>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插电混动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插电混动</w:t>
      </w:r>
      <w:r>
        <w:rPr/>
        <w:t>SU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插电混动</w:t>
      </w:r>
      <w:r>
        <w:rPr/>
        <w:t>SU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插电混动</w:t>
      </w:r>
      <w:r>
        <w:rPr/>
        <w:t>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插电混动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插电混动</w:t>
      </w:r>
      <w:r>
        <w:rPr/>
        <w:t>SU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插电混动</w:t>
      </w:r>
      <w:r>
        <w:rPr/>
        <w:t>SU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插电混动</w:t>
      </w:r>
      <w:r>
        <w:rPr/>
        <w:t>SU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插电混动</w:t>
      </w:r>
      <w:r>
        <w:rPr/>
        <w:t>SU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插电混动</w:t>
      </w:r>
      <w:r>
        <w:rPr/>
        <w:t>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插电混动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插电混动</w:t>
      </w:r>
      <w:r>
        <w:rPr/>
        <w:t>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插电混动</w:t>
      </w:r>
      <w:r>
        <w:rPr/>
        <w:t>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插电混动</w:t>
      </w:r>
      <w:r>
        <w:rPr/>
        <w:t>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插电混动</w:t>
      </w:r>
      <w:r>
        <w:rPr/>
        <w:t>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插电混动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插电混动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插电混动</w:t>
      </w:r>
      <w:r>
        <w:rPr/>
        <w:t>SU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插电混动</w:t>
      </w:r>
      <w:r>
        <w:rPr/>
        <w:t>SU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插电混动</w:t>
      </w:r>
      <w:r>
        <w:rPr/>
        <w:t>SU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插电混动</w:t>
      </w:r>
      <w:r>
        <w:rPr/>
        <w:t>SU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插电混动</w:t>
      </w:r>
      <w:r>
        <w:rPr/>
        <w:t>SU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插电混动</w:t>
      </w:r>
      <w:r>
        <w:rPr/>
        <w:t>SU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插电混动</w:t>
      </w:r>
      <w:r>
        <w:rPr/>
        <w:t>SU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插电混动</w:t>
      </w:r>
      <w:r>
        <w:rPr/>
        <w:t>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插电混动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插电混动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插电混动</w:t>
      </w:r>
      <w:r>
        <w:rPr/>
        <w:t>SU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插电混动</w:t>
      </w:r>
      <w:r>
        <w:rPr/>
        <w:t>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插电混动</w:t>
      </w:r>
      <w:r>
        <w:rPr/>
        <w:t>SU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插电混动</w:t>
      </w:r>
      <w:r>
        <w:rPr/>
        <w:t>SU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插电混动</w:t>
      </w:r>
      <w:r>
        <w:rPr/>
        <w:t>SU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插电混动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插电混动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插电混动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插电混动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插电混动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插电混动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插电混动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插电混动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插电混动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插电混动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插电混动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插电混动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插电混动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插电混动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插电混动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插电混动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插电混动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插电混动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插电混动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插电混动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插电混动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插电混动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插电混动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插电混动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插电混动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插电混动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插电混动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插电混动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插电混动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插电混动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插电混动</w:t>
      </w:r>
      <w:r>
        <w:rPr/>
        <w:t>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插电混动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插电混动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插电混动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插电混动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插电混动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插电混动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插电混动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插电混动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插电混动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插电混动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插电混动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插电混动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插电混动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电混动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电混动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电混动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插电混动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插电混动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9:14:00Z</dcterms:modified>
  <cp:revision>91</cp:revision>
  <dc:subject/>
  <dc:title/>
</cp:coreProperties>
</file>