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塑料粉碎机行业市场调查及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粉碎机指粉碎各种塑性塑料和橡胶如塑料异型材、管、棒、丝线、薄膜、废旧橡胶制品。粒料可直接供挤出，作为生产原料。塑料粉碎机适用于箱类、薄管件、吹塑件、瓶、壳等塑料的回收。</w:t>
      </w:r>
      <w:r>
        <w:rPr>
          <w:rFonts w:eastAsia="Times New Roman"/>
        </w:rPr>
        <w:t xml:space="preserve"> </w:t>
      </w:r>
      <w:r>
        <w:rPr/>
        <w:t>塑料粉碎机操作方便，换刀片简便快捷，平型刀宽大的结构适合破碎大体积薄壁、薄料产品，提高破碎效率；设有电控安全设计，料斗采用双层结构，内填隔音材料，马达附有超负荷保护装置、电源设备具有良好的安全性及环保，省电耐用。塑粉碎机还适用于塑料界废品的回收，可用于塑料瓶、塑料编丝、编织袋、塑料网绳、薄膜、鞋材、片材、塑料板材、塑料管子、药材、食品等的粉碎，可破碎尼龙、树脂、</w:t>
      </w:r>
      <w:r>
        <w:rPr/>
        <w:t>PVC</w:t>
      </w:r>
      <w:r>
        <w:rPr/>
        <w:t>、</w:t>
      </w:r>
      <w:r>
        <w:rPr/>
        <w:t>TPR</w:t>
      </w:r>
      <w:r>
        <w:rPr/>
        <w:t>、聚丙聚乙、高低压聚碳、橡胶等塑料。</w:t>
      </w:r>
    </w:p>
    <w:p>
      <w:pPr>
        <w:pStyle w:val="Style7"/>
        <w:ind w:firstLine="420"/>
        <w:rPr/>
      </w:pPr>
      <w:r>
        <w:rPr/>
        <w:t>在中国日常生活中，最常见的废物恐怕就是废旧塑料了，废旧塑料是产量最大的生活垃圾，如果要是处理不当会给社会造成很多困扰，中国有很多处理方式，填埋就是其中的一种，但是填埋补一分解腐烂，并且质量轻，容易暴露同时体积大占地面积广，增加土地资源负担。废旧塑料回收就是最好的处理方法，但是回收也有多种处理方式。废旧塑料回收焚烧，是处理的另一种主要方式。将废旧塑料焚烧处理，此种方法处理数量大、成本低、效率高，跟填埋相比，焚烧处理对废旧塑料进行了有效利用，变废为宝。但是焚烧处理也存在诸多缺点：对环境污染巨大，在废旧塑料中的重金属化合物，会随着烟尘焚烧残渣一起排放，一样会污染环境。废旧塑料回收后制造再生塑料颗粒，是废旧塑料回收技术的一大进步，使用此种技术，不光能够处理掉废塑料，同时在处理基础上环保压力比较小。这主要是因为加工塑料，跟简单填埋和焚烧处理相比，可以回收再利用，实现了真正意义上的资源循环利用。</w:t>
      </w:r>
    </w:p>
    <w:p>
      <w:pPr>
        <w:pStyle w:val="Style7"/>
        <w:ind w:firstLine="420"/>
        <w:rPr/>
      </w:pPr>
      <w:r>
        <w:rPr/>
        <w:t>我国废旧塑料再生行业起步较早，为节约资源和保护环境做出巨大贡献，但同时也存在着一些问题，我国绝大多数企业始终处于小规模、无序化生产，由于大部分废塑料加工比较分散，大多数依然是家庭作坊经营方式，生产场地狭窄、简陋。事故隐患较多，安全不能够保证，废旧塑料加工过程中会产生大量污染物。废旧塑料回收科技在我国在不断进步，同时出现了多种新方式。熔融再生是将废旧塑料重新加热塑化的方法。根据废旧塑料来源分类，树脂厂，加工厂的边角料回收等。其次是混杂在一起的塑料制品回收再生。此两种方法都对塑料回收做出巨大贡献。我国废旧塑料回收技术还有待提高，增加创新技术投入，积极研发先进设备，使我国废旧塑料回收得到长足发展。</w:t>
      </w:r>
    </w:p>
    <w:p>
      <w:pPr>
        <w:pStyle w:val="Style7"/>
        <w:ind w:firstLine="420"/>
        <w:rPr/>
      </w:pPr>
      <w:r>
        <w:rPr/>
        <w:t>再生塑料行业是个新兴行业，没有垄断性大企业。这十分有利于小企业的成长发展。现有企业基本为作坊式的小型企业。这也是多年来废旧塑料供应量不足的重要原因。而这恰好为再生塑料企业向规模化发展提供了空间。塑料粉碎机的发展随着塑料市场的不断波动出现了阶梯增长的趋势，总体上保有较高的资源开发与新领域应用的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粉碎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粉碎机行业的发展轨迹及多年的实践经验，对中国塑料粉碎机行业的内外部环境、行业发展现状、产业链发展状况、市场供需、竞争格局、标杆企业、发展趋势、机会风险、发展策略与投资建议等进行了分析，并重点分析了我国塑料粉碎机行业将面临的机遇与挑战，对塑料粉碎机行业未来的发展趋势及前景作出审慎分析与预测。是塑料粉碎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粉碎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粉碎机相关概述</w:t>
      </w:r>
    </w:p>
    <w:p>
      <w:pPr>
        <w:pStyle w:val="37"/>
        <w:rPr/>
      </w:pPr>
      <w:r>
        <w:rPr/>
        <w:t>一、塑料粉碎机的定义</w:t>
      </w:r>
    </w:p>
    <w:p>
      <w:pPr>
        <w:pStyle w:val="37"/>
        <w:rPr/>
      </w:pPr>
      <w:r>
        <w:rPr/>
        <w:t>二、粉碎的目的</w:t>
      </w:r>
    </w:p>
    <w:p>
      <w:pPr>
        <w:pStyle w:val="37"/>
        <w:rPr/>
      </w:pPr>
      <w:r>
        <w:rPr/>
        <w:t>1</w:t>
      </w:r>
      <w:r>
        <w:rPr/>
        <w:t>、均化</w:t>
      </w:r>
    </w:p>
    <w:p>
      <w:pPr>
        <w:pStyle w:val="37"/>
        <w:rPr/>
      </w:pPr>
      <w:r>
        <w:rPr/>
        <w:t>2</w:t>
      </w:r>
      <w:r>
        <w:rPr/>
        <w:t>、解离</w:t>
      </w:r>
    </w:p>
    <w:p>
      <w:pPr>
        <w:pStyle w:val="37"/>
        <w:rPr/>
      </w:pPr>
      <w:r>
        <w:rPr/>
        <w:t>3</w:t>
      </w:r>
      <w:r>
        <w:rPr/>
        <w:t>、粒度分级</w:t>
      </w:r>
    </w:p>
    <w:p>
      <w:pPr>
        <w:pStyle w:val="37"/>
        <w:rPr/>
      </w:pPr>
      <w:r>
        <w:rPr/>
        <w:t>4</w:t>
      </w:r>
      <w:r>
        <w:rPr/>
        <w:t>、使物料的比表面积增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粉碎机在生产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粉碎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粉碎机行业发展轨迹综述</w:t>
      </w:r>
    </w:p>
    <w:p>
      <w:pPr>
        <w:pStyle w:val="37"/>
        <w:rPr/>
      </w:pPr>
      <w:r>
        <w:rPr/>
        <w:t>一、全球粉碎机行业发展历程</w:t>
      </w:r>
    </w:p>
    <w:p>
      <w:pPr>
        <w:pStyle w:val="37"/>
        <w:rPr/>
      </w:pPr>
      <w:r>
        <w:rPr/>
        <w:t>二、全球粉碎机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粉碎机发展经验借鉴</w:t>
      </w:r>
    </w:p>
    <w:p>
      <w:pPr>
        <w:pStyle w:val="37"/>
        <w:rPr/>
      </w:pPr>
      <w:r>
        <w:rPr/>
        <w:t>一、美国粉碎机行业发展分析</w:t>
      </w:r>
    </w:p>
    <w:p>
      <w:pPr>
        <w:pStyle w:val="37"/>
        <w:rPr/>
      </w:pPr>
      <w:r>
        <w:rPr/>
        <w:t>二、德国粉碎机行业发展分析</w:t>
      </w:r>
    </w:p>
    <w:p>
      <w:pPr>
        <w:pStyle w:val="37"/>
        <w:rPr/>
      </w:pPr>
      <w:r>
        <w:rPr/>
        <w:t>三、日本粉碎机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价格变动对塑料粉碎机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塑料粉碎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粉碎机行业发展社会环境分析</w:t>
      </w:r>
    </w:p>
    <w:p>
      <w:pPr>
        <w:pStyle w:val="37"/>
        <w:rPr/>
      </w:pPr>
      <w:r>
        <w:rPr/>
        <w:t>一、国家对固体废弃物处理的重视</w:t>
      </w:r>
    </w:p>
    <w:p>
      <w:pPr>
        <w:pStyle w:val="37"/>
        <w:rPr/>
      </w:pPr>
      <w:r>
        <w:rPr/>
        <w:t>三、塑料回收行业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塑料粉碎机行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粉碎机市场需求分析</w:t>
      </w:r>
    </w:p>
    <w:p>
      <w:pPr>
        <w:pStyle w:val="37"/>
        <w:rPr/>
      </w:pPr>
      <w:r>
        <w:rPr/>
        <w:t>一、塑料回收对于环保节能意义重大</w:t>
      </w:r>
    </w:p>
    <w:p>
      <w:pPr>
        <w:pStyle w:val="37"/>
        <w:rPr/>
      </w:pPr>
      <w:r>
        <w:rPr/>
        <w:t>二、塑料粉碎机对塑料回收行业的重要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粉碎机发展普遍存在的问题</w:t>
      </w:r>
    </w:p>
    <w:p>
      <w:pPr>
        <w:pStyle w:val="37"/>
        <w:rPr/>
      </w:pPr>
      <w:r>
        <w:rPr/>
        <w:t>一、设备总体仍是品种不多</w:t>
      </w:r>
    </w:p>
    <w:p>
      <w:pPr>
        <w:pStyle w:val="37"/>
        <w:rPr/>
      </w:pPr>
      <w:r>
        <w:rPr/>
        <w:t>二、我国在粉体技术的研究方面较世界先进国家起步晚</w:t>
      </w:r>
    </w:p>
    <w:p>
      <w:pPr>
        <w:pStyle w:val="37"/>
        <w:rPr/>
      </w:pPr>
      <w:r>
        <w:rPr/>
        <w:t>三、设计投入人员少，研发不够</w:t>
      </w:r>
    </w:p>
    <w:p>
      <w:pPr>
        <w:pStyle w:val="37"/>
        <w:rPr/>
      </w:pPr>
      <w:r>
        <w:rPr/>
        <w:t>四、数量多但规模偏小，设备陈旧，缺乏竞争能力</w:t>
      </w:r>
    </w:p>
    <w:p>
      <w:pPr>
        <w:pStyle w:val="37"/>
        <w:rPr/>
      </w:pPr>
      <w:r>
        <w:rPr/>
        <w:t>五、地域发展不平衡</w:t>
      </w:r>
    </w:p>
    <w:p>
      <w:pPr>
        <w:pStyle w:val="37"/>
        <w:rPr/>
      </w:pPr>
      <w:r>
        <w:rPr/>
        <w:t>六、缺乏相应的国家标准、行业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粉碎机行业市场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塑料粉碎机行业市场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塑料粉碎机行业利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塑料粉碎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粉碎机需求与消费状况分析</w:t>
      </w:r>
    </w:p>
    <w:p>
      <w:pPr>
        <w:pStyle w:val="37"/>
        <w:rPr/>
      </w:pPr>
      <w:r>
        <w:rPr/>
        <w:t>一、中国目前塑料粉碎机消费的主要特征分析</w:t>
      </w:r>
    </w:p>
    <w:p>
      <w:pPr>
        <w:pStyle w:val="37"/>
        <w:rPr/>
      </w:pPr>
      <w:r>
        <w:rPr/>
        <w:t>二、中国塑料粉碎机消费者消费偏好调查分析</w:t>
      </w:r>
    </w:p>
    <w:p>
      <w:pPr>
        <w:pStyle w:val="37"/>
        <w:rPr/>
      </w:pPr>
      <w:r>
        <w:rPr/>
        <w:t>三、中国塑料粉碎机消费者对其价格的敏感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粉碎机行业技术发展分析</w:t>
      </w:r>
    </w:p>
    <w:p>
      <w:pPr>
        <w:pStyle w:val="37"/>
        <w:rPr/>
      </w:pPr>
      <w:r>
        <w:rPr/>
        <w:t>一、当前中国塑料粉碎机技术发展现况分析</w:t>
      </w:r>
    </w:p>
    <w:p>
      <w:pPr>
        <w:pStyle w:val="37"/>
        <w:rPr/>
      </w:pPr>
      <w:r>
        <w:rPr/>
        <w:t>二、中国塑料粉碎机产品技术成熟度分析</w:t>
      </w:r>
    </w:p>
    <w:p>
      <w:pPr>
        <w:pStyle w:val="37"/>
        <w:rPr/>
      </w:pPr>
      <w:r>
        <w:rPr/>
        <w:t>三、中外塑料粉碎机技术差距及其主要因素分析</w:t>
      </w:r>
    </w:p>
    <w:p>
      <w:pPr>
        <w:pStyle w:val="37"/>
        <w:rPr/>
      </w:pPr>
      <w:r>
        <w:rPr/>
        <w:t>四、提高中国塑料粉碎机技术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粉碎机市场价格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主要塑料粉碎机产品价格趋向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塑料粉碎机行业平均价格趋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塑料粉碎机行业市场发展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塑料粉碎机行业市场规模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塑料粉碎机行业利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粉碎机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碎机进口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粉碎机进口国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粉碎机进口类型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粉碎机进口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碎机出口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粉碎机出口国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粉碎机出口类型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粉碎机出口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粉碎机进出口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粉碎机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工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化工行业发展态势分析</w:t>
      </w:r>
    </w:p>
    <w:p>
      <w:pPr>
        <w:pStyle w:val="37"/>
        <w:rPr/>
      </w:pPr>
      <w:r>
        <w:rPr/>
        <w:t>二、化工行业对塑料粉碎机的不同需求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化工行业发展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塑料行业发展态势分析</w:t>
      </w:r>
    </w:p>
    <w:p>
      <w:pPr>
        <w:pStyle w:val="37"/>
        <w:rPr/>
      </w:pPr>
      <w:r>
        <w:rPr/>
        <w:t>二、塑料行业对塑料粉碎机的不同需求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塑料行业发展分析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再生塑料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再生塑料行业发展态势分析</w:t>
      </w:r>
    </w:p>
    <w:p>
      <w:pPr>
        <w:pStyle w:val="37"/>
        <w:rPr/>
      </w:pPr>
      <w:r>
        <w:rPr/>
        <w:t>二、再生塑料行业对塑料粉碎机的不同需求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再生塑料行业发展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料粉碎机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粉碎机行业历史竞争格局概况</w:t>
      </w:r>
    </w:p>
    <w:p>
      <w:pPr>
        <w:pStyle w:val="37"/>
        <w:rPr/>
      </w:pPr>
      <w:r>
        <w:rPr/>
        <w:t>一、塑料粉碎机行业集中度分析</w:t>
      </w:r>
    </w:p>
    <w:p>
      <w:pPr>
        <w:pStyle w:val="37"/>
        <w:rPr/>
      </w:pPr>
      <w:r>
        <w:rPr/>
        <w:t>二、塑料粉碎机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粉碎机行业结构分析</w:t>
      </w:r>
    </w:p>
    <w:p>
      <w:pPr>
        <w:pStyle w:val="37"/>
        <w:rPr/>
      </w:pPr>
      <w:r>
        <w:rPr/>
        <w:t>一、行业的省份分布概况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规模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粉碎机产业竞争状况</w:t>
      </w:r>
    </w:p>
    <w:p>
      <w:pPr>
        <w:pStyle w:val="37"/>
        <w:rPr/>
      </w:pPr>
      <w:r>
        <w:rPr/>
        <w:t>一、我国塑料粉碎机行业品类竞争现状</w:t>
      </w:r>
    </w:p>
    <w:p>
      <w:pPr>
        <w:pStyle w:val="37"/>
        <w:rPr/>
      </w:pPr>
      <w:r>
        <w:rPr/>
        <w:t>二、我国塑料粉碎机企业的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粉碎机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塑料粉碎机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塑料粉碎机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塑料粉碎机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塑料粉碎机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塑料粉碎机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粉碎机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塑料粉碎机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塑料粉碎机主要潜力品种分析</w:t>
      </w:r>
    </w:p>
    <w:p>
      <w:pPr>
        <w:pStyle w:val="37"/>
        <w:rPr/>
      </w:pPr>
      <w:r>
        <w:rPr/>
        <w:t>三、现有塑料粉碎机产品竞争策略分析</w:t>
      </w:r>
    </w:p>
    <w:p>
      <w:pPr>
        <w:pStyle w:val="37"/>
        <w:rPr/>
      </w:pPr>
      <w:r>
        <w:rPr/>
        <w:t>四、潜力塑料粉碎机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粉碎机企业竞争策略趋势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塑料粉碎机市场竞争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塑料粉碎机行业竞争格局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塑料粉碎机行业竞争策略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塑料粉碎机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塑料粉碎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丰利粉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密友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潍坊正远粉体工程设备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潍坊市精华粉体工程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世控精密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化三粉体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宜兴清新粉体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虞市和力粉体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塑料粉碎机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塑料粉碎机行业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塑料粉碎机行业发展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塑料粉碎机行业市场发展方向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际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塑料粉碎机产业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塑料粉碎机产业政策趋向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塑料粉碎机技术革新趋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塑料粉碎机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展中国粉体设备的新思路</w:t>
      </w:r>
    </w:p>
    <w:p>
      <w:pPr>
        <w:pStyle w:val="37"/>
        <w:rPr/>
      </w:pPr>
      <w:r>
        <w:rPr/>
        <w:t>一、抓住西部发展超细产业的良机</w:t>
      </w:r>
    </w:p>
    <w:p>
      <w:pPr>
        <w:pStyle w:val="37"/>
        <w:rPr/>
      </w:pPr>
      <w:r>
        <w:rPr/>
        <w:t>二、呼吁加速成立行业协会</w:t>
      </w:r>
    </w:p>
    <w:p>
      <w:pPr>
        <w:pStyle w:val="37"/>
        <w:rPr/>
      </w:pPr>
      <w:r>
        <w:rPr/>
        <w:t>三、调整粉体设备技术结构</w:t>
      </w:r>
    </w:p>
    <w:p>
      <w:pPr>
        <w:pStyle w:val="37"/>
        <w:rPr/>
      </w:pPr>
      <w:r>
        <w:rPr/>
        <w:t>四、认准粉体设备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粉碎机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塑料粉碎机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塑料粉碎机行业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塑料粉碎机市场需求前景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全球塑料粉碎机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塑料粉碎机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塑料粉碎机行业产能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塑料粉碎机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塑料粉碎机市场需求前景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塑料粉碎机市场价格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国内塑料粉碎机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塑料粉碎机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粉碎机行业投资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投资增速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塑料粉碎机企业投资环境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塑料粉碎机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粉碎机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塑料粉碎机行业投资状况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塑料粉碎机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塑料粉碎机行业投资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塑料粉碎机行业的投资方向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塑料粉碎机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塑料粉碎机行业发展的主要因素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塑料粉碎机行业运行的有利因素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塑料粉碎机行业运行的稳定因素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塑料粉碎机行业运行的不利因素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塑料粉碎机行业发展面临的挑战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塑料粉碎机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粉碎机行业投资风险预警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塑料粉碎机行业市场风险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塑料粉碎机行业政策风险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塑料粉碎机行业经营风险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塑料粉碎机行业技术风险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塑料粉碎机行业竞争风险预测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塑料粉碎机行业其他风险预测</w:t>
      </w:r>
    </w:p>
    <w:p>
      <w:pPr>
        <w:pStyle w:val="37"/>
        <w:rPr/>
      </w:pPr>
      <w:r>
        <w:rPr/>
        <w:t>七、三胜咨询风险控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粉碎机行业投资战略研究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塑料粉碎机产量及其增速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粉碎机行业市场规模及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世界塑料粉碎机需求量及其增速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粉碎机行业销售收入及增速走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粉碎机行业产量及其增速走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粉碎机行业投资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粉碎机重点区域分布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塑料粉碎机需求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塑料粉碎机行业企业集中度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塑料粉碎机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粉碎机行业区域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塑料粉碎机行业产量及增速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塑料粉碎机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塑料粉碎机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0T03:35:00Z</dcterms:modified>
  <cp:revision>33</cp:revision>
  <dc:subject/>
  <dc:title/>
</cp:coreProperties>
</file>