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木材粉碎机行业市场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材粉碎机是一种新型的将木材粉碎的一种先进的机器设备，它能够将木材、枝叉等原料一次加工成木屑，具有投资少、耗能低、消费率高、经济效益好，运用维修方便等长处。木材粉碎机是一种先进的细碎粉碎设备，该系列产品在吸收多种破碎机优点的基础上，充分运用冲击、剪切、相互撞击、研磨等理论而精心研制。其生产能力与粉碎物料的物理性能、给料方式、进料粒度及组成等工况有关。可根据粉碎木材的大小设计其机型。</w:t>
      </w:r>
    </w:p>
    <w:p>
      <w:pPr>
        <w:pStyle w:val="Style7"/>
        <w:ind w:firstLine="420"/>
        <w:rPr/>
      </w:pPr>
      <w:r>
        <w:rPr/>
        <w:t>木材粉碎机由机体、中机体、下机体三部分组成，中机体内装有三重定子大圈、粉碎刀盘和细度分析器。主机采用合金刀头。具有耐磨度高从而也提高了产量。具有粗粉碎、细粉碎、和离心来粉碎，由电机带动粉碎机转子高速运转，使机械产生高速气流对粉碎物料产生高强度的撞击力、压缩力、切割力，并达到独特的粉碎功能。木材粉碎机部件主要有机壳，轴承，筛网，传动轮，槽型架组成。所有材料由锰钢铸成。木材粉碎机整套设备只用一部电动机带动，结构简单，布置紧凑，售价便宜，工作稳定、耗能少，产量高、木屑机成品质量好，加工成本低。除了木材，还可用于竹、茅草、玉米秆、高梁秆等纤维质秆状物料的切屑。木材粉碎机可加工、松木、杂木、扬木、杉木、原竹，由于该机结构紧凑，占地面积小，削片质量好，消耗功率低，并适合流动作业，广泛适用于中小型刨花板和纤维板生产企业的备料工段，也可用于个体户进行商品木片的生产。</w:t>
      </w:r>
    </w:p>
    <w:p>
      <w:pPr>
        <w:pStyle w:val="Style7"/>
        <w:ind w:firstLine="420"/>
        <w:rPr/>
      </w:pPr>
      <w:r>
        <w:rPr/>
        <w:t>木材粉碎机适应我国工业生产的需要，效果良好，整套设备只用一部电动机带动，噪音小、结构简单、布置紧凑、售价便宜、工作稳定、耗能少、产量高、木屑成品质量好，加工成本低。适用于以下物料的粉碎：竹木粉、果壳、中草药、树皮、树叶、麦麸、魔芋、玄麻、稻壳、玉米芯、秸杆、淀粉、粮食类、虾皮、鱼粉、贝壳、海藻、脱水蔬菜、山楂、干姜、蒜片、南瓜粉、调料、大枣、纸张、线路板、塑料、化工原料、海水产物、调味品、饲料、云母、石墨、膨润土、珍珠岩、酒糟、糠醛、饼类、木炭、活性炭、纤维素、薯渣、茶叶、毛发、豆粕、棉花、精制棉、牛皮、羊皮、植物根、茎、叶、花、果、各种食用菌等数百种疑难特性物料加工，是化工、建材、医药、保健、养殖、食品、蚊香等行业中理想的粉碎机。</w:t>
      </w:r>
    </w:p>
    <w:p>
      <w:pPr>
        <w:pStyle w:val="Style7"/>
        <w:ind w:firstLine="420"/>
        <w:rPr/>
      </w:pPr>
      <w:r>
        <w:rPr/>
        <w:t>近年来，中国对进口纤维板的需求出现上升的形态，木皮及其他林产品，预测未来中国进口木材及林产品会以较慢的速度的增长。但是，由于中国的进口需求已经相当于全球总量的</w:t>
      </w:r>
      <w:r>
        <w:rPr/>
        <w:t>10%</w:t>
      </w:r>
      <w:r>
        <w:rPr/>
        <w:t>，木材采伐，甚至一个相对缓慢的增长率仍将意味着需求的大幅增加。在全球提倡环保节资的前提下，废旧木材资源回收设备——木材粉碎机也在不断地更新以适应时代发展的需要。木材粉碎机的用途越来越广泛，再也不是只有单一的功能。对于废弃的木材如原木、杂木、树枝树杈、下脚料、农业玉米芯、玉米秸秆等等都可以进行粉碎，粉碎后的锯末广泛应用于锯末板、高密度板、刨花板的制作以及食用菌的培养基中、养花、垫宠物圈等等领域。对于废弃木材资源的回收和利用起到非常重要的作用。不但与环境更加的协调，而且还弥补了经济上的部分空缺。带动相关行业的发展。</w:t>
      </w:r>
    </w:p>
    <w:p>
      <w:pPr>
        <w:pStyle w:val="Style7"/>
        <w:ind w:firstLine="420"/>
        <w:rPr/>
      </w:pPr>
      <w:r>
        <w:rPr/>
        <w:t>迅速发展壮大起来的木材粉碎机行业让很多领域都受益匪浅，行业内也如雨后春笋般涌现出来了很多大小不一的企业，行业的竞争力越来越大，木材粉碎机以后的发展方向和目标成为了让企业担忧的事情。木工工业的发展和资源再次回收利用都会使木材粉碎机蓬勃发展。木工工业的发展和资源再次回收利用都会使木材粉碎机蓬勃发展，现在国家对木材的需求量持续上升，天然木质资源持续减少，为了节约资源和环境保护，木材资源的高效重复利用必然会成为一种趋势，木材粉碎机也将会为此做出巨大的贡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材粉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材粉碎机行业的发展轨迹及多年的实践经验，对中国木材粉碎机行业的内外部环境、行业发展现状、产业链发展状况、市场供需、竞争格局、标杆企业、发展趋势、机会风险、发展策略与投资建议等进行了分析，并重点分析了我国木材粉碎机行业将面临的机遇与挑战，对木材粉碎机行业未来的发展趋势及前景作出审慎分析与预测。是木材粉碎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材粉碎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相关概述</w:t>
      </w:r>
    </w:p>
    <w:p>
      <w:pPr>
        <w:pStyle w:val="37"/>
        <w:rPr/>
      </w:pPr>
      <w:r>
        <w:rPr/>
        <w:t>一、木材粉碎机的定义</w:t>
      </w:r>
    </w:p>
    <w:p>
      <w:pPr>
        <w:pStyle w:val="37"/>
        <w:rPr/>
      </w:pPr>
      <w:r>
        <w:rPr/>
        <w:t>二、粉碎的目的</w:t>
      </w:r>
    </w:p>
    <w:p>
      <w:pPr>
        <w:pStyle w:val="37"/>
        <w:rPr/>
      </w:pPr>
      <w:r>
        <w:rPr/>
        <w:t>1</w:t>
      </w:r>
      <w:r>
        <w:rPr/>
        <w:t>、均化</w:t>
      </w:r>
    </w:p>
    <w:p>
      <w:pPr>
        <w:pStyle w:val="37"/>
        <w:rPr/>
      </w:pPr>
      <w:r>
        <w:rPr/>
        <w:t>2</w:t>
      </w:r>
      <w:r>
        <w:rPr/>
        <w:t>、解离</w:t>
      </w:r>
    </w:p>
    <w:p>
      <w:pPr>
        <w:pStyle w:val="37"/>
        <w:rPr/>
      </w:pPr>
      <w:r>
        <w:rPr/>
        <w:t>3</w:t>
      </w:r>
      <w:r>
        <w:rPr/>
        <w:t>、粒度分级</w:t>
      </w:r>
    </w:p>
    <w:p>
      <w:pPr>
        <w:pStyle w:val="37"/>
        <w:rPr/>
      </w:pPr>
      <w:r>
        <w:rPr/>
        <w:t>4</w:t>
      </w:r>
      <w:r>
        <w:rPr/>
        <w:t>、使物料的比表面积增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材粉碎机在生产中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根据不同用途选购木材粉碎机</w:t>
      </w:r>
    </w:p>
    <w:p>
      <w:pPr>
        <w:pStyle w:val="37"/>
        <w:rPr/>
      </w:pPr>
      <w:r>
        <w:rPr/>
        <w:t>一、物料的种类</w:t>
      </w:r>
    </w:p>
    <w:p>
      <w:pPr>
        <w:pStyle w:val="37"/>
        <w:rPr/>
      </w:pPr>
      <w:r>
        <w:rPr/>
        <w:t>二、进出料粒度</w:t>
      </w:r>
    </w:p>
    <w:p>
      <w:pPr>
        <w:pStyle w:val="37"/>
        <w:rPr/>
      </w:pPr>
      <w:r>
        <w:rPr/>
        <w:t>三、产量</w:t>
      </w:r>
    </w:p>
    <w:p>
      <w:pPr>
        <w:pStyle w:val="37"/>
        <w:rPr/>
      </w:pPr>
      <w:r>
        <w:rPr/>
        <w:t>四、使用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粉碎机行业发展轨迹综述</w:t>
      </w:r>
    </w:p>
    <w:p>
      <w:pPr>
        <w:pStyle w:val="37"/>
        <w:rPr/>
      </w:pPr>
      <w:r>
        <w:rPr/>
        <w:t>一、全球粉碎机行业发展历程</w:t>
      </w:r>
    </w:p>
    <w:p>
      <w:pPr>
        <w:pStyle w:val="37"/>
        <w:rPr/>
      </w:pPr>
      <w:r>
        <w:rPr/>
        <w:t>二、全球粉碎机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粉碎机发展经验借鉴</w:t>
      </w:r>
    </w:p>
    <w:p>
      <w:pPr>
        <w:pStyle w:val="37"/>
        <w:rPr/>
      </w:pPr>
      <w:r>
        <w:rPr/>
        <w:t>一、美国粉碎机行业发展分析</w:t>
      </w:r>
    </w:p>
    <w:p>
      <w:pPr>
        <w:pStyle w:val="37"/>
        <w:rPr/>
      </w:pPr>
      <w:r>
        <w:rPr/>
        <w:t>二、德国粉碎机行业发展分析</w:t>
      </w:r>
    </w:p>
    <w:p>
      <w:pPr>
        <w:pStyle w:val="37"/>
        <w:rPr/>
      </w:pPr>
      <w:r>
        <w:rPr/>
        <w:t>三、日本粉碎机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木材粉碎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材粉碎机行业发展社会环境分析</w:t>
      </w:r>
    </w:p>
    <w:p>
      <w:pPr>
        <w:pStyle w:val="37"/>
        <w:rPr/>
      </w:pPr>
      <w:r>
        <w:rPr/>
        <w:t>一、废木材回收处理日渐受到重视</w:t>
      </w:r>
    </w:p>
    <w:p>
      <w:pPr>
        <w:pStyle w:val="37"/>
        <w:rPr/>
      </w:pPr>
      <w:r>
        <w:rPr/>
        <w:t>二、食用菌的大量消费带动木粉培养基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材粉碎机行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材粉碎机市场需求分析</w:t>
      </w:r>
    </w:p>
    <w:p>
      <w:pPr>
        <w:pStyle w:val="37"/>
        <w:rPr/>
      </w:pPr>
      <w:r>
        <w:rPr/>
        <w:t>一、城镇化建设对木质人造板材的需求</w:t>
      </w:r>
    </w:p>
    <w:p>
      <w:pPr>
        <w:pStyle w:val="37"/>
        <w:rPr/>
      </w:pPr>
      <w:r>
        <w:rPr/>
        <w:t>二、林业三剩物的充分利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碎机发展普遍存在的问题</w:t>
      </w:r>
    </w:p>
    <w:p>
      <w:pPr>
        <w:pStyle w:val="37"/>
        <w:rPr/>
      </w:pPr>
      <w:r>
        <w:rPr/>
        <w:t>一、设备总体仍是品种不多</w:t>
      </w:r>
    </w:p>
    <w:p>
      <w:pPr>
        <w:pStyle w:val="37"/>
        <w:rPr/>
      </w:pPr>
      <w:r>
        <w:rPr/>
        <w:t>二、我国在粉体技术的研究方面较世界先进国家起步晚</w:t>
      </w:r>
    </w:p>
    <w:p>
      <w:pPr>
        <w:pStyle w:val="37"/>
        <w:rPr/>
      </w:pPr>
      <w:r>
        <w:rPr/>
        <w:t>三、设计投入人员少，研发不够</w:t>
      </w:r>
    </w:p>
    <w:p>
      <w:pPr>
        <w:pStyle w:val="37"/>
        <w:rPr/>
      </w:pPr>
      <w:r>
        <w:rPr/>
        <w:t>四、数量多但规模偏小，设备陈旧，缺乏竞争能力</w:t>
      </w:r>
    </w:p>
    <w:p>
      <w:pPr>
        <w:pStyle w:val="37"/>
        <w:rPr/>
      </w:pPr>
      <w:r>
        <w:rPr/>
        <w:t>五、地域发展不平衡</w:t>
      </w:r>
    </w:p>
    <w:p>
      <w:pPr>
        <w:pStyle w:val="37"/>
        <w:rPr/>
      </w:pPr>
      <w:r>
        <w:rPr/>
        <w:t>六、缺乏相应的国家标准、行业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材粉碎机行业市场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木材粉碎机行业市场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木材粉碎机行业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木材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材粉碎机需求与消费状况分析</w:t>
      </w:r>
    </w:p>
    <w:p>
      <w:pPr>
        <w:pStyle w:val="37"/>
        <w:rPr/>
      </w:pPr>
      <w:r>
        <w:rPr/>
        <w:t>一、中国目前木材粉碎机消费的主要特征分析</w:t>
      </w:r>
    </w:p>
    <w:p>
      <w:pPr>
        <w:pStyle w:val="37"/>
        <w:rPr/>
      </w:pPr>
      <w:r>
        <w:rPr/>
        <w:t>二、中国木材粉碎机消费者消费偏好调查分析</w:t>
      </w:r>
    </w:p>
    <w:p>
      <w:pPr>
        <w:pStyle w:val="37"/>
        <w:rPr/>
      </w:pPr>
      <w:r>
        <w:rPr/>
        <w:t>三、中国木材粉碎机消费者对其价格的敏感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材粉碎机行业技术发展分析</w:t>
      </w:r>
    </w:p>
    <w:p>
      <w:pPr>
        <w:pStyle w:val="37"/>
        <w:rPr/>
      </w:pPr>
      <w:r>
        <w:rPr/>
        <w:t>一、当前中国木材粉碎机技术发展现况分析</w:t>
      </w:r>
    </w:p>
    <w:p>
      <w:pPr>
        <w:pStyle w:val="37"/>
        <w:rPr/>
      </w:pPr>
      <w:r>
        <w:rPr/>
        <w:t>二、中国木材粉碎机产品技术成熟度分析</w:t>
      </w:r>
    </w:p>
    <w:p>
      <w:pPr>
        <w:pStyle w:val="37"/>
        <w:rPr/>
      </w:pPr>
      <w:r>
        <w:rPr/>
        <w:t>三、中外木材粉碎机技术差距及其主要因素分析</w:t>
      </w:r>
    </w:p>
    <w:p>
      <w:pPr>
        <w:pStyle w:val="37"/>
        <w:rPr/>
      </w:pPr>
      <w:r>
        <w:rPr/>
        <w:t>四、提高中国木材粉碎机技术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材粉碎机市场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主要木材粉碎机产品价格趋向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木材粉碎机行业平均价格趋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木材粉碎机行业市场发展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木材粉碎机行业市场规模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木材粉碎机行业利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碎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碎机进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粉碎机进口国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粉碎机进口类型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粉碎机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碎机出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粉碎机出口国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粉碎机出口类型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粉碎机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碎机进出口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木材粉碎机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用菌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食用菌行业发展态势分析</w:t>
      </w:r>
    </w:p>
    <w:p>
      <w:pPr>
        <w:pStyle w:val="37"/>
        <w:rPr/>
      </w:pPr>
      <w:r>
        <w:rPr/>
        <w:t>二、食用菌行业对木材粉碎机的不同需求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食用菌行业发展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木材回收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废木材回收行业发展态势分析</w:t>
      </w:r>
    </w:p>
    <w:p>
      <w:pPr>
        <w:pStyle w:val="37"/>
        <w:rPr/>
      </w:pPr>
      <w:r>
        <w:rPr/>
        <w:t>二、废木材回收行业对木材粉碎机的不同需求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废木材回收行业发展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材粉碎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行业历史竞争格局概况</w:t>
      </w:r>
    </w:p>
    <w:p>
      <w:pPr>
        <w:pStyle w:val="37"/>
        <w:rPr/>
      </w:pPr>
      <w:r>
        <w:rPr/>
        <w:t>一、木材粉碎机行业集中度分析</w:t>
      </w:r>
    </w:p>
    <w:p>
      <w:pPr>
        <w:pStyle w:val="37"/>
        <w:rPr/>
      </w:pPr>
      <w:r>
        <w:rPr/>
        <w:t>二、木材粉碎机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材粉碎机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材粉碎机产业竞争状况</w:t>
      </w:r>
    </w:p>
    <w:p>
      <w:pPr>
        <w:pStyle w:val="37"/>
        <w:rPr/>
      </w:pPr>
      <w:r>
        <w:rPr/>
        <w:t>一、我国木材粉碎机行业品类竞争现状</w:t>
      </w:r>
    </w:p>
    <w:p>
      <w:pPr>
        <w:pStyle w:val="37"/>
        <w:rPr/>
      </w:pPr>
      <w:r>
        <w:rPr/>
        <w:t>二、我国木材粉碎机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粉碎机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木材粉碎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木材粉碎机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木材粉碎机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木材粉碎机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木材粉碎机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木材粉碎机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木材粉碎机主要潜力品种分析</w:t>
      </w:r>
    </w:p>
    <w:p>
      <w:pPr>
        <w:pStyle w:val="37"/>
        <w:rPr/>
      </w:pPr>
      <w:r>
        <w:rPr/>
        <w:t>三、现有木材粉碎机产品竞争策略分析</w:t>
      </w:r>
    </w:p>
    <w:p>
      <w:pPr>
        <w:pStyle w:val="37"/>
        <w:rPr/>
      </w:pPr>
      <w:r>
        <w:rPr/>
        <w:t>四、潜力木材粉碎机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材粉碎机企业竞争策略趋势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木材粉碎机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木材粉碎机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木材粉碎机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木材粉碎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木材粉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丰利粉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密友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正远粉体工程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市精华粉体工程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世控精密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化三粉体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宜兴清新粉体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虞市和力粉体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木材粉碎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木材粉碎机行业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木材粉碎机行业发展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木材粉碎机行业市场发展方向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际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材粉碎机产业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木材粉碎机产业政策趋向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木材粉碎机技术革新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木材粉碎机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中国粉体设备的新思路</w:t>
      </w:r>
    </w:p>
    <w:p>
      <w:pPr>
        <w:pStyle w:val="37"/>
        <w:rPr/>
      </w:pPr>
      <w:r>
        <w:rPr/>
        <w:t>一、抓住西部发展超细产业的良机</w:t>
      </w:r>
    </w:p>
    <w:p>
      <w:pPr>
        <w:pStyle w:val="37"/>
        <w:rPr/>
      </w:pPr>
      <w:r>
        <w:rPr/>
        <w:t>二、呼吁加速成立行业协会</w:t>
      </w:r>
    </w:p>
    <w:p>
      <w:pPr>
        <w:pStyle w:val="37"/>
        <w:rPr/>
      </w:pPr>
      <w:r>
        <w:rPr/>
        <w:t>三、调整粉体设备技术结构</w:t>
      </w:r>
    </w:p>
    <w:p>
      <w:pPr>
        <w:pStyle w:val="37"/>
        <w:rPr/>
      </w:pPr>
      <w:r>
        <w:rPr/>
        <w:t>四、认准粉体设备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木材粉碎机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木材粉碎机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木材粉碎机行业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木材粉碎机市场需求前景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木材粉碎机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木材粉碎机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木材粉碎机行业产能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木材粉碎机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木材粉碎机市场需求前景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木材粉碎机市场价格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国内木材粉碎机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木材粉碎机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材粉碎机行业投资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木材粉碎机企业投资环境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木材粉碎机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木材粉碎机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木材粉碎机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木材粉碎机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木材粉碎机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木材粉碎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木材粉碎机行业发展的主要因素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木材粉碎机行业运行的有利因素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木材粉碎机行业运行的稳定因素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木材粉碎机行业运行的不利因素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木材粉碎机行业发展面临的挑战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木材粉碎机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材粉碎机行业投资风险预警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木材粉碎机行业市场风险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木材粉碎机行业政策风险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木材粉碎机行业经营风险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木材粉碎机行业技术风险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木材粉碎机行业竞争风险预测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木材粉碎机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粉碎机行业投资战略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木材粉碎机产量及其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木材粉碎机行业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世界木材粉碎机需求量及其增速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材粉碎机行业销售收入及增速走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材粉碎机行业产量及其增速走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材粉碎机行业投资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木材粉碎机重点区域分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木材粉碎机需求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木材粉碎机行业企业集中度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木材粉碎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木材粉碎机行业区域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木材粉碎机行业产量及增速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木材粉碎机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木材粉碎机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0T03:34:00Z</dcterms:modified>
  <cp:revision>33</cp:revision>
  <dc:subject/>
  <dc:title/>
</cp:coreProperties>
</file>